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fax:</w:t>
        <w:tab/>
        <w:tab/>
        <w:tab/>
        <w:tab/>
        <w:tab/>
        <w:tab/>
        <w:tab/>
        <w:tab/>
        <w:t>461 534927, 461 533689           461 534927 kl.27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1RS/2019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bor Ková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dotted"/>
              </w:rPr>
              <w:instrText xml:space="preserve"> FORMTEXT </w:instrTex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2019-06-10</w:t>
            </w:r>
            <w:r>
              <w:rPr>
                <w:u w:val="dotted"/>
              </w:rPr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xx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7200718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7_1339511347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1339511347"/>
            <w:bookmarkStart w:id="1" w:name="__Fieldmark__7_13395113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Objednáváme u Vá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malířské práce na budově Nádražní a Brněnská dle osobní prohlídky a Vaší závazné nabídky ze dne 10.6.2019. Práce budou provedeny v měsících červenec a srpen. </w:t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5.000,- Kč včetně DPH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info@sou.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dnal: </w:t>
            </w:r>
            <w:r>
              <w:fldChar w:fldCharType="begin">
                <w:ffData>
                  <w:name w:val="__Fieldmark__13_1339511347"/>
                  <w:enabled/>
                  <w:ddList>
                    <w:result w:val="5"/>
                    <w:listEntry w:val="Dobromil Toman"/>
                    <w:listEntry w:val="Vladimír Maruš"/>
                    <w:listEntry w:val="Mgr. Oldřich Kavalír"/>
                    <w:listEntry w:val="Petr Bárta"/>
                    <w:listEntry w:val="Tereza Bauerová"/>
                    <w:listEntry w:val="Ing. Leoš Říha"/>
                    <w:listEntry w:val="Ing. Jaroslav Bajer"/>
                    <w:listEntry w:val="Josef Žil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1339511347"/>
            <w:bookmarkStart w:id="3" w:name="__Fieldmark__13_13395113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tel.: 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4_1339511347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1339511347"/>
            <w:bookmarkStart w:id="5" w:name="__Fieldmark__14_13395113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</w:t>
            </w:r>
            <w:r>
              <w:rPr/>
              <w:t xml:space="preserve"> </w:t>
            </w:r>
            <w:r>
              <w:fldChar w:fldCharType="begin">
                <w:ffData>
                  <w:name w:val="__Fieldmark__15_1339511347"/>
                  <w:enabled/>
                  <w:ddList>
                    <w:result w:val="1"/>
                    <w:listEntry w:val="Ing. Leoš Říha"/>
                    <w:listEntry w:val="Mgr. Josef Ondráček"/>
                    <w:listEntry w:val="Mgr. Oldřich Kavalír"/>
                    <w:listEntry w:val="Ing. Jaroslav Baj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5_1339511347"/>
            <w:bookmarkStart w:id="7" w:name="__Fieldmark__15_133951134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8" w:name="Text7"/>
            <w:bookmarkStart w:id="9" w:name="Text7"/>
            <w:bookmarkEnd w:id="9"/>
          </w:p>
          <w:p>
            <w:pPr>
              <w:pStyle w:val="Normal"/>
              <w:rPr/>
            </w:pPr>
            <w:bookmarkStart w:id="10" w:name="Text7"/>
            <w:bookmarkEnd w:id="10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.6.20</w:t>
            </w: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zítko - podpis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ádražní 1083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ádražní 1083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SOUaU</dc:creator>
  <dc:description/>
  <cp:keywords/>
  <dc:language>en-US</dc:language>
  <cp:lastModifiedBy>Salivarová Klára</cp:lastModifiedBy>
  <cp:lastPrinted>2016-11-24T07:49:00Z</cp:lastPrinted>
  <dcterms:modified xsi:type="dcterms:W3CDTF">2019-07-12T06:37:00Z</dcterms:modified>
  <cp:revision>25</cp:revision>
  <dc:subject/>
  <dc:title/>
</cp:coreProperties>
</file>