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bjednatel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73851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hotovitel:    Miloš Cak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ybniště 255;  407 51 Rybniště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95863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hotovitel se zavazuje provést na svůj náklad a nebezpečí pro objednatele dílo, které spočívá v předláždění části chodníku v na sídlišti JIH podél ulice Bořivojova včetně 5 přístupových chodníčků ke vchodům. Celková plocha 24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zámkovou dlažbou tl.6cm. Dílo bude provedeno dle technické dokumentace a výkresů na základě kterých dodavatel zpracoval cenovou nabídku ze dne 2.5.2019. Dlažba bude použita zámková typ cihla 100x200mm s červeným vzorem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 a místo plnění</w:t>
      </w:r>
    </w:p>
    <w:p>
      <w:pPr>
        <w:pStyle w:val="TextBody"/>
        <w:ind w:left="284" w:right="-567" w:hanging="0"/>
        <w:rPr/>
      </w:pPr>
      <w:r>
        <w:rPr>
          <w:sz w:val="20"/>
        </w:rPr>
        <w:t xml:space="preserve">      </w:t>
      </w:r>
      <w:r>
        <w:rPr>
          <w:sz w:val="20"/>
        </w:rPr>
        <w:t>S plněním díla bude započato dnem  15.7.2019. Dílo bude dokončeno do 15.8.2019 a protokolárně předáno nejpozději do pěti dnů od ukončení prací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ena za provedení díla je stanovena dohodou účastníků a cenovou nabídkou zhotovitele ve výši 345.470,-Kč. Cena zahrnuje veškeré náklady potřebné k vytvoření díla, jakož i přiměřený zisk zhotovitele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 prací i částka, která bude odečtena z celkové ceny plnění, musí být vždy určena v oboustranně podepsaném dodatku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poloviny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Na výše uvedený předmět díla dle článku 1 poskytuje zhotovitel záruku po dobu 36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ro případ prodlení zhotovitele s dokončením a předáním díla sjednávají účastníci smluvní pokutu ve výši 0,05 % za každý započatý den prodlení, minimálně však 500,- Kč za každý započatý den prodlevy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zodpovídá za škody vzniklé třetím subjektům vlivem jeho činností na tomto díle. Je povinen zajistit vyjádření SČP, a.s.; SČVAK, a.s.; SČE, a.s., Telecomu případně dalších správců a majitelů sítí v dotčené lokalitě a těmito vyjádřeními se řídit.</w:t>
      </w:r>
    </w:p>
    <w:p>
      <w:pPr>
        <w:pStyle w:val="TextBody"/>
        <w:numPr>
          <w:ilvl w:val="0"/>
          <w:numId w:val="2"/>
        </w:numPr>
        <w:ind w:left="420" w:right="-2" w:hanging="360"/>
        <w:rPr/>
      </w:pPr>
      <w:r>
        <w:rPr>
          <w:sz w:val="20"/>
        </w:rPr>
        <w:t xml:space="preserve">Zhotovitel je povinen zajistit stavbu dle všech právních předpisů a zabezpečit dopravní situaci v dotčeném úseku místních komunikací tak, jak stanoví příslušný úřad policie ČR. Je povinen řídit se pokyny stavebního úřadu (dopravního odboru) MěÚ v Roudnici n.L., kterému musí učinit oznámení o drobné stavbě.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V ………………………… dne:</w:t>
        <w:tab/>
        <w:tab/>
        <w:tab/>
        <w:tab/>
        <w:t>V Roudnici nad Labem dne: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5:00Z</dcterms:created>
  <dc:creator>Mrázková</dc:creator>
  <dc:description/>
  <dc:language>en-US</dc:language>
  <cp:lastModifiedBy>malkova</cp:lastModifiedBy>
  <cp:lastPrinted>2019-07-09T06:49:00Z</cp:lastPrinted>
  <dcterms:modified xsi:type="dcterms:W3CDTF">2019-07-12T06:55:00Z</dcterms:modified>
  <cp:revision>2</cp:revision>
  <dc:subject/>
  <dc:title/>
</cp:coreProperties>
</file>