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e zpevnění travnaté plochy zatravňovacími dlaždicemi, dle technické zprávy na sídlišti SEVER o ploše 63,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Dílo bude provedeno dle technické dokumentace a výkresů na základě kterých dodavatel zpracoval cenovou nabídku doručenou 2.5.2019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20.6.2019. Dílo bude dokončeno do 17.7.2019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89.850,-Kč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 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poloviny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5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vyjádření SČP, a.s.; SČVAK, a.s.; SČE, a.s., Telecomu případně dalších správců a majitelů sítí v dotčené lokalitě a těmito vyjádřeními se řídit.</w:t>
      </w:r>
    </w:p>
    <w:p>
      <w:pPr>
        <w:pStyle w:val="TextBody"/>
        <w:numPr>
          <w:ilvl w:val="0"/>
          <w:numId w:val="2"/>
        </w:numPr>
        <w:ind w:left="420" w:right="-2" w:hanging="360"/>
        <w:rPr/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</w:t>
        <w:tab/>
        <w:tab/>
        <w:tab/>
        <w:tab/>
        <w:t>V Roudnici nad Labem dne: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4:00Z</dcterms:created>
  <dc:creator>Mrázková</dc:creator>
  <dc:description/>
  <dc:language>en-US</dc:language>
  <cp:lastModifiedBy>malkova</cp:lastModifiedBy>
  <cp:lastPrinted>2019-07-12T08:52:00Z</cp:lastPrinted>
  <dcterms:modified xsi:type="dcterms:W3CDTF">2019-07-12T06:54:00Z</dcterms:modified>
  <cp:revision>2</cp:revision>
  <dc:subject/>
  <dc:title/>
</cp:coreProperties>
</file>