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46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520513373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deněk Staně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a Ryšavce 37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radiště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Ložní soupravy, prostěradla a přehozy - DM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vybavení pro domov mláde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 ks ložních souprav (hotelová kapsa) á 335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0 ks prostěradel á 140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35 ks televizních přehozů á 335,-- 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8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7.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a akceptována dne 12. 7. 2019: Zdeněk Staněk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25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1:00Z</dcterms:created>
  <dc:creator>Lenka Škodová</dc:creator>
  <dc:description/>
  <dc:language>en-US</dc:language>
  <cp:lastModifiedBy>Lenka Škodová</cp:lastModifiedBy>
  <cp:lastPrinted>2019-07-12T08:51:00Z</cp:lastPrinted>
  <dcterms:modified xsi:type="dcterms:W3CDTF">2019-07-12T06:52:00Z</dcterms:modified>
  <cp:revision>3</cp:revision>
  <dc:subject/>
  <dc:title/>
</cp:coreProperties>
</file>