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lužba škole Kaznějov</w:t>
      </w:r>
    </w:p>
    <w:p>
      <w:pPr>
        <w:pStyle w:val="Normal"/>
        <w:ind w:left="595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Jaroslav Štětka</w:t>
      </w:r>
    </w:p>
    <w:p>
      <w:pPr>
        <w:pStyle w:val="Normal"/>
        <w:ind w:left="595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31 51 Plasy</w:t>
      </w:r>
    </w:p>
    <w:p>
      <w:pPr>
        <w:pStyle w:val="Normal"/>
        <w:ind w:left="5954" w:hanging="0"/>
        <w:rPr>
          <w:rFonts w:ascii="Verdana" w:hAnsi="Verdana" w:cs="Verdana"/>
          <w:color w:val="640032"/>
          <w:sz w:val="18"/>
          <w:szCs w:val="18"/>
          <w:lang w:val="en-US" w:eastAsia="en-US"/>
        </w:rPr>
      </w:pPr>
      <w:r>
        <w:rPr>
          <w:rFonts w:cs="Verdana" w:ascii="Verdana" w:hAnsi="Verdana"/>
          <w:color w:val="640032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89120</wp:posOffset>
                </wp:positionH>
                <wp:positionV relativeFrom="page">
                  <wp:posOffset>1446530</wp:posOffset>
                </wp:positionV>
                <wp:extent cx="2524125" cy="132016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1320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5.6pt;margin-top:113.9pt;width:198.7pt;height:103.9pt;mso-wrap-style:none;v-text-anchor:middle;mso-position-horizontal-relative:page;mso-position-vertical-relative:pag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2095</wp:posOffset>
                </wp:positionH>
                <wp:positionV relativeFrom="page">
                  <wp:posOffset>7560945</wp:posOffset>
                </wp:positionV>
                <wp:extent cx="183515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808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595.35pt;mso-position-vertical-relative:page;margin-left:19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8080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129145</wp:posOffset>
                </wp:positionH>
                <wp:positionV relativeFrom="page">
                  <wp:posOffset>7560945</wp:posOffset>
                </wp:positionV>
                <wp:extent cx="183515" cy="182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808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595.35pt;mso-position-vertical-relative:page;margin-left:561.3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8080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2095</wp:posOffset>
                </wp:positionH>
                <wp:positionV relativeFrom="page">
                  <wp:posOffset>3852545</wp:posOffset>
                </wp:positionV>
                <wp:extent cx="183515" cy="182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</w:rPr>
                              <w:t>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303.35pt;mso-position-vertical-relative:page;margin-left:19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80808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808080"/>
                        </w:rPr>
                        <w:t>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54" w:hanging="0"/>
        <w:rPr>
          <w:rFonts w:ascii="Verdana" w:hAnsi="Verdana" w:cs="Verdana"/>
          <w:color w:val="640032"/>
          <w:sz w:val="18"/>
          <w:szCs w:val="18"/>
        </w:rPr>
      </w:pPr>
      <w:r>
        <w:rPr>
          <w:rFonts w:cs="Verdana" w:ascii="Verdana" w:hAnsi="Verdana"/>
          <w:color w:val="640032"/>
          <w:sz w:val="18"/>
          <w:szCs w:val="18"/>
        </w:rPr>
      </w:r>
    </w:p>
    <w:p>
      <w:pPr>
        <w:pStyle w:val="Normal"/>
        <w:ind w:left="5954" w:hanging="0"/>
        <w:rPr>
          <w:rFonts w:ascii="Verdana" w:hAnsi="Verdana" w:cs="Verdana"/>
          <w:color w:val="640032"/>
          <w:sz w:val="18"/>
          <w:szCs w:val="18"/>
        </w:rPr>
      </w:pPr>
      <w:r>
        <w:rPr>
          <w:rFonts w:cs="Verdana" w:ascii="Verdana" w:hAnsi="Verdana"/>
          <w:color w:val="640032"/>
          <w:sz w:val="18"/>
          <w:szCs w:val="18"/>
        </w:rPr>
      </w:r>
    </w:p>
    <w:p>
      <w:pPr>
        <w:pStyle w:val="Normal"/>
        <w:tabs>
          <w:tab w:val="clear" w:pos="709"/>
          <w:tab w:val="center" w:pos="851" w:leader="none"/>
          <w:tab w:val="center" w:pos="2694" w:leader="none"/>
          <w:tab w:val="center" w:pos="4536" w:leader="none"/>
          <w:tab w:val="center" w:pos="6663" w:leader="none"/>
          <w:tab w:val="center" w:pos="8789" w:leader="none"/>
        </w:tabs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382270</wp:posOffset>
                </wp:positionV>
                <wp:extent cx="1189355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0.1pt" to="94.8pt,30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6840</wp:posOffset>
                </wp:positionH>
                <wp:positionV relativeFrom="paragraph">
                  <wp:posOffset>382270</wp:posOffset>
                </wp:positionV>
                <wp:extent cx="640715" cy="635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30.1pt" to="159.6pt,30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382270</wp:posOffset>
                </wp:positionV>
                <wp:extent cx="1280795" cy="63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30.1pt" to="490.8pt,30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2680</wp:posOffset>
                </wp:positionH>
                <wp:positionV relativeFrom="paragraph">
                  <wp:posOffset>382270</wp:posOffset>
                </wp:positionV>
                <wp:extent cx="1006475" cy="635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30.1pt" to="267.6pt,30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0</wp:posOffset>
                </wp:positionH>
                <wp:positionV relativeFrom="paragraph">
                  <wp:posOffset>382270</wp:posOffset>
                </wp:positionV>
                <wp:extent cx="1280795" cy="635"/>
                <wp:effectExtent l="635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30.1pt" to="382.8pt,30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Váš dopis značky:</w:t>
        <w:tab/>
        <w:t>ze dne:</w:t>
        <w:tab/>
        <w:t>naše značka:</w:t>
        <w:tab/>
        <w:t>vyřizuje:</w:t>
        <w:tab/>
        <w:t>v Rakovníku</w:t>
      </w:r>
    </w:p>
    <w:p>
      <w:pPr>
        <w:pStyle w:val="Normal"/>
        <w:tabs>
          <w:tab w:val="center" w:pos="709" w:leader="none"/>
          <w:tab w:val="center" w:pos="2694" w:leader="none"/>
          <w:tab w:val="center" w:pos="4536" w:leader="none"/>
          <w:tab w:val="center" w:pos="6663" w:leader="none"/>
          <w:tab w:val="center" w:pos="878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Laňková</w:t>
        <w:tab/>
        <w:t>4.7.2019</w:t>
      </w:r>
    </w:p>
    <w:p>
      <w:pPr>
        <w:pStyle w:val="Normal"/>
        <w:spacing w:before="300" w:after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2"/>
        </w:rPr>
        <w:t>Objednávka č. 92/19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6379" w:leader="none"/>
          <w:tab w:val="left" w:pos="8789" w:leader="none"/>
          <w:tab w:val="left" w:pos="9214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akl.</w:t>
        <w:tab/>
        <w:t xml:space="preserve">          název</w:t>
        <w:tab/>
        <w:t xml:space="preserve">           </w:t>
        <w:tab/>
        <w:t>ks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 Graphics</w:t>
        <w:tab/>
        <w:t xml:space="preserve">Matematika 6.r. – PS 1. díl </w:t>
        <w:tab/>
        <w:tab/>
        <w:tab/>
        <w:t>100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 Graphics</w:t>
        <w:tab/>
        <w:t xml:space="preserve">Matematika 6.r. – PS 2. díl </w:t>
        <w:tab/>
        <w:tab/>
        <w:tab/>
        <w:t>100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 Graphics</w:t>
        <w:tab/>
        <w:t xml:space="preserve">Matematika 6.r. – PS 3. díl </w:t>
        <w:tab/>
        <w:tab/>
        <w:tab/>
        <w:t>100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 Graphics</w:t>
        <w:tab/>
        <w:t xml:space="preserve">Matematika 7.r. – PS 1. díl </w:t>
        <w:tab/>
        <w:tab/>
        <w:tab/>
        <w:t>111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 Graphics</w:t>
        <w:tab/>
        <w:t xml:space="preserve">Matematika 7.r. – PS 2. díl </w:t>
        <w:tab/>
        <w:tab/>
        <w:tab/>
        <w:t>111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 Graphics</w:t>
        <w:tab/>
        <w:t xml:space="preserve">Matematika 7.r. – PS 3. díl </w:t>
        <w:tab/>
        <w:tab/>
        <w:tab/>
        <w:t>111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 Graphics</w:t>
        <w:tab/>
        <w:t xml:space="preserve">Matematika 8.r. – PS 1. díl </w:t>
        <w:tab/>
        <w:tab/>
        <w:tab/>
        <w:t>104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 Graphics</w:t>
        <w:tab/>
        <w:t xml:space="preserve">Matematika 8.r. – PS 2. díl </w:t>
        <w:tab/>
        <w:tab/>
        <w:tab/>
        <w:t>104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 Graphics</w:t>
        <w:tab/>
        <w:t xml:space="preserve">Matematika 8.r. – PS 3. díl </w:t>
        <w:tab/>
        <w:tab/>
        <w:tab/>
        <w:t>104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 Graphics</w:t>
        <w:tab/>
        <w:t xml:space="preserve">Matematika 9.r. – PS 1. díl </w:t>
        <w:tab/>
        <w:tab/>
        <w:tab/>
        <w:t>54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 Graphics</w:t>
        <w:tab/>
        <w:t xml:space="preserve">Matematika 9.r. – PS 2. díl </w:t>
        <w:tab/>
        <w:tab/>
        <w:tab/>
        <w:t>54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 Graphics</w:t>
        <w:tab/>
        <w:t xml:space="preserve">Matematika 9.r. – PS 3. díl </w:t>
        <w:tab/>
        <w:tab/>
        <w:tab/>
        <w:t>54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64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Fraus</w:t>
        <w:tab/>
        <w:t>Český jazyk 6.r. – PS</w:t>
        <w:tab/>
        <w:tab/>
        <w:tab/>
        <w:t>100</w:t>
        <w:tab/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us</w:t>
        <w:tab/>
        <w:t>Český jazyk 7.r. – PS</w:t>
        <w:tab/>
        <w:tab/>
        <w:tab/>
        <w:t>105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us</w:t>
        <w:tab/>
        <w:t>Český jazyk 8.r. – PS</w:t>
        <w:tab/>
        <w:tab/>
        <w:tab/>
        <w:t xml:space="preserve">  76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us</w:t>
        <w:tab/>
        <w:t>Český jazyk 9.r. – PS</w:t>
        <w:tab/>
        <w:tab/>
        <w:tab/>
        <w:t>90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ETHEUS</w:t>
        <w:tab/>
        <w:t>Matematika 7.r. – učebnice  1. díl – nová barevná řada</w:t>
        <w:tab/>
        <w:tab/>
        <w:t>15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ETHEUS</w:t>
        <w:tab/>
        <w:t>Matematika 7.r. – učebnice  2. díl – nová barevná řada</w:t>
        <w:tab/>
        <w:tab/>
        <w:t>15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ETHEUS</w:t>
        <w:tab/>
        <w:t>Matematika 7.r. – učebnice  3. díl – nová barevná řada</w:t>
        <w:tab/>
        <w:tab/>
        <w:t>15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ká geografická spol.   Zeměpis světa 1 – učebnice </w:t>
        <w:tab/>
        <w:tab/>
        <w:tab/>
        <w:t>10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ká geografická spol.   Zeměpis světa 2 – učebnice </w:t>
        <w:tab/>
        <w:tab/>
        <w:tab/>
        <w:t>10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Nns</w:t>
        <w:tab/>
        <w:t>Přírodověda 5.r. – Člověk a jeho svět – učebnice (4.vydání)</w:t>
        <w:tab/>
        <w:t xml:space="preserve">  7</w:t>
        <w:tab/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N</w:t>
        <w:tab/>
        <w:t>Vlastivěda 5.r. – Člověk a jeho svět – učebnice RVP</w:t>
        <w:tab/>
        <w:tab/>
        <w:t>10</w:t>
        <w:tab/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N</w:t>
        <w:tab/>
        <w:t xml:space="preserve">Hudební výchova 9.r. – učebnice </w:t>
        <w:tab/>
        <w:tab/>
        <w:tab/>
        <w:t>15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á písnička 2 – žlutý zpěvník (Jánský Petr)</w:t>
        <w:tab/>
        <w:tab/>
        <w:tab/>
        <w:t>10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rco</w:t>
        <w:tab/>
        <w:t>Heute haben wir Deutsch 1</w:t>
        <w:tab/>
        <w:tab/>
        <w:tab/>
        <w:t>45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7371" w:leader="none"/>
          <w:tab w:val="left" w:pos="8789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us</w:t>
        <w:tab/>
        <w:t>Deutsch mit MAX 1</w:t>
        <w:tab/>
        <w:tab/>
        <w:tab/>
        <w:t>18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851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EE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rPr>
        <w:rFonts w:ascii="Times New Roman" w:hAnsi="Times New Roman" w:cs="Times New Roman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33595</wp:posOffset>
              </wp:positionH>
              <wp:positionV relativeFrom="paragraph">
                <wp:posOffset>172085</wp:posOffset>
              </wp:positionV>
              <wp:extent cx="1097915" cy="635"/>
              <wp:effectExtent l="635" t="3175" r="63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4.85pt,13.55pt" to="451.25pt,13.55pt" stroked="t" o:allowincell="f" style="position:absolute">
              <v:stroke color="black" weight="648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4"/>
      </w:rPr>
      <w:tab/>
      <w:tab/>
      <w:tab/>
      <w:tab/>
    </w:r>
  </w:p>
  <w:p>
    <w:pPr>
      <w:pStyle w:val="Normal"/>
      <w:tabs>
        <w:tab w:val="clear" w:pos="709"/>
        <w:tab w:val="left" w:pos="2127" w:leader="none"/>
        <w:tab w:val="left" w:pos="6237" w:leader="none"/>
        <w:tab w:val="left" w:pos="7371" w:leader="none"/>
        <w:tab w:val="left" w:pos="8789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sz w:val="22"/>
        <w:szCs w:val="22"/>
      </w:rPr>
      <w:t>Celková cena objednávky nepřesáhne 98 000,- Kč.</w:t>
    </w:r>
  </w:p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4"/>
      </w:rPr>
      <w:tab/>
      <w:tab/>
      <w:tab/>
      <w:tab/>
    </w:r>
    <w:r>
      <w:rPr>
        <w:rFonts w:cs="Times New Roman" w:ascii="Times New Roman" w:hAnsi="Times New Roman"/>
      </w:rPr>
      <w:t>Mgr. Křikava Jan</w:t>
    </w:r>
  </w:p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ab/>
      <w:tab/>
      <w:t>ředitel školy</w:t>
    </w:r>
  </w:p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8"/>
        <w:szCs w:val="18"/>
      </w:rPr>
      <w:t>Příspěvková organizace je zřízena usnesením Zastupitelstva města Rakovníka ze dne 26.12.1992 ve znění usnesení č.</w:t>
    </w:r>
    <w:r>
      <w:rPr>
        <w:rFonts w:cs="Times New Roman" w:ascii="Times New Roman" w:hAnsi="Times New Roman"/>
      </w:rPr>
      <w:t xml:space="preserve"> 125/03.</w:t>
    </w:r>
  </w:p>
  <w:p>
    <w:pPr>
      <w:pStyle w:val="Footer"/>
      <w:tabs>
        <w:tab w:val="clear" w:pos="4536"/>
        <w:tab w:val="center" w:pos="7655" w:leader="none"/>
        <w:tab w:val="center" w:pos="9072" w:leader="none"/>
      </w:tabs>
      <w:ind w:right="-143" w:hanging="0"/>
      <w:jc w:val="cen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  <w:p>
    <w:pPr>
      <w:pStyle w:val="Footer"/>
      <w:tabs>
        <w:tab w:val="clear" w:pos="4536"/>
        <w:tab w:val="center" w:pos="540" w:leader="none"/>
        <w:tab w:val="left" w:pos="2127" w:leader="none"/>
        <w:tab w:val="center" w:pos="4770" w:leader="none"/>
        <w:tab w:val="left" w:pos="6237" w:leader="none"/>
        <w:tab w:val="left" w:pos="6480" w:leader="none"/>
        <w:tab w:val="center" w:pos="6840" w:leader="none"/>
        <w:tab w:val="center" w:pos="7200" w:leader="none"/>
        <w:tab w:val="center" w:pos="8460" w:leader="none"/>
        <w:tab w:val="right" w:pos="9072" w:leader="none"/>
      </w:tabs>
      <w:ind w:left="-567" w:hanging="0"/>
      <w:rPr/>
    </w:pPr>
    <w:r>
      <w:rPr>
        <w:rFonts w:cs="Times New Roman" w:ascii="Times New Roman" w:hAnsi="Times New Roman"/>
        <w:sz w:val="24"/>
      </w:rPr>
      <w:tab/>
      <w:t xml:space="preserve">   Telefon        Fax</w:t>
      <w:tab/>
      <w:t xml:space="preserve">  Bank.spojení ČS Rakovník             IČO         </w:t>
    </w:r>
    <w:r>
      <w:rPr>
        <w:rFonts w:cs="Times New Roman" w:ascii="Times New Roman" w:hAnsi="Times New Roman"/>
        <w:b/>
        <w:sz w:val="24"/>
        <w:highlight w:val="cyan"/>
        <w:u w:val="single"/>
      </w:rPr>
      <w:t>DIČ</w:t>
    </w:r>
    <w:r>
      <w:rPr>
        <w:rFonts w:cs="Times New Roman" w:ascii="Times New Roman" w:hAnsi="Times New Roman"/>
        <w:sz w:val="24"/>
      </w:rPr>
      <w:t xml:space="preserve">             </w:t>
      <w:tab/>
      <w:t>e – mail</w:t>
    </w:r>
  </w:p>
  <w:p>
    <w:pPr>
      <w:pStyle w:val="Footer"/>
      <w:tabs>
        <w:tab w:val="clear" w:pos="4536"/>
        <w:tab w:val="center" w:pos="540" w:leader="none"/>
        <w:tab w:val="left" w:pos="851" w:leader="none"/>
        <w:tab w:val="center" w:pos="2340" w:leader="none"/>
        <w:tab w:val="center" w:pos="5103" w:leader="none"/>
        <w:tab w:val="left" w:pos="6480" w:leader="none"/>
        <w:tab w:val="center" w:pos="6840" w:leader="none"/>
        <w:tab w:val="center" w:pos="7200" w:leader="none"/>
        <w:tab w:val="center" w:pos="8460" w:leader="none"/>
        <w:tab w:val="right" w:pos="9072" w:leader="none"/>
      </w:tabs>
      <w:ind w:left="-142" w:right="-142" w:hanging="425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 xml:space="preserve">    </w:t>
    </w:r>
    <w:r>
      <w:rPr>
        <w:rFonts w:cs="Times New Roman" w:ascii="Times New Roman" w:hAnsi="Times New Roman"/>
        <w:sz w:val="24"/>
      </w:rPr>
      <w:t xml:space="preserve">313521979   313521973      č.ú.540263389/0800             47013991   </w:t>
    </w:r>
    <w:r>
      <w:rPr>
        <w:rFonts w:cs="Times New Roman" w:ascii="Times New Roman" w:hAnsi="Times New Roman"/>
        <w:sz w:val="24"/>
        <w:highlight w:val="yellow"/>
      </w:rPr>
      <w:t>CZ47013991</w:t>
    </w:r>
    <w:r>
      <w:rPr>
        <w:rFonts w:cs="Times New Roman" w:ascii="Times New Roman" w:hAnsi="Times New Roman"/>
        <w:sz w:val="24"/>
      </w:rPr>
      <w:t xml:space="preserve">    </w:t>
    </w:r>
    <w:hyperlink r:id="rId1">
      <w:r>
        <w:rPr>
          <w:rStyle w:val="InternetLink"/>
          <w:rFonts w:cs="Times New Roman" w:ascii="Times New Roman" w:hAnsi="Times New Roman"/>
          <w:sz w:val="22"/>
          <w:szCs w:val="22"/>
        </w:rPr>
        <w:t>skola@3zsrako.cz</w:t>
      </w:r>
    </w:hyperlink>
  </w:p>
  <w:p>
    <w:pPr>
      <w:pStyle w:val="Footer"/>
      <w:tabs>
        <w:tab w:val="clear" w:pos="4536"/>
        <w:tab w:val="center" w:pos="90" w:leader="none"/>
        <w:tab w:val="center" w:pos="2340" w:leader="none"/>
        <w:tab w:val="center" w:pos="4680" w:leader="none"/>
        <w:tab w:val="center" w:pos="6030" w:leader="none"/>
        <w:tab w:val="center" w:pos="6840" w:leader="none"/>
        <w:tab w:val="left" w:pos="7740" w:leader="none"/>
        <w:tab w:val="right" w:pos="9072" w:leader="none"/>
      </w:tabs>
      <w:ind w:right="-545" w:hanging="27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.</w:t>
    </w:r>
  </w:p>
  <w:p>
    <w:pPr>
      <w:pStyle w:val="Footer"/>
      <w:tabs>
        <w:tab w:val="clear" w:pos="4536"/>
        <w:tab w:val="center" w:pos="90" w:leader="none"/>
        <w:tab w:val="center" w:pos="2340" w:leader="none"/>
        <w:tab w:val="center" w:pos="4680" w:leader="none"/>
        <w:tab w:val="center" w:pos="6030" w:leader="none"/>
        <w:tab w:val="center" w:pos="6840" w:leader="none"/>
        <w:tab w:val="left" w:pos="7740" w:leader="none"/>
        <w:tab w:val="right" w:pos="9072" w:leader="none"/>
      </w:tabs>
      <w:ind w:right="-545" w:hanging="27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387" w:leader="none"/>
        <w:tab w:val="right" w:pos="9072" w:leader="none"/>
      </w:tabs>
      <w:jc w:val="center"/>
      <w:rPr>
        <w:rFonts w:ascii="Times New Roman" w:hAnsi="Times New Roman" w:cs="Times New Roman"/>
        <w:b/>
        <w:b/>
        <w:color w:val="808080"/>
        <w:sz w:val="40"/>
      </w:rPr>
    </w:pPr>
    <w:r>
      <w:object w:dxaOrig="3936" w:dyaOrig="41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.85pt;margin-top:2.65pt;width:67.2pt;height:71.4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44210355" r:id="rId1"/>
      </w:object>
    </w:r>
    <w:r>
      <w:rPr>
        <w:rFonts w:cs="Times New Roman" w:ascii="Times New Roman" w:hAnsi="Times New Roman"/>
        <w:b/>
        <w:color w:val="808080"/>
        <w:sz w:val="40"/>
      </w:rPr>
      <w:t>3. základní škola, Rakovník, Okružní 2331</w:t>
    </w:r>
  </w:p>
  <w:p>
    <w:pPr>
      <w:pStyle w:val="Header"/>
      <w:tabs>
        <w:tab w:val="clear" w:pos="4536"/>
        <w:tab w:val="center" w:pos="5387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color w:val="808080"/>
        <w:sz w:val="28"/>
      </w:rPr>
      <w:t xml:space="preserve">Okružní 2331,  269 01 Rakovník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ns EE" w:hAnsi="Sans EE" w:eastAsia="Times New Roman" w:cs="Sans EE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0" w:after="240"/>
    </w:pPr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ola@3zsrak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14:00Z</dcterms:created>
  <dc:creator>lankzu</dc:creator>
  <dc:description/>
  <cp:keywords/>
  <dc:language>en-US</dc:language>
  <cp:lastModifiedBy>Zuzana Laňková</cp:lastModifiedBy>
  <cp:lastPrinted>2019-07-09T10:03:00Z</cp:lastPrinted>
  <dcterms:modified xsi:type="dcterms:W3CDTF">2019-07-09T11:36:00Z</dcterms:modified>
  <cp:revision>7</cp:revision>
  <dc:subject>Template</dc:subject>
  <dc:title>Vzorový dopis 3. ZŠ</dc:title>
</cp:coreProperties>
</file>