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ZAJIŠTĚNÍ VEŘEJNÉ PREZENT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uzavř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na straně jedné:</w:t>
        <w:tab/>
        <w:tab/>
      </w:r>
      <w:r>
        <w:rPr>
          <w:rFonts w:cs="Arial" w:ascii="Arial" w:hAnsi="Arial"/>
          <w:b/>
          <w:sz w:val="22"/>
          <w:szCs w:val="22"/>
        </w:rPr>
        <w:t>Kubík a.s.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Prašné brány 1090/2, 111 21 Praha 1</w:t>
      </w:r>
    </w:p>
    <w:p>
      <w:pPr>
        <w:pStyle w:val="Normal"/>
        <w:ind w:left="212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2"/>
          <w:szCs w:val="22"/>
        </w:rPr>
        <w:t xml:space="preserve">IČ: 25928082, </w:t>
      </w:r>
      <w:r>
        <w:rPr>
          <w:rFonts w:cs="Arial" w:ascii="Arial" w:hAnsi="Arial"/>
          <w:color w:val="000000"/>
          <w:sz w:val="22"/>
          <w:szCs w:val="22"/>
        </w:rPr>
        <w:t>DIČ: CZ25928082</w:t>
      </w:r>
      <w:r>
        <w:rPr>
          <w:rFonts w:cs="Arial" w:ascii="Arial" w:hAnsi="Arial"/>
          <w:i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zastoupená xxxxx, předsedou představenstva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aná v obchodním rejstříku vedeném Městským soudem 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, oddíl B, vložka 9502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partne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na straně druhé:</w:t>
        <w:tab/>
        <w:tab/>
      </w:r>
      <w:r>
        <w:rPr>
          <w:rFonts w:cs="Arial" w:ascii="Arial" w:hAnsi="Arial"/>
          <w:b/>
          <w:sz w:val="24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 xml:space="preserve">se sídlem Jiráskova 133, 570 01 Litomyšl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IČ: 25918206, DIČ: CZ25918206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xx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stoupená Janem Piknou, ředitelem společnosti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Krajským soudem 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 Hradci Králové, oddíl O, vložka 49</w:t>
      </w:r>
    </w:p>
    <w:p>
      <w:pPr>
        <w:pStyle w:val="Normal"/>
        <w:ind w:left="2835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organizáto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je pořadatelem Národního festivalu Smetanova Litomyšl. Touto smlouvou se zavazuje, že bude za podmínek dále uvedených veřejně prezentovat partnera v průběhu 61. ročníku festivalu, který se bude konat od 13. 6. do 7. 7. 2019. Partner se zavazuje zaplatit za tuto veřejnou prezentaci smluvní cen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tahy v průběhu festival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átor se zavazuje, že v průběhu festivalu bude partnera uvádět jako "reklamního partnera festivalu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átor uděluje touto smlouvou souhlas, aby partner po dobu od podepsání smlouvy do 31. prosince 2019 používal název festivalu při svých vlastních reklamních aktivitá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mluvní strany se dohodly, že pro účely této smlouvy se pojmem "logo" rozumí grafické označení tvořené slovy, písmeny, číslicemi nebo kresbou, které bude použito k prezentaci partnera v průběhu reklamní kampaně festivalu. Partner dodá organizátorovi své logo a grafický manuál s popisem možných způsobů užití loga, jež je organizátor povinen při jeho užívání respektovat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rganizátor se zavazuje umístit logo partnera na internetové stránky festival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rganizátor se zavazuje, že na své náklady vyrobí programové praporce, na nichž bude logo partnera, a tyto umístí po dobu konání festivalu na Smetanově náměstí v Litomyšli a v areálu státního zámku v Litomyšl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v průběhu konání festivalu na své náklady vyrobit a umístit logo na 3 reklamních panelech, umístěných v blízkosti míst konání pořad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nejpozději do 30. září 2019 předat partnerovi dokumentaci uskutečněné veřejné prezenta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cena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partner zaplatí organizátorovi smluvní cenu 380.000 Kč. K této částce bude připočtena DPH v zákonné výši 21%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rganizátor se zavazuje, že bez zbytečného odkladu od uzavření této smlouvy vystaví a partnerovi zašle fakturu na výše uvedenou částku, která bude mít náležitosti daňového dokladu.   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smluvní cena bude zaplacena až připsáním na shora uvedený bankovní účet organizáto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oupení od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pokud se partner dostane do prodlení s úhradou smluvní ceny, je organizátor oprávněn odstoupit od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organizátor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v odstoupení musí být učiněn písemně a musí být doručen druhé smluvní straně.</w:t>
      </w:r>
    </w:p>
    <w:p>
      <w:pPr>
        <w:pStyle w:val="Normal"/>
        <w:rPr/>
      </w:pPr>
      <w:r>
        <w:rPr>
          <w:rFonts w:cs="Arial" w:ascii="Arial" w:hAnsi="Arial"/>
          <w:sz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tuto smlouvu lze doplňovat a měnit pouze písemně na základě dohody obou stran.</w:t>
      </w:r>
    </w:p>
    <w:p>
      <w:pPr>
        <w:pStyle w:val="Normal"/>
        <w:rPr/>
      </w:pPr>
      <w:r>
        <w:rPr>
          <w:rFonts w:cs="Arial" w:ascii="Arial" w:hAnsi="Arial"/>
          <w:sz w:val="24"/>
        </w:rPr>
        <w:t>Smlouva nabývá účinnosti dnem jejího podpisu druhou stran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dvou stejnopisech, z nichž jeden obdrží organizátor a jeden part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tomyšli dne 12. 6.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dot"/>
          <w:tab w:val="left" w:pos="5103" w:leader="none"/>
          <w:tab w:val="left" w:pos="680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</w:rPr>
        <w:t>xxxxxxxxxxxxx</w:t>
      </w:r>
      <w:r>
        <w:rPr>
          <w:rFonts w:cs="Arial" w:ascii="Arial" w:hAnsi="Arial"/>
          <w:sz w:val="24"/>
          <w:szCs w:val="24"/>
        </w:rPr>
        <w:tab/>
        <w:t>Jan Pikna</w:t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předseda představenstv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ředitel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i/>
      <w:iCs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5:00Z</dcterms:created>
  <dc:creator>Jan Pikna</dc:creator>
  <dc:description/>
  <cp:keywords/>
  <dc:language>en-US</dc:language>
  <cp:lastModifiedBy>Jana Flachová</cp:lastModifiedBy>
  <cp:lastPrinted>2013-07-02T14:31:00Z</cp:lastPrinted>
  <dcterms:modified xsi:type="dcterms:W3CDTF">2019-07-12T04:31:00Z</dcterms:modified>
  <cp:revision>4</cp:revision>
  <dc:subject/>
  <dc:title>SMLOUVA O POSKYTNUTÍ REKLAMY</dc:title>
</cp:coreProperties>
</file>