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318/19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318/19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ÜV SÜD Czech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vodvorská 99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2 00 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3987121 , DIČ: CZ63987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ÜV SÜD Czech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vodvorská 9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42 00 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3987121 , DIČ: CZ63987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Vaší cenové nabídky ze dne 12. 06. 2019 u Vás objednáváme provedení Periodické roční kontroly dětských hřišť v Rokycanech v roce 2019, a to podle platných ČSN EN 1176 a 1177, dle  aktualizovaného seznamu dětských hřišť v Rokycanech, v souhrnné částce 53 020,-Kč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rmín: 31. 8. 2019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ředmět objednávky není používán k naší ekonomické činnosti (ani z části), a proto nesplňuje podmínky pro režim přenesené daňové povinnosti podle § 92 e/ zákona č. 235/2004 Sb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ětská hřiště - roční kontrola technického stav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3 0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3 0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mmulac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6. 6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318/19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ÜV SÜD Czech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vodvorská 99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2 00 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3987121 , DIČ: CZ63987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ÜV SÜD Czech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vodvorská 9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42 00 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3987121 , DIČ: CZ63987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ětská hřiště - roční kontrola technického stav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3 0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3 0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mmulac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6. 6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5  45 34 21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7:00Z</dcterms:created>
  <dc:creator>Miroslav Mulač</dc:creator>
  <dc:description/>
  <dc:language>en-US</dc:language>
  <cp:lastModifiedBy>Miroslav Mulač</cp:lastModifiedBy>
  <cp:lastPrinted>1996-04-30T10:16:00Z</cp:lastPrinted>
  <dcterms:modified xsi:type="dcterms:W3CDTF">2019-07-10T12:32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217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1.7.2019</vt:lpwstr>
  </property>
  <property fmtid="{D5CDD505-2E9C-101B-9397-08002B2CF9AE}" pid="11" name="DisplayName_CJCol">
    <vt:lpwstr>MeRo/3217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35202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22179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318/19/45</vt:lpwstr>
  </property>
  <property fmtid="{D5CDD505-2E9C-101B-9397-08002B2CF9AE}" pid="36" name="Zkratka_SpisovyUzel_PoziceZodpo_Pisemnost">
    <vt:lpwstr>OSP</vt:lpwstr>
  </property>
</Properties>
</file>