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aps/>
          <w:sz w:val="36"/>
        </w:rPr>
        <w:t xml:space="preserve">Objednávka  </w:t>
      </w:r>
      <w:r>
        <w:rPr>
          <w:rFonts w:cs="Arial" w:ascii="Arial" w:hAnsi="Arial"/>
          <w:b/>
          <w:sz w:val="36"/>
        </w:rPr>
        <w:t>č. OV0 07140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caps/>
          <w:sz w:val="22"/>
          <w:szCs w:val="22"/>
        </w:rPr>
        <w:t>Odběratel :                                                                         Dodavatel :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šnohorská poliklinika s.r.o.                                              ISOWELL Building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l. Žižkova 151                                                                          Jandečkova 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6 01 Litvínov                                                                          435 42   Litvínov - Hamr</w:t>
        <w:br/>
        <w:t>Č. účtu   : 19-9944680227/0100</w:t>
        <w:tab/>
        <w:tab/>
        <w:tab/>
        <w:tab/>
        <w:t xml:space="preserve">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 : 478 012 281                                                              Telefon   :</w:t>
      </w:r>
      <w:r>
        <w:rPr>
          <w:rStyle w:val="Xbe"/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          : 25030302                                                                  IČ           : </w:t>
      </w:r>
      <w:r>
        <w:rPr>
          <w:rFonts w:cs="Arial" w:ascii="Arial" w:hAnsi="Arial"/>
        </w:rPr>
        <w:t>2863499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        : CZ25030302                                                              DIČ        : </w:t>
      </w:r>
      <w:r>
        <w:rPr>
          <w:rFonts w:cs="Arial" w:ascii="Arial" w:hAnsi="Arial"/>
        </w:rPr>
        <w:t>CZ2863499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aKTURUJTE na adresu :                                                  Dodávka na adresu 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Krušnohorská poliklinika s. r. o.                                                 Podkrušnohorská nemocnice násl. péče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Žižkova 151                                                                           Podkrušnohorská 63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6 01  Litvínov                                                                         436 01  Litvínov</w:t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Objednáváme u vás položení dlažby do kříž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krušnohorská nemocnice následné péče, Litvínov - dle CN                                          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tovanvHTM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cena: 159.819,02,- Kč bez DPH dle CN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é datum dodávky :  7/2019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vystavení                    : 8.7.2019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úhrady                        :  převodním příkazem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dpovědný pracovník          :  </w:t>
      </w:r>
      <w:r>
        <w:rPr>
          <w:rFonts w:cs="Arial" w:ascii="Arial" w:hAnsi="Arial"/>
          <w:sz w:val="22"/>
        </w:rPr>
        <w:t>Ing. Hana Sošková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irma zapsána v obchodním rejstříku u Krajského soudu v Ústí nad Labem, oddíl C,  vložka 13301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…………………………                              </w:t>
        <w:tab/>
        <w:t xml:space="preserve">…………………………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dodavatel                                                             odběrate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</w:rPr>
        <w:t>Tato objednávka bude v plném rozsahu uveřejněna dle zákona č. 340/2015 Sb., zákona o registru smluv a nabývá účinnosti dnem, kdy ji Krušnohorská poliklinika s.r.o.  uveřejní v informačním systému registru smluv.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ourier" w:hAnsi="Courier" w:cs="Courier"/>
      <w:sz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39:00Z</dcterms:created>
  <dc:creator>Vladana Molzerová</dc:creator>
  <dc:description/>
  <cp:keywords/>
  <dc:language>en-US</dc:language>
  <cp:lastModifiedBy>jednatelstvi</cp:lastModifiedBy>
  <cp:lastPrinted>2019-07-08T12:38:00Z</cp:lastPrinted>
  <dcterms:modified xsi:type="dcterms:W3CDTF">2019-07-08T10:39:00Z</dcterms:modified>
  <cp:revision>2</cp:revision>
  <dc:subject/>
  <dc:title>OBJEDNÁVKA  č</dc:title>
</cp:coreProperties>
</file>