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/>
        <w:tc>
          <w:tcPr>
            <w:tcW w:w="2242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145" cy="1206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48"/>
                <w:szCs w:val="48"/>
                <w:lang w:eastAsia="en-US"/>
              </w:rPr>
              <w:t>Město Pohořelice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Calibri" w:ascii="Calibri" w:hAnsi="Calibri"/>
                <w:b/>
                <w:sz w:val="72"/>
                <w:szCs w:val="72"/>
                <w:lang w:eastAsia="en-US"/>
              </w:rPr>
              <w:t>Objednávka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 objednávky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478/2019</w:t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03.07.2019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 w:before="0" w:after="12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IAT s.r.o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idická 700/1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eveří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0200 Brno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5705398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05705398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dnáváme u Vás vypracovaní projektové dokumentace pro vydání územního rozhodnutí včetně rozpočtu na veřejné osvětlení v místní části Smolín, korespondující s projektovou dokumentací pro zbudování chodníků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99 000,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gr. Patrik Pařil  10.7.2019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rávce rozpočtu 11.7.2019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851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0:00Z</dcterms:created>
  <dc:creator>Bareš Václav</dc:creator>
  <dc:description/>
  <cp:keywords/>
  <dc:language>en-US</dc:language>
  <cp:lastModifiedBy>Lenka Forýtková</cp:lastModifiedBy>
  <cp:lastPrinted>2003-11-07T11:03:00Z</cp:lastPrinted>
  <dcterms:modified xsi:type="dcterms:W3CDTF">2019-07-11T12:10:00Z</dcterms:modified>
  <cp:revision>6</cp:revision>
  <dc:subject/>
  <dc:title>STATUTÁRNÍ MĚSTO VERÁČKOV</dc:title>
</cp:coreProperties>
</file>