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dodávku omývatelných lůžkovin č. 02 009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BIOMEDICA ČS,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Radlická 740/113d Jinonice, 158 00 Prah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</w:t>
        <w:tab/>
        <w:t xml:space="preserve">Městského soudu v Praze, oddíl C, vložka 52908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  <w:t>Ing. Alešem Donátem, jedna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Raiffeisenbank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>10210188730/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463429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463429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724 203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 </w:t>
        <w:tab/>
        <w:t>jiri.janeba@bmgrp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ardubický kra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se sídlem Komenského náměstí 125,   532 11  Pardubice, zastoupený ve smyslu zřizovací listiny ze dne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7. 4. 2003 čj.KrÚ 8730/2003/OS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soby uvedené v záhlaví smlouvy prohlašují, že jsou oprávněny v souladu s obecně závaznými právními předpisy podepsat bez dalšího tuto kupní smlou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davatel prohlašuje, že má všechna podnikatelská oprávnění potřebná k dodání předmět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to smlouva je uzavřena na základě výsledků veřejné zakázky malého rozsahu č. VZ 02 009/2019 ze dne 7.6.20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 a rozsah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smlouvy je kompletní řádně provedená dodávka: </w:t>
      </w:r>
    </w:p>
    <w:p>
      <w:pPr>
        <w:pStyle w:val="Normal"/>
        <w:numPr>
          <w:ilvl w:val="4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4 ks Sleep Angel 3012066</w:t>
      </w:r>
    </w:p>
    <w:p>
      <w:pPr>
        <w:pStyle w:val="Normal"/>
        <w:numPr>
          <w:ilvl w:val="4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4 ks Sleep Angel 401200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také „zboží“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kromě vlastní dodávky zboží zahrnuje i dopravu na místo plnění. Součástí dodávky je i předání protokolu o převz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, místo a ostatní podmínky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ba plnění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dodání zboží je do 30 kalendářních dnů od podpisu smlouvy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em plnění je Rehabilitační ústav Brandýs nad Orlicí se sídlem Lázeňská 58, 561 12 Brandýs nad Orlicí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ární předání a převzetí dodávky se uskuteční v místě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Cena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předmět smlouvy je stanovena dohodou smluvních stran  a činí celkem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bez DPH          </w:t>
        <w:tab/>
        <w:t>754 597,-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DPH</w:t>
        <w:tab/>
        <w:tab/>
        <w:t>158 465,37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em vč.DPH</w:t>
        <w:tab/>
        <w:t>913 062,37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cena je závazná a zahrnuje veškeré náklady prodávajícího pro řádnou realizaci sjednaného předmětu plnění dle této smlouvy (zejména dopravu na místo plnění, záruku  a pod.). Jednotková cena je výsledkem veřejné zakázky, vychází z nabídky prodávajícího.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latební podmínk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nesjednává. Dodávka zboží bude uhrazena v plné výši po protokolárním předání a převzetí jednotlivých přístrojů na základě daňového dokladu (faktury) Prodávajícíh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splatnosti faktury je 21 kalendářních dnů po jejím doručení kupujícímu. Daňový doklad musí obsahovat veškeré náležitosti v souladu s platným zákonem účetnictví a zákonem o dani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ruk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oskytuje na předmět plnění záruku v délce 24 měsíců. Záruční lhůta touto smlouvou sjednaná začne plynout ode dne úspěšného protokolárního předání a převzetí dodaného zbož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eřejnění smlouvy v registru smlu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Tato smlouva nabývá platnosti a účinnosti dnem zveřejnění v 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Tato smlouva byla vyhotovena ve dvou výtiscí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jících povahu originálu, jeden pro objednatele a jeden pro Doda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Jakékoliv změny nebo doplňky této smlouvy je možné učinit po dohodě stran formou písemných číslovaných dodatků k této smlouvě podepsaných zástupci smluvních str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Ve věcech výslovně neupravených touto smlouvou se práva a povinnosti smluvních stran řídí příslušnými ustanoveními zák. č. 89/2012 Sb., občanského zákoníku, zejména pak ust. § 2586 a ná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Je-li nebo stane se některé ustanovení této smlouvy neplatné nebo neúčinné, zůstávají ostatní ustanovení smlouvy platná a účinná. Namísto neúčinného nebo neplatného ustanovení se použijí ustanovení obecně závazných právních předpisů platných v ČR a upravující danou otázku vzájemného vztahu smluvních stran. Smluvní strany se pak zavazují upravit svůj vztah přijetím nového ustanovení, které svým obsahem nejlépe odpovídá záměrům neplatného, respektive neúčinného ustanov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) Obě strany prohlašují, že si tuto kupní smlouvu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andýse nad Orlicí dne 17.6. 2019</w:t>
        <w:tab/>
        <w:tab/>
        <w:tab/>
        <w:tab/>
        <w:t>V Praze 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Světlana Jeřábková                             </w:t>
        <w:tab/>
        <w:tab/>
        <w:tab/>
        <w:tab/>
        <w:t xml:space="preserve">Ing. Aleš Donát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ka Rehabilitačního ústavu                                                </w:t>
        <w:tab/>
        <w:t xml:space="preserve">jednatel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ndýs nad Orlicí</w:t>
        <w:tab/>
        <w:tab/>
        <w:tab/>
        <w:tab/>
        <w:tab/>
        <w:tab/>
        <w:tab/>
        <w:t>BIOMEDICA ČS, s.r.o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6:00Z</dcterms:created>
  <dc:creator>Jana Králiková</dc:creator>
  <dc:description/>
  <cp:keywords/>
  <dc:language>en-US</dc:language>
  <cp:lastModifiedBy>Maneth</cp:lastModifiedBy>
  <cp:lastPrinted>2019-06-17T14:08:00Z</cp:lastPrinted>
  <dcterms:modified xsi:type="dcterms:W3CDTF">2019-06-17T12:21:00Z</dcterms:modified>
  <cp:revision>47</cp:revision>
  <dc:subject/>
  <dc:title>SMLOUVA O DÍLO</dc:title>
</cp:coreProperties>
</file>