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41/2019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41/2019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lezské divadlo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orní náměstí 13, 746 69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100552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é ředitelem Mgr. Iljou Rackem, Ph.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NY GIR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e Sty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s-Witmark, New Yor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3 dirigentských klavírních výtahů a jednotlivých nástrojových resp. zpěvních hlasů (35 sborových/sólových hlasů) v 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 20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1.12. 2020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BP 1000,- + plus DPH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  <w:r>
        <w:rPr>
          <w:rFonts w:cs="Arial" w:ascii="Arial" w:hAnsi="Arial"/>
          <w:b/>
          <w:bCs/>
          <w:color w:val="000000"/>
          <w:sz w:val="20"/>
        </w:rPr>
        <w:t>+ bankovní výlohy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9.6.2019</w:t>
        <w:tab/>
        <w:tab/>
        <w:tab/>
        <w:t xml:space="preserve">                                    V Opavě dne 28.6. 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NÁJEMCE 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uživatel</cp:lastModifiedBy>
  <cp:lastPrinted>2014-01-07T10:21:00Z</cp:lastPrinted>
  <dcterms:modified xsi:type="dcterms:W3CDTF">2019-07-11T09:32:00Z</dcterms:modified>
  <cp:revision>59</cp:revision>
  <dc:subject/>
  <dc:title>Logo</dc:title>
</cp:coreProperties>
</file>