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08. 07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304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ELNIKA plus,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Poštovní 41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726076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EPS systému dle protokolu o provozuschopnosti systému EPS, Čelakovského 40/13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8. 2019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55 950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0,5 % z celkové ceny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ELNIKA plus, s.r.o., Varnsdorf, IČ: 2726076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8. 07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ELNIKA plus, s.r.o.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9-07-08T10:51:00Z</cp:lastPrinted>
  <dcterms:modified xsi:type="dcterms:W3CDTF">2019-07-08T08:53:00Z</dcterms:modified>
  <cp:revision>38</cp:revision>
  <dc:subject/>
  <dc:title>Čelakovského 13, 407 46 Krásná Lípa</dc:title>
</cp:coreProperties>
</file>