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známení rodičům</w:t>
      </w:r>
    </w:p>
    <w:p>
      <w:pPr>
        <w:pStyle w:val="Heading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jc w:val="both"/>
        <w:rPr/>
      </w:pPr>
      <w:r>
        <w:rPr/>
        <w:t xml:space="preserve">Školní jídelna při ZŠ Hlučín, Hornická 7 oznamuje rodičům, že se od </w:t>
      </w:r>
      <w:r>
        <w:rPr>
          <w:b/>
          <w:bCs/>
        </w:rPr>
        <w:t>1. 9. 2019</w:t>
      </w:r>
      <w:r>
        <w:rPr/>
        <w:t xml:space="preserve"> </w:t>
      </w:r>
      <w:r>
        <w:rPr>
          <w:b/>
          <w:bCs/>
        </w:rPr>
        <w:t xml:space="preserve">mění výše stravného </w:t>
      </w:r>
      <w:r>
        <w:rPr/>
        <w:t xml:space="preserve">ve školní jídelně. </w:t>
      </w:r>
      <w:r>
        <w:rPr>
          <w:b/>
        </w:rPr>
        <w:t>Stravné se zvyšuje o 2,- Kč/oběd a týká se základních i středních škol. U mateřských škol se navýšení týká o 1,- Kč/oběd a o 1,- Kč /odpolední  svačin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 důvodu navýšení ceny potravin a energií se zvyšuje cena obědů dle následujících kategorií:</w:t>
      </w:r>
    </w:p>
    <w:p>
      <w:pPr>
        <w:pStyle w:val="Zkladntext2"/>
        <w:spacing w:lineRule="auto" w:line="240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392"/>
        <w:gridCol w:w="18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Š - kategorie 3 – 6 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ob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ídávka  9,- Kč, oběd  19,- Kč, odpolední svačinka 10,- Kč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- 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2,- Kč, oběd 23,- Kč, svačinka 13,-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Š - kategorie nad 7 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ídávka  9,- Kč, oběd 23,- Kč, odpolední svačinka  10,- Kč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Žáci základní školy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ezlepková dieta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ospělí strávníci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Prosíme všechny rodiče, aby si zvýšili trvalé příkazy ve svých bankách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rvalé příkazy zasílejte na číslo účtu ŠJ: </w:t>
      </w:r>
      <w:r>
        <w:rPr>
          <w:b/>
          <w:bCs/>
          <w:sz w:val="32"/>
        </w:rPr>
        <w:t>35-1850404399/080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Vám budou poskytnuty na tel. školní jídelny  </w:t>
      </w:r>
      <w:r>
        <w:rPr>
          <w:b/>
          <w:bCs/>
        </w:rPr>
        <w:t>595041044, 7250614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e-mail: jidelna.zshornicka@seznam.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9:00Z</dcterms:created>
  <dc:creator>ZŠ Hlučín, Hornická 7</dc:creator>
  <dc:description/>
  <cp:keywords/>
  <dc:language>en-US</dc:language>
  <cp:lastModifiedBy>Základní škola Hlučín, Hornická 7</cp:lastModifiedBy>
  <cp:lastPrinted>2017-01-10T10:49:00Z</cp:lastPrinted>
  <dcterms:modified xsi:type="dcterms:W3CDTF">2019-07-04T10:24:00Z</dcterms:modified>
  <cp:revision>20</cp:revision>
  <dc:subject/>
  <dc:title>Školní jídelna při ZŠ, Hornická ul</dc:title>
</cp:coreProperties>
</file>