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ymnázium, Roudnice nad Labem, Havlíčkova 175, příspěvková organiza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: Havlíčkova 175, 413 11 Roudnice nad Labem</w:t>
      </w:r>
    </w:p>
    <w:p>
      <w:pPr>
        <w:pStyle w:val="Normal"/>
        <w:rPr/>
      </w:pPr>
      <w:r>
        <w:rPr>
          <w:rFonts w:cs="Book Antiqua" w:ascii="Book Antiqua" w:hAnsi="Book Antiqua"/>
        </w:rPr>
        <w:t>IČ: 46773754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Objednatel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roslav Kais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: Školní 53, 277 31 Velký Bor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400 43 681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Zhotovitel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MLOUVU O DÍLO – PROVEDENÍ MALÍŘSKÝCH PRACÍ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odle § 2586 a násl. Zákona č. 89/2012 Sb., Občanský zákoník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ve znění pozdějších předpisů (dále je „Smlouva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</w:t>
        <w:tab/>
        <w:t xml:space="preserve">Předmětem této smlouvy je provedení malířských prací v prostorách </w:t>
        <w:tab/>
        <w:t>objednatele, a to chodba ve 3. podlaží, hlavní schodiště mezi 2. a 3. podlažím, chodba v přízemí, jídelna a průjezd školy.</w:t>
        <w:tab/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plně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 xml:space="preserve">Malířské práce budou provedeny u objednatele v termínu od 8.7.2019 do 22.7.2019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 Povinnosti zhotovitele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3.1.</w:t>
        <w:tab/>
        <w:t>Zhotovitel je povinen provést malířské práce v dohodnutém barevném provedení z jím dodaného materiálu a v dohodnutém termínu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Cena a způsob place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1.</w:t>
        <w:tab/>
        <w:t xml:space="preserve">Cena za provedení sjednaných malířských prací činí </w:t>
      </w:r>
      <w:r>
        <w:rPr>
          <w:rFonts w:cs="Book Antiqua" w:ascii="Book Antiqua" w:hAnsi="Book Antiqua"/>
          <w:b/>
        </w:rPr>
        <w:t>160 000</w:t>
      </w:r>
      <w:r>
        <w:rPr>
          <w:rFonts w:cs="Book Antiqua" w:ascii="Book Antiqua" w:hAnsi="Book Antiqua"/>
        </w:rPr>
        <w:t xml:space="preserve"> Kč. Zhotovitel není plátcem DPH. Uvedená cena vychází z nabídky zhotovitele předané objednateli dne 30.5.201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 xml:space="preserve">Cena za provedené malířské práce bude objednatelem uhrazena na základě </w:t>
        <w:tab/>
        <w:t>faktury vystavené zhotovite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Další ujedná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</w:t>
        <w:tab/>
        <w:t xml:space="preserve">nebo úplně znemožní plnit jejich povinnosti podle této smlouvy, jsou povinni </w:t>
        <w:tab/>
        <w:t xml:space="preserve">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2.</w:t>
        <w:tab/>
        <w:t xml:space="preserve">Za vady předmětu smlouvy odpovídá zhotovitel v rozsahu stanoveném v </w:t>
        <w:tab/>
        <w:t>§ 2617 zákona č. 89/2012 Sb. Občanský zákoník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3.</w:t>
        <w:tab/>
        <w:t xml:space="preserve">Objednatel má právo na odstoupení od smlouvy, jestliže dílo bude mít </w:t>
        <w:tab/>
        <w:t>neodstranitelné vady, které brání následnému řádnému užívání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4.</w:t>
        <w:tab/>
        <w:t xml:space="preserve">Zhotovitel poskytuje na provedené práce záruku, a to ve lhůtě 6 měsíců ode </w:t>
        <w:tab/>
        <w:t>dne předá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Pokud se při provádění předmětu smlouvy vyskytne potřeba provedení </w:t>
        <w:tab/>
        <w:t xml:space="preserve">dalších prací, které nemohly být předvídány, nebo které si objednatel přeje </w:t>
        <w:tab/>
        <w:t xml:space="preserve">nad rámec sjednaného rozsahu prováděných prací, bude o nich uzavřen </w:t>
        <w:tab/>
        <w:t xml:space="preserve">písemný dodatek k této smlouvě, v němž se vymezí  jejich rozsah, doba </w:t>
        <w:tab/>
        <w:t>provedení a jejich ce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Závěrečná ustanovení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</w:t>
        <w:tab/>
        <w:t>Změna smlouvy je možná pouze písemně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</w:t>
        <w:tab/>
        <w:t xml:space="preserve">Smlouva se řídí platným právním řádem České republiky, především </w:t>
        <w:tab/>
        <w:t>zákonem č. 89/2012 Sb. Občanský zákoní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6.3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V Roudnici nad Labem</w:t>
        <w:tab/>
        <w:tab/>
        <w:tab/>
        <w:tab/>
        <w:tab/>
        <w:tab/>
        <w:t xml:space="preserve">V Roudnici nad Labem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: 8.7.2019</w:t>
        <w:tab/>
        <w:tab/>
        <w:tab/>
        <w:tab/>
        <w:tab/>
        <w:tab/>
        <w:tab/>
        <w:tab/>
        <w:t>Dne:  8.7.2019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gr. Petr Dobeš, ředitel školy</w:t>
        <w:tab/>
        <w:tab/>
        <w:tab/>
        <w:tab/>
        <w:tab/>
        <w:t xml:space="preserve">Miroslav Kaise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atel</w:t>
        <w:tab/>
        <w:tab/>
        <w:tab/>
        <w:tab/>
        <w:tab/>
        <w:tab/>
        <w:tab/>
        <w:t xml:space="preserve">    </w:t>
        <w:tab/>
        <w:t>zhotovite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3C3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8:00Z</dcterms:created>
  <dc:creator>zbunatova</dc:creator>
  <dc:description/>
  <cp:keywords/>
  <dc:language>en-US</dc:language>
  <cp:lastModifiedBy>Dagmar Antošová</cp:lastModifiedBy>
  <cp:lastPrinted>2019-07-08T08:21:00Z</cp:lastPrinted>
  <dcterms:modified xsi:type="dcterms:W3CDTF">2019-07-11T08:18:00Z</dcterms:modified>
  <cp:revision>2</cp:revision>
  <dc:subject/>
  <dc:title>Gymnázium Roudnice nad Labem, přísp</dc:title>
</cp:coreProperties>
</file>