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Dopravní stavby a venkovní architektur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áměstí Krále Jiřího z Poděbrad 507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392526</w:t>
        <w:tab/>
        <w:t>Telefon</w:t>
        <w:tab/>
        <w:t>724166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6392526</w:t>
        <w:tab/>
        <w:t>Email: mala.jiri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Vypracování projektové dokumentace pro územní rozhodnutí na akci "Aš, Tkalcovská ulice - místní komunikace a inženýrské sítě" v rozsahu nabídky č. N382019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99 018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9 018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31/2019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6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19-07-11T05:06:00Z</dcterms:modified>
  <cp:revision>2</cp:revision>
  <dc:subject/>
  <dc:title>STATUTÁRNÍ MĚSTO VERÁČKOV</dc:title>
</cp:coreProperties>
</file>