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ateřská škola Prostějov, ul. Šárka 4a</w:t>
      </w:r>
    </w:p>
    <w:p>
      <w:pPr>
        <w:pStyle w:val="Normal"/>
        <w:jc w:val="center"/>
        <w:rPr/>
      </w:pPr>
      <w:r>
        <w:rPr/>
        <w:t>Prostějov, ul. Šárka 4a, 796 01 Prostějov, IČO 4792243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Vyřizuje: xxxxxxxxxxxxxxxx</w:t>
        <w:tab/>
        <w:tab/>
        <w:tab/>
        <w:tab/>
        <w:tab/>
        <w:tab/>
      </w:r>
      <w:r>
        <w:rPr>
          <w:b/>
        </w:rPr>
        <w:t>Vladislav Papš</w:t>
      </w:r>
    </w:p>
    <w:p>
      <w:pPr>
        <w:pStyle w:val="Normal"/>
        <w:rPr/>
      </w:pPr>
      <w:r>
        <w:rPr/>
        <w:t>Tel.: 582 351 664, mob. 607 581 034</w:t>
        <w:tab/>
        <w:tab/>
        <w:tab/>
        <w:tab/>
        <w:tab/>
        <w:t>Rejskova 1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xxxxxxxxxxxxxxxxxxxxxxx</w:t>
        </w:r>
      </w:hyperlink>
      <w:r>
        <w:rPr>
          <w:rStyle w:val="InternetLink"/>
          <w:u w:val="none"/>
        </w:rPr>
        <w:tab/>
        <w:tab/>
        <w:tab/>
        <w:tab/>
        <w:tab/>
      </w:r>
      <w:r>
        <w:rPr/>
        <w:t>796 01 Prostějov</w:t>
      </w:r>
    </w:p>
    <w:p>
      <w:pPr>
        <w:pStyle w:val="Normal"/>
        <w:rPr/>
      </w:pPr>
      <w:r>
        <w:rPr/>
        <w:t>datum: 12. 6.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DNÁVKA.</w:t>
      </w:r>
    </w:p>
    <w:p>
      <w:pPr>
        <w:pStyle w:val="Normal"/>
        <w:rPr/>
      </w:pPr>
      <w:r>
        <w:rPr/>
        <w:t>Vážení obchodní přátelé,</w:t>
      </w:r>
    </w:p>
    <w:p>
      <w:pPr>
        <w:pStyle w:val="Normal"/>
        <w:rPr/>
      </w:pPr>
      <w:r>
        <w:rPr/>
        <w:t>tímto u Vaší firmy objednáváme následující opravu podlahové krytiny výměnou:</w:t>
      </w:r>
    </w:p>
    <w:p>
      <w:pPr>
        <w:pStyle w:val="Normal"/>
        <w:rPr/>
      </w:pPr>
      <w:r>
        <w:rPr/>
        <w:t xml:space="preserve">pokládka krytiny PVC včetně koberce </w:t>
        <w:tab/>
        <w:tab/>
        <w:tab/>
        <w:t xml:space="preserve">                    139 011,00 Kč vč. D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dáme Vás o výše uvedeno opravu v měsíci červenci 2019 na adrese odloučeného pracoviště Mateřské školy Prostějov, ul. Šárka 4a – MŠ Libušinka 18, 796 01 Prostěj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íme o potvrzení objednávky s razítkem a podpis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pozdravem </w:t>
      </w:r>
    </w:p>
    <w:p>
      <w:pPr>
        <w:pStyle w:val="Normal"/>
        <w:rPr/>
      </w:pPr>
      <w:r>
        <w:rPr/>
        <w:t>xxxxxxxxxxxxxxxxxxxxxx</w:t>
      </w:r>
    </w:p>
    <w:p>
      <w:pPr>
        <w:pStyle w:val="Normal"/>
        <w:rPr/>
      </w:pPr>
      <w:r>
        <w:rPr/>
        <w:t>ředitelka Mateřské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cs-CZ"/>
        </w:rPr>
        <w:t>KUPNÍ SMLOUV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Mateřská škola Prostějov</w:t>
        <w:br/>
        <w:t>se sídlem: ul. Šárka 4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796 01 Prostějov</w:t>
        <w:br/>
        <w:t>IČO: 47922435</w:t>
        <w:br/>
        <w:t>jednající: xxxxxxxxxxxxxxxxxxxxx</w:t>
        <w:br/>
        <w:t>bankovní spojení: 9583950227/0100</w:t>
        <w:br/>
        <w:t> 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na jedné straně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</w:t>
        <w:br/>
        <w:t>dále jen „kupující“</w:t>
        <w:br/>
        <w:br/>
        <w:t>a</w:t>
        <w:br/>
        <w:br/>
        <w:t>Vladislav Papš</w:t>
        <w:br/>
        <w:t>se sídlem: Rejskova 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796 01 Prostějov</w:t>
        <w:br/>
        <w:t>IČO: 44050186</w:t>
        <w:br/>
        <w:t>jednající: xxxxxxxxxxxxxxxxxx</w:t>
        <w:br/>
        <w:t>bankovní spojení: 279422066/0300</w:t>
        <w:br/>
        <w:t> 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na druhé straně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</w:t>
        <w:br/>
        <w:t>dále jen „prodávající“</w:t>
        <w:br/>
        <w:t> 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uzavírají podle ustanovení § 2079 a násl. občanského zákoníku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 </w:t>
        <w:br/>
        <w:t>kupní smlouvu</w:t>
        <w:br/>
        <w:t xml:space="preserve">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. Předmět smlouv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1. Předmětem této smlouvy je závazek prodávajícího dodat kupujícímu službu dle objednávky (dále jen „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cs-CZ"/>
        </w:rPr>
        <w:t>zbož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“) a závazek kupujícího toto zboží odebrat a uhradit kupní cenu.</w:t>
        <w:br/>
        <w:br/>
        <w:t xml:space="preserve">2. Kupující má zájem o opravu podlahové krytiny výměnou, v jedné třídě odloučeného pracoviště MŠ, na adrese Libušinka 18. Kupující před uzavřením této smlouvy předloži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dávajícímu potřebnou dokumentaci a Prodávajícího vyzval ke zpracování nabídk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br/>
        <w:t xml:space="preserve">3. Na základě poptávky Kupujícího Prodávající zpracoval Nabídku, která tvoří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přílohu </w:t>
        <w:br/>
        <w:t>č. 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této smlouvy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                                                       II. Kupní cena a platb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. Dodávka zboží bude provedena za podmínek upravených dále v této smlouvě a Kupující se zavazuje způsobem sjednaným dále v této smlouvě zaplatit prodávajícímu za dodávku zboží kupní cen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III. Práva a povinnosti smluvních str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.Prodávající:</w:t>
        <w:br/>
        <w:br/>
        <w:t>a) je povinen dodat Kupujícímu zboží uvedené v příloze č. 1 této smlouvy (dále jen „Zboží“), a to na adresu MŠ Libušinka 18, Prostějov. Prodávající je povinen provézt opravu podlahové krytiny výměno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ermín opravy je sjednán na měsíc červenec 2019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b) je v rozsahu stanoveném právními předpisy a touto smlouvou odpovědný za kvalitu, jakost a další vlastnosti zboží a prohlašuje, že dodávané zboží odpovídá požadavkům Kupujícího;</w:t>
        <w:br/>
        <w:br/>
        <w:t>c) je povinen před dodáním umožnit kontrolu Kupujícím (dodávaného Zboží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d) je povinen při předání Zboží předat dokumentaci vztahující se ke zboží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e) je povinen bezodkladně sdělit Kupujícímu veškeré skutečnosti, které mají význam pro naplnění účelu spolupráce podle této smlouv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2. Kupující je zejména povinen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a) poskytnout Prodávajícímu veškerou součinnost při plnění podle této smlouvy, tj. zejména od Prodávajícího převzít plnění, umožnit mu instalaci zboží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b) uhradit Prodávajícímu řádně a včas sjednanou kupní cenu podle článku IV. této smlouvy;</w:t>
        <w:br/>
        <w:br/>
        <w:t>c) bezodkladně sdělit Prodávajícímu veškeré skutečnosti, které mají význam pro naplnění účelu spolupráce podle této smlouv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Článek IV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Kupní cena a její úhrad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 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rodávající touto smlouvou prodává kupujícímu Zboží spojené s opravou podlahové krytiny výměnou za celkovou sjednanou kupní cen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139 011,00 Kč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včetně DPH. Cena jednotlivých dodávaných částí je položkově uvedena v příloze č. 1 této smlouvy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upující se zavazuje Prodávajícímu uhradit kupní cenu po uzavření této smlouvy, a to na základě faktury (daňového dokladu), která byla Kupujícímu Prodávajícím předána při převzetí zboží na základě podepsaného dodacího listu.</w:t>
      </w:r>
    </w:p>
    <w:p>
      <w:pPr>
        <w:pStyle w:val="Odstavecseseznamem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platnost faktury činí 14 dnů ode dne jejího vystavení.</w:t>
      </w:r>
    </w:p>
    <w:p>
      <w:pPr>
        <w:pStyle w:val="Odstavecseseznamem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Faktury – daňové doklady budou Prodávajícím zaslány nebo předány Kupujícímu ve dvou vyhotoveních a budou obsahovat tyto údaje, elektronickou fakturu na adresu odběratele, označené v předmětu VS a DIČ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ázev a sídlo oprávněné a povinné osoby, tj. prodávajícího a kupujícího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Č a DIČ prodávajícího a kupujícího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číslo faktury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en odeslání, den splatnosti a datum zdanitelného plnění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značení peněžního ústavu a číslo účtu, na který má byt fakturovaná částka uhrazena, 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fakturovanou částku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azítko a podpis osoby oprávněné jednat za prodávajícího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onstantní a variabilní symbol pro platbu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škeré další údaje vyžadované právními a účetními předpisy, a to zejména Zákonem č. 563/1991 Sb., o účetnictví, ve znění pozdějších předpisů, Zákonem </w:t>
        <w:br/>
        <w:t xml:space="preserve">č. 235/2004 Sb., o dani z přidané hodnoty, ve znění pozdějších předpisů, a Zákonem </w:t>
        <w:br/>
        <w:t>č. 586/1992 Sb., o daních z příjmů, ve znění pozdějších předpisů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upující nabude vlastnické právo ke zboží až po úplném zaplacení jeho ceny. Do okamžiku úplného zaplacení ceny je Prodávající výlučným vlastníkem zboží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Článek V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Záruky, sankce, měření, výpočty atd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dávající je povinen Zboží instalovat v souladu s manuálem pro montáž a to ihned při dodání. Prodávající se zavazuje provézt kontrolu instalovaného zboží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dávající informuje Kupujícího o přesném termínu dodání.</w:t>
      </w:r>
    </w:p>
    <w:p>
      <w:pPr>
        <w:pStyle w:val="Odstavecseseznamem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upujícímu bude po instalaci zboží Prodávajícím předán Předávací protokol </w:t>
        <w:br/>
        <w:t>o provedené instalaci. Předávací protokol bude podepsán oběma smluvními stranami s uvedením, že k dodanému zboží nejsou žádné výhrad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ž podpis Předávacího protokolu oběma stranami „bez výhrad“, tj. s tím, že nebyly zjištěny žádné vady a odchylky, se považuje za okamžik finálního dodání a převzetí Zbož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onečnou cenu díla je Prodávající oprávněn Kupujícímu účtovat daňovým dokladem fakturou až poté, kdy bude Předávací protokol oběma smluvními stranami podepsán „bez výhrad“.</w:t>
      </w:r>
    </w:p>
    <w:p>
      <w:pPr>
        <w:pStyle w:val="Odstavecseseznamem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a dodané Zboží poskytuje Prodávající záruku v délce 24 měsíců ode dne finálního dodání a převzetí Zboží. Tato záruka je platná při dodržení záručních parametrů.</w:t>
        <w:br/>
        <w:t> 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Účastníci této smlouvy dále sjednávají následující sank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případě prodlení Prodávajícího s dodávkou Zboží Kupujícímu si Kupující vyhrazuje právo odstoupit od Kupní smlouvy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případě prodlení Kupujícího s úhradou kterékoli části kupní ceny je Prodávající oprávněn požadovat od Kupujícího úhradu úroku z prodlení ve výši 0,05 % za každý den prodlení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Článek VI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Určení oprávněných osob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rodávající tímto určuje jako osobu oprávněnou za Prodávajícího jednat na základě této smlouvy: xxxxxxxxxxxx email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cs-CZ"/>
          </w:rPr>
          <w:t>xxxxxxxxxxxx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s tím, že shora uvedená </w:t>
        <w:br/>
        <w:t>e-mailová adresa je zároveň e-mailovou adresou Prodávajícím určenou pro doručování příslušných sdělení podle této smlouvy e-mailem ze strany Kupujícího.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upující tímto určuje jako osobu oprávněnou za Kupujícího jednat na základě této smlouvy: xxxxxxxxxxxxxxxx email: 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cs-CZ"/>
          </w:rPr>
          <w:t>xxxxxxxxxxxxxxxxxx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s tím, že uvedená </w:t>
        <w:br/>
        <w:t>e-mailová adresa je zároveň e-mailovou adresou Kupujícího určenou pro doručování příslušných sdělení podle této smlouvy e-mailem ze strany Prodávajícíh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 xml:space="preserve">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Článek VII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Doručován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eškerá oznámení vyplývající z této smlouvy a listiny doručované mezi smluvními stranami budou předány osobně oproti podpisu, potvrzujícímu jejich předání, e-mailem na adresy uvedené výše v článku VI. s použitím funkce sledování doručení a přečtení doručené zprávy nebo zaslány doporučeně poštou na níže uvedenou doručovací adresu adresáta. Písemnost se považuje za doručenou, i když se adresát o uložení nedozvěděl, a to pátým dnem ode dne, kdy byla uložena na poště. To platí i v případě, že nebyla doručena na změněnou doručovací adresu adresáta, pokud příslušná smluvní strana změnu doručovací adresy druhé smluvní straně neoznámí. Písemnost se považuje za doručenou i v případě, že adresát odepře písemnost přijmout, a to dnem odmítnutí převzetí písemnosti.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padné odstoupení od smlouvy podle článku V. této smlouvy musí být doručeno druhé smluvní straně osobně případně doporučenou poštou či kurýrem s dokladem </w:t>
        <w:br/>
        <w:t>o doruče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Článek VIII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Ostatní ujednán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a vztahy v této smlouvě neupravené se použije příslušných ustanovení občanského zákoníku.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kud se jakékoliv ustanovení této smlouvy stane nebo bude určeno jako neplatné nebo nevynutitelné, pak taková neplatnost nebo nevynutitelnost neovlivní platnost nebo vynutitelnost zbylých ustanovení této smlouvy. V takovém případě se smluvní strany dohodly, že bez zbytečného odkladu nahradí neplatné nebo nevynutitelné ustanovení ustanovením platným a vynutitelným, aby se dosáhlo v maximální možné míře dovolené právními předpisy stejného účinku a výsledku, jaký byl sledován nahrazovaným ustanovením.</w:t>
      </w:r>
    </w:p>
    <w:p>
      <w:pPr>
        <w:pStyle w:val="Odstavecseseznamem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škeré změny a doplňky této smlouvy jsou vázány na souhlas obou smluvních stran </w:t>
        <w:br/>
        <w:t>a mohou být provedeny pouze písemně, formou smluvního dodatku k této smlouvě. Smluvní dodatky musí být řádně označeny, číslovány ve vzestupné číselné řadě, datovány a podepsány oběma smluvními stranami.</w:t>
      </w:r>
    </w:p>
    <w:p>
      <w:pPr>
        <w:pStyle w:val="Odstavecseseznamem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ato smlouva nabývá platnosti a účinnosti dnem jejího podpisu oběma smluvními stranami.</w:t>
      </w:r>
    </w:p>
    <w:p>
      <w:pPr>
        <w:pStyle w:val="Odstavecseseznamem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ato smlouva byla vyhotovena ve dvou stejnopisech, z nichž po jednom obdrží každá ze smluvních str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Obě smluvní strany prohlašují, že si tuto smlouvu před jejím podpisem řádně a pečlivě přečetly, že byla uzavřena podle jejich pravé a svobodné vůle, určitě, vážně </w:t>
        <w:br/>
        <w:t>a srozumitelně, nikoli v tísni ani za nápadně nevýhodných podmínek. Na důkaz toho připojují oprávnění zástupci smluvních stran pod text smlouvy své vlastnoruční podpisy.</w:t>
      </w:r>
    </w:p>
    <w:p>
      <w:pPr>
        <w:pStyle w:val="Odstavecseseznamem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y této smlouvy jsou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enová nabídka na opravu podlahové krytiny výměnou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bjednávk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Prostějově dne 25. 6. 2019</w:t>
        <w:tab/>
        <w:tab/>
        <w:tab/>
        <w:tab/>
        <w:t>V Prostějově dne 25. 6. 2019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……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xxxxxxxxxxxxxxx…………</w:t>
        <w:tab/>
        <w:tab/>
        <w:t>…………xxxxxxxxxxxxxxxxxxx………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>Prodávající</w:t>
        <w:tab/>
        <w:tab/>
        <w:tab/>
        <w:tab/>
        <w:tab/>
        <w:t>Kupující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sarka@centrum.cz" TargetMode="External"/><Relationship Id="rId3" Type="http://schemas.openxmlformats.org/officeDocument/2006/relationships/hyperlink" Target="mailto:ales.smekal@centrum.cz" TargetMode="External"/><Relationship Id="rId4" Type="http://schemas.openxmlformats.org/officeDocument/2006/relationships/hyperlink" Target="mailto:mssarka@centru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9T16:23:00Z</dcterms:created>
  <dc:creator>Iveta Bittnerova</dc:creator>
  <dc:description/>
  <cp:keywords/>
  <dc:language>en-US</dc:language>
  <cp:lastModifiedBy>Iveta Bittnerova</cp:lastModifiedBy>
  <dcterms:modified xsi:type="dcterms:W3CDTF">2019-06-29T16:28:00Z</dcterms:modified>
  <cp:revision>1</cp:revision>
  <dc:subject/>
  <dc:title/>
</cp:coreProperties>
</file>