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230"/>
        <w:gridCol w:w="1244"/>
        <w:gridCol w:w="525"/>
        <w:gridCol w:w="499"/>
        <w:gridCol w:w="687"/>
        <w:gridCol w:w="254"/>
        <w:gridCol w:w="1440"/>
        <w:gridCol w:w="171"/>
        <w:gridCol w:w="1269"/>
        <w:gridCol w:w="1440"/>
      </w:tblGrid>
      <w:tr>
        <w:trPr/>
        <w:tc>
          <w:tcPr>
            <w:tcW w:w="7011" w:type="dxa"/>
            <w:gridSpan w:val="9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ZNÁMENÍ ZMĚNY OPŽP 2014+ PO5</w:t>
            </w:r>
          </w:p>
        </w:tc>
        <w:tc>
          <w:tcPr>
            <w:tcW w:w="2709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číslo OZ: 14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hotovitel:</w:t>
            </w:r>
          </w:p>
        </w:tc>
        <w:tc>
          <w:tcPr>
            <w:tcW w:w="7759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spacing w:val="3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KVABY … kvalitní bydlení s.r.o. , Nová 392, Liberec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Město Jablonec nad Nisou</w:t>
            </w:r>
          </w:p>
        </w:tc>
        <w:tc>
          <w:tcPr>
            <w:tcW w:w="4574" w:type="dxa"/>
            <w:gridSpan w:val="5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30.04.2019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ázev akce: </w:t>
            </w:r>
            <w:r>
              <w:rPr>
                <w:rFonts w:cs="Calibri" w:ascii="Calibri" w:hAnsi="Calibri"/>
                <w:b/>
              </w:rPr>
              <w:t>Zateplení Domu pro seniory Jablonec nad Nisou, Palackého 63, 65</w:t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ůsob odeslání / předá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30.4.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4204908258"/>
            <w:bookmarkStart w:id="1" w:name="__Fieldmark__0_4204908258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4204908258"/>
            <w:bookmarkStart w:id="3" w:name="__Fieldmark__1_4204908258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4204908258"/>
            <w:bookmarkStart w:id="5" w:name="__Fieldmark__2_4204908258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4204908258"/>
            <w:bookmarkStart w:id="7" w:name="__Fieldmark__3_4204908258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5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dkazy na</w:t>
            </w:r>
            <w:r>
              <w:rPr>
                <w:rFonts w:cs="Calibri" w:ascii="Calibri" w:hAnsi="Calibri"/>
              </w:rPr>
              <w:t xml:space="preserve">                      specifikaci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  <w:r>
              <w:rPr>
                <w:rFonts w:cs="Calibri" w:ascii="Calibri" w:hAnsi="Calibri"/>
              </w:rPr>
              <w:t>na výkresy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rozpočtové podklady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jinou část smlouvy:</w:t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z příloha</w:t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isy z kontrolních dnů</w:t>
            </w:r>
          </w:p>
        </w:tc>
      </w:tr>
      <w:tr>
        <w:trPr>
          <w:trHeight w:val="2397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Bezmezer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Předmět změny: Ocelová zábradlí lodžií</w:t>
            </w:r>
          </w:p>
          <w:p>
            <w:pPr>
              <w:pStyle w:val="Bezmezer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Popis a zdůvodnění změny: Původně navržené zábradlí bylo uvažováno v celé ploše s pevnými neprůhlednými deskami. Jedná se ale o objekt pro seniory, u nichž je výrazně omezena možnost pohybu a někteří jsou i vázání na invalidní vozíky. Plné zábradlí by jim tak neumožňovalo jak normální výhled, a tak i kontakt s okolím. Proto bylo rozhodnuto o úpravě zábradlí. Zábradlí budou ve střední části (cca1/3) bez plné výplně vyztužená svislými příčlemi, tak aby byla průhledná. Zároveň bude upraveno kotvení zábradlí ke stěnám a způsob a rozsah kotvení desek k rámům zábradlí tak, aby při zachování pevnosti a bezpečnosti (dodržení požadavku kotvení z hlediska statiky) umožňovalo kluzné uložení a možnost pohybu desek vlivem tepelné roztažnosti. Více je patrné z přílohy - vysvětlení změny z 30.3.2019.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připojených listů specifikací:                 5         </w:t>
            </w:r>
            <w:r>
              <w:rPr>
                <w:rFonts w:cs="Calibri" w:ascii="Calibri" w:hAnsi="Calibri"/>
                <w:u w:val="single"/>
              </w:rPr>
              <w:t xml:space="preserve">            </w:t>
            </w:r>
          </w:p>
        </w:tc>
        <w:tc>
          <w:tcPr>
            <w:tcW w:w="4574" w:type="dxa"/>
            <w:gridSpan w:val="5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vod vícepráce / méněprác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Zde jednoznačně uvést vazbu na zákon 134/2016 o zadávaní veřejných zakázek. Zvláště pak § 222, změna závazku ze smlouvy na veřejnou zakázku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12" w:hRule="atLeast"/>
        </w:trPr>
        <w:tc>
          <w:tcPr>
            <w:tcW w:w="21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4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4204908258"/>
            <w:bookmarkStart w:id="9" w:name="__Fieldmark__4_4204908258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5, § 22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4204908258"/>
            <w:bookmarkStart w:id="11" w:name="__Fieldmark__5_4204908258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6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4204908258"/>
            <w:bookmarkStart w:id="13" w:name="__Fieldmark__6_4204908258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09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7, § 22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4204908258"/>
            <w:bookmarkStart w:id="15" w:name="__Fieldmark__7_4204908258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0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Oznámení vydává: KVABY … kvalitní bydlení s.r.o. , Nová 392, Liberec</w:t>
            </w:r>
          </w:p>
          <w:p>
            <w:pPr>
              <w:pStyle w:val="Normal"/>
              <w:ind w:left="5338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tbl>
            <w:tblPr>
              <w:tblW w:w="9803" w:type="dxa"/>
              <w:jc w:val="center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9803"/>
            </w:tblGrid>
            <w:tr>
              <w:trPr>
                <w:trHeight w:val="345" w:hRule="atLeast"/>
              </w:trPr>
              <w:tc>
                <w:tcPr>
                  <w:tcW w:w="9803" w:type="dxa"/>
                  <w:tcBorders>
                    <w:top w:val="single" w:sz="6" w:space="0" w:color="000000"/>
                    <w:left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Heading1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</w:rPr>
                    <w:t xml:space="preserve">Stanovisko technického dozoru stavby: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Heading1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 xml:space="preserve">Stanovisko projektanta stavby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Heading1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 xml:space="preserve">Stanovisko energetického specialisty:    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9803" w:type="dxa"/>
                  <w:tcBorders>
                    <w:top w:val="single" w:sz="6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Příloha: </w:t>
                  </w:r>
                  <w:r>
                    <w:rPr/>
                    <w:t>Položkový rozpočet popisu změny</w:t>
                  </w:r>
                </w:p>
              </w:tc>
            </w:tr>
          </w:tbl>
          <w:p>
            <w:pPr>
              <w:pStyle w:val="Normal"/>
              <w:ind w:left="5338" w:hanging="0"/>
              <w:jc w:val="right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</w:tc>
      </w:tr>
    </w:tbl>
    <w:p>
      <w:pPr>
        <w:pStyle w:val="Normal"/>
        <w:ind w:right="-69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82"/>
        <w:gridCol w:w="1980"/>
        <w:gridCol w:w="1272"/>
        <w:gridCol w:w="3768"/>
      </w:tblGrid>
      <w:tr>
        <w:trPr/>
        <w:tc>
          <w:tcPr>
            <w:tcW w:w="5834" w:type="dxa"/>
            <w:gridSpan w:val="3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Heading4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ZMĚNOVÝ LIST  OPŽP 2014+PO5</w:t>
            </w:r>
          </w:p>
        </w:tc>
        <w:tc>
          <w:tcPr>
            <w:tcW w:w="3768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číslo ZL: 14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hotovite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BY s.r.o. ,  Nová 392, Liberec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ěnový list vystavi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áš Kvapil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4.2019</w:t>
            </w:r>
          </w:p>
        </w:tc>
      </w:tr>
      <w:tr>
        <w:trPr>
          <w:trHeight w:val="4666" w:hRule="atLeast"/>
        </w:trPr>
        <w:tc>
          <w:tcPr>
            <w:tcW w:w="9602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13" w:hanging="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Podepsaní zmocněnci potvrzují v souladu se Smlouvou o dílo tuto změnu rozsahu díla:</w:t>
            </w:r>
          </w:p>
          <w:p>
            <w:pPr>
              <w:pStyle w:val="Normal"/>
              <w:ind w:left="180" w:right="213" w:hanging="0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</w:t>
            </w:r>
          </w:p>
          <w:p>
            <w:pPr>
              <w:pStyle w:val="Bezmezer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Předmět změny: Ocelová zábradlí lodžií</w:t>
            </w:r>
          </w:p>
          <w:p>
            <w:pPr>
              <w:pStyle w:val="Bezmezer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Popis a zdůvodnění změny: Původně navržené zábradlí bylo uvažováno v celé ploše s pevnými neprůhlednými deskami. Jedná se ale o objekt pro seniory, u nichž je výrazně omezena možnost pohybu a někteří jsou i vázání na invalidní vozíky. Plné zábradlí by jim tak neumožňovalo jak normální výhled, a tak i kontakt s okolím. Proto bylo rozhodnuto o úpravě zábradlí. Zábradlí budou ve střední části (cca1/3) bez plné výplně vyztužená svislými příčlemi, tak aby byla průhledná. Zároveň bude upraveno kotvení zábradlí ke stěnám a způsob a rozsah kotvení desek k rámům zábradlí tak, aby při zachování pevnosti a bezpečnosti (dodržení požadavku kotvení z hlediska statiky) umožňovalo kluzné uložení a možnost pohybu desek vlivem tepelné roztažnosti. Více je patrné z přílohy - vysvětlení změny z 30.3.2019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řipojených listů specifikací:  5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řipojených výkresů:</w:t>
            </w:r>
          </w:p>
        </w:tc>
      </w:tr>
      <w:tr>
        <w:trPr>
          <w:trHeight w:val="1037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méněprací bez DP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-98 139,00 Kč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íceprací bez DP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883 824,30 Kč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ýsledná cena změny bez DPH: 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ě sjednaná lhůta dokončení díla:</w:t>
            </w:r>
          </w:p>
        </w:tc>
      </w:tr>
      <w:tr>
        <w:trPr>
          <w:trHeight w:val="733" w:hRule="atLeast"/>
        </w:trPr>
        <w:tc>
          <w:tcPr>
            <w:tcW w:w="45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785 685,30 Kč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9602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škeré práce budou splňovat podmínky smlouvy o dílo a budou provedeny ve stejné úrovni co do jakosti materiálů, provedení apod. tak, jak požaduje nebo předpokládá Dokumentace zakázky pro celé dílo.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dpis zmocněnce objednatele: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Podpis zmocněnce zhotovitele:</w:t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odbor ochrany ovzduší a OZE Státního fondu životního prostředí ČR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věřil souvislost s realizovaným projektem (PM projektu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oudil způsobilost/nezpůsobilost výdajů (ředitel OOO a OZE):</w:t>
      </w:r>
    </w:p>
    <w:p>
      <w:pPr>
        <w:pStyle w:val="Normal"/>
        <w:ind w:right="-695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3754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22:00Z</dcterms:created>
  <dc:creator>Ing. Zuzana Štandlová</dc:creator>
  <dc:description/>
  <cp:keywords/>
  <dc:language>en-US</dc:language>
  <cp:lastModifiedBy>Markéta Horáková</cp:lastModifiedBy>
  <cp:lastPrinted>2010-10-06T13:28:00Z</cp:lastPrinted>
  <dcterms:modified xsi:type="dcterms:W3CDTF">2019-07-10T13:22:00Z</dcterms:modified>
  <cp:revision>2</cp:revision>
  <dc:subject/>
  <dc:title>PROTOKOL ZMĚNY</dc:title>
</cp:coreProperties>
</file>