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30"/>
        <w:gridCol w:w="1244"/>
        <w:gridCol w:w="525"/>
        <w:gridCol w:w="499"/>
        <w:gridCol w:w="687"/>
        <w:gridCol w:w="254"/>
        <w:gridCol w:w="1440"/>
        <w:gridCol w:w="171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OPŽP 2014+ PO5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OZ: 13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VABY … kvalitní bydlení s.r.o. , Nová 392, Liberec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ěsto Jablonec nad Nisou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04.2019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Calibri" w:ascii="Calibri" w:hAnsi="Calibri"/>
                <w:b/>
              </w:rPr>
              <w:t>Zateplení Domu pro seniory Jablonec nad Nisou, Palackého 63, 65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30.4.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450530450"/>
            <w:bookmarkStart w:id="1" w:name="__Fieldmark__0_145053045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450530450"/>
            <w:bookmarkStart w:id="3" w:name="__Fieldmark__1_145053045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450530450"/>
            <w:bookmarkStart w:id="5" w:name="__Fieldmark__2_1450530450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450530450"/>
            <w:bookmarkStart w:id="7" w:name="__Fieldmark__3_1450530450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2397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Předmět změny: Podhledy v prostorách vstupů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Popis a zdůvodnění změny: Po rozkrytí podhledů u vstupních portálů a navazujících části okenních sestav se zjistilo, že původní stávající podhled FEAL neobsahoval žádné zateplení. Proto bylo nutno tento podhled u všech sestav demontovat a následně doplnit novým roštem a bedněním z OSB desek a na tento podklad pak provést zateplení, včetně fasádní povrchové úpravy. Rovněž u stropu spojovací chodby mezi objekty bylo nutno stávající podhled demontovat a provést také nové zateplení včetně povrchové omítkové úpravy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2  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4574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450530450"/>
            <w:bookmarkStart w:id="9" w:name="__Fieldmark__4_1450530450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450530450"/>
            <w:bookmarkStart w:id="11" w:name="__Fieldmark__5_1450530450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450530450"/>
            <w:bookmarkStart w:id="13" w:name="__Fieldmark__6_1450530450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450530450"/>
            <w:bookmarkStart w:id="15" w:name="__Fieldmark__7_1450530450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KVABY … kvalitní bydlení s.r.o. , Nová 392, Liberec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20"/>
            </w:tblGrid>
            <w:tr>
              <w:trPr>
                <w:trHeight w:val="3303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Stanovisko energetického specialisty:   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9720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</w:t>
                  </w:r>
                </w:p>
              </w:tc>
            </w:tr>
          </w:tbl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ind w:right="-6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2"/>
        <w:gridCol w:w="1980"/>
        <w:gridCol w:w="1272"/>
        <w:gridCol w:w="3768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MĚNOVÝ LIST  OPŽP 2014+PO5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3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BY s.r.o. ,  Nová 392, Liberec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áš Kvapil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19</w:t>
            </w:r>
          </w:p>
        </w:tc>
      </w:tr>
      <w:tr>
        <w:trPr>
          <w:trHeight w:val="4666" w:hRule="atLeast"/>
        </w:trPr>
        <w:tc>
          <w:tcPr>
            <w:tcW w:w="9602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ind w:left="180" w:right="213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Předmět změny: Podhledy v prostorách vstupů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Popis a zdůvodnění změny: Po rozkrytí podhledů u vstupních portálů a navazujících části okenních sestav se zjistilo, že původní stávající podhled FEAL neobsahoval žádné zateplení. Proto bylo nutno tento podhled u všech sestav demontovat a následně doplnit novým roštem a bedněním z OSB desek a na tento podklad pak provést zateplení, včetně fasádní povrchové úpravy. Rovněž u stropu spojovací chodby mezi objekty bylo nutno stávající podhled demontovat a provést také nové zateplení včetně povrchové omítkové úprav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výkresů:</w:t>
            </w:r>
          </w:p>
        </w:tc>
      </w:tr>
      <w:tr>
        <w:trPr>
          <w:trHeight w:val="1037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méně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0,00 Kč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íceprací bez DP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 555,60 Kč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15 555,60 Kč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602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dpis zmocněnce zhotovitele:</w:t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odbor ochrany ovzduší a OZE Státního fondu životního prostředí Č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věřil souvislost s realizovaným projektem (PM projekt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oudil způsobilost/nezpůsobilost výdajů (ředitel OOO a OZE):</w:t>
      </w:r>
    </w:p>
    <w:p>
      <w:pPr>
        <w:pStyle w:val="Normal"/>
        <w:ind w:right="-69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375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2:00Z</dcterms:created>
  <dc:creator>Ing. Zuzana Štandlová</dc:creator>
  <dc:description/>
  <cp:keywords/>
  <dc:language>en-US</dc:language>
  <cp:lastModifiedBy>Markéta Horáková</cp:lastModifiedBy>
  <cp:lastPrinted>2010-10-06T13:28:00Z</cp:lastPrinted>
  <dcterms:modified xsi:type="dcterms:W3CDTF">2019-07-10T13:22:00Z</dcterms:modified>
  <cp:revision>2</cp:revision>
  <dc:subject/>
  <dc:title>PROTOKOL ZMĚNY</dc:title>
</cp:coreProperties>
</file>