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230"/>
        <w:gridCol w:w="1244"/>
        <w:gridCol w:w="525"/>
        <w:gridCol w:w="499"/>
        <w:gridCol w:w="687"/>
        <w:gridCol w:w="254"/>
        <w:gridCol w:w="1440"/>
        <w:gridCol w:w="171"/>
        <w:gridCol w:w="1269"/>
        <w:gridCol w:w="1440"/>
      </w:tblGrid>
      <w:tr>
        <w:trPr/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OPŽP 2014+ PO5</w:t>
            </w:r>
          </w:p>
        </w:tc>
        <w:tc>
          <w:tcPr>
            <w:tcW w:w="2709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OZ: 12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59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3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KVABY … kvalitní bydlení s.r.o. , Nová 392, Liberec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Město Jablonec nad Nisou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04.2019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ázev akce: </w:t>
            </w:r>
            <w:r>
              <w:rPr>
                <w:rFonts w:cs="Calibri" w:ascii="Calibri" w:hAnsi="Calibri"/>
                <w:b/>
              </w:rPr>
              <w:t>Zateplení Domu pro seniory Jablonec nad Nisou, Palackého 63, 65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4.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962803014"/>
            <w:bookmarkStart w:id="1" w:name="__Fieldmark__0_1962803014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962803014"/>
            <w:bookmarkStart w:id="3" w:name="__Fieldmark__1_1962803014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962803014"/>
            <w:bookmarkStart w:id="5" w:name="__Fieldmark__2_1962803014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962803014"/>
            <w:bookmarkStart w:id="7" w:name="__Fieldmark__3_1962803014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kazy na</w:t>
            </w:r>
            <w:r>
              <w:rPr>
                <w:rFonts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inou část smlouvy: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y z kontrolních dnů</w:t>
            </w:r>
          </w:p>
        </w:tc>
      </w:tr>
      <w:tr>
        <w:trPr>
          <w:trHeight w:val="239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Předmět změny: Střech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opis a zdůvodnění změny:  Projekt původního řešení úprav střechy uvažoval z důvodu minimalizace nákladů se zachováním stávajících konstrukčních vrstev střešního souvrství a se zachováním systému dvouplášťové střechy, bez zajištění pojistné hydroizolace a ochrany před zatečením při realizaci. Aby byla eliminována možnost zatečení při realizaci stavby a vzniku případných škod ve vrchních bytových jednotkách, které v tomto objektu obývají senioři ve velmi pokročilém věku, bylo nutné provést změnou systému nově na jednoplášťovou střechu s vložením pojistné hydroizolační vrstvy z PVC folie která zároveň zajišťuje parotěsnost střešního souvrství. Výsledná nově navržená skladba dle doložených propočtů navíc zlepšuje tepelně izolační vlastnosti původně navrženého střešního pláště. Vrchní hydroizolační vrstva z asfaltových pásů zůstává zachována. Více, včetně výpočtů a propočtů je patrné z přílohy - návrhu změny z 10.3.2019.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připojených listů specifikací:                 13           </w:t>
            </w:r>
            <w:r>
              <w:rPr>
                <w:rFonts w:cs="Calibri" w:ascii="Calibri" w:hAnsi="Calibri"/>
                <w:u w:val="single"/>
              </w:rPr>
              <w:t xml:space="preserve">            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vícepráce / méně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962803014"/>
            <w:bookmarkStart w:id="9" w:name="__Fieldmark__4_1962803014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5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962803014"/>
            <w:bookmarkStart w:id="11" w:name="__Fieldmark__5_1962803014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962803014"/>
            <w:bookmarkStart w:id="13" w:name="__Fieldmark__6_1962803014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7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962803014"/>
            <w:bookmarkStart w:id="15" w:name="__Fieldmark__7_1962803014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známení vydává: KVABY … kvalitní bydlení s.r.o. , Nová 392, Liberec</w:t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711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9711"/>
            </w:tblGrid>
            <w:tr>
              <w:trPr>
                <w:trHeight w:val="2496" w:hRule="atLeast"/>
              </w:trPr>
              <w:tc>
                <w:tcPr>
                  <w:tcW w:w="9711" w:type="dxa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Stanovisko technického dozoru stavby:  </w:t>
                  </w:r>
                </w:p>
                <w:p>
                  <w:pPr>
                    <w:pStyle w:val="Heading1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rPr>
                      <w:rFonts w:cs="Arial"/>
                    </w:rPr>
                  </w:pPr>
                  <w:r>
                    <w:rPr/>
                    <w:t xml:space="preserve">Stanovisko projektanta stavby: </w:t>
                  </w:r>
                </w:p>
                <w:p>
                  <w:pPr>
                    <w:pStyle w:val="Heading1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 xml:space="preserve">Stanovisko energetického specialisty: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711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říloha: </w:t>
                  </w:r>
                  <w:r>
                    <w:rPr/>
                    <w:t>Položkový rozpočet popisu změny</w:t>
                  </w:r>
                </w:p>
              </w:tc>
            </w:tr>
          </w:tbl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</w:tr>
    </w:tbl>
    <w:p>
      <w:pPr>
        <w:pStyle w:val="Normal"/>
        <w:ind w:right="-6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ZMĚNOVÝ LIST  OPŽP 2014+PO5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ZL: 12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BY s.r.o. ,  Nová 392, Liberec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áš Kvapil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.2019</w:t>
            </w:r>
          </w:p>
        </w:tc>
      </w:tr>
      <w:tr>
        <w:trPr>
          <w:trHeight w:val="4666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Předmět změny: Střecha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Popis a zdůvodnění změny:  Projekt původního řešení úprav střechy uvažoval z důvodu minimalizace nákladů se zachováním stávajících konstrukčních vrstev střešního souvrství a se zachováním systému dvouplášťové střechy, bez zajištění pojistné hydroizolace a ochrany před zatečením při realizaci. Aby byla eliminována možnost zatečení při realizaci stavby a vzniku případných škod ve vrchních bytových jednotkách, které v tomto objektu obývají senioři ve velmi pokročilém věku, bylo nutné provést změnou systému nově na jednoplášťovou střechu s vložením pojistné hydroizolační vrstvy z PVC folie která zároveň zajišťuje parotěsnost střešního souvrství. Výsledná nově navržená skladba dle doložených propočtů navíc zlepšuje tepelně izolační vlastnosti původně navrženého střešního pláště. Vrchní hydroizolační vrstva z asfaltových pásů zůstává zachována. Více, včetně výpočtů a propočtů je patrné z přílohy - návrhu změny z 10.3.2019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listů specifikací:  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výkresů: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méně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-375 885,81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íce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 254 077,31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878 191,50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odbor ochrany ovzduší a OZE Státního fondu životního prostředí Č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věřil souvislost s realizovaným projektem (PM projektu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oudil způsobilost/nezpůsobilost výdajů (ředitel OOO a OZE):</w:t>
      </w:r>
    </w:p>
    <w:p>
      <w:pPr>
        <w:pStyle w:val="Normal"/>
        <w:ind w:right="-695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375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7:00Z</dcterms:created>
  <dc:creator>Ing. Zuzana Štandlová</dc:creator>
  <dc:description/>
  <cp:keywords/>
  <dc:language>en-US</dc:language>
  <cp:lastModifiedBy>Markéta Horáková</cp:lastModifiedBy>
  <cp:lastPrinted>2010-10-06T13:28:00Z</cp:lastPrinted>
  <dcterms:modified xsi:type="dcterms:W3CDTF">2019-07-10T13:17:00Z</dcterms:modified>
  <cp:revision>2</cp:revision>
  <dc:subject/>
  <dc:title>PROTOKOL ZMĚNY</dc:title>
</cp:coreProperties>
</file>