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OZ: 11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VABY … kvalitní bydlení s.r.o. , Nová 392, Liberec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ěsto Jablonec nad Nisou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04.2019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Calibri" w:ascii="Calibri" w:hAnsi="Calibri"/>
                <w:b/>
              </w:rPr>
              <w:t>Zateplení Domu pro seniory Jablonec nad Nisou, Palackého 63, 65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4.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443478377"/>
            <w:bookmarkStart w:id="1" w:name="__Fieldmark__0_1443478377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443478377"/>
            <w:bookmarkStart w:id="3" w:name="__Fieldmark__1_1443478377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443478377"/>
            <w:bookmarkStart w:id="5" w:name="__Fieldmark__2_1443478377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443478377"/>
            <w:bookmarkStart w:id="7" w:name="__Fieldmark__3_1443478377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39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ředmět změny: Záchytný systém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Popis a zdůvodnění změny: V projektové dokumentaci je se záchytným systémem počítáno. Rozpočet však žádné položky záchytného systému neobsahuje, a proto bylo nutné provést dopočet dodávky a montáže záchytného systému na plochých střechách obou objektů.  </w:t>
            </w:r>
          </w:p>
          <w:p>
            <w:pPr>
              <w:pStyle w:val="Bezmez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1    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443478377"/>
            <w:bookmarkStart w:id="9" w:name="__Fieldmark__4_1443478377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443478377"/>
            <w:bookmarkStart w:id="11" w:name="__Fieldmark__5_1443478377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443478377"/>
            <w:bookmarkStart w:id="13" w:name="__Fieldmark__6_1443478377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443478377"/>
            <w:bookmarkStart w:id="15" w:name="__Fieldmark__7_1443478377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KVABY … kvalitní bydlení s.r.o. , Nová 392, Liberec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20"/>
            </w:tblGrid>
            <w:tr>
              <w:trPr>
                <w:trHeight w:val="33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ind w:left="5338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Stanovisko energetického specialisty: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</w:t>
                  </w:r>
                </w:p>
              </w:tc>
            </w:tr>
          </w:tbl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</w:tbl>
    <w:p>
      <w:pPr>
        <w:pStyle w:val="Normal"/>
        <w:ind w:right="-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MĚNOVÝ LIST  OPŽP 2014+PO5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11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BY s.r.o. ,  Nová 392, Liberec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Kvapil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19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ředmět změny: Záchytný systém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Popis a zdůvodnění změny: V projektové dokumentaci je se záchytným systémem počítáno. Rozpočet však žádné položky záchytného systému neobsahuje, a proto bylo nutné provést dopočet dodávky a montáže záchytného systému na plochých střechách obou objektů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listů specifikací:  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0,00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90 726,60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290 726,60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odbor ochrany ovzduší a OZE Státního fondu životního prostředí Č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oudil způsobilost/nezpůsobilost výdajů (ředitel OOO a OZE):</w:t>
      </w:r>
    </w:p>
    <w:p>
      <w:pPr>
        <w:pStyle w:val="Normal"/>
        <w:ind w:right="-69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6:00Z</dcterms:created>
  <dc:creator>Ing. Zuzana Štandlová</dc:creator>
  <dc:description/>
  <cp:keywords/>
  <dc:language>en-US</dc:language>
  <cp:lastModifiedBy>Markéta Horáková</cp:lastModifiedBy>
  <cp:lastPrinted>2010-10-06T13:28:00Z</cp:lastPrinted>
  <dcterms:modified xsi:type="dcterms:W3CDTF">2019-07-10T13:16:00Z</dcterms:modified>
  <cp:revision>2</cp:revision>
  <dc:subject/>
  <dc:title>PROTOKOL ZMĚNY</dc:title>
</cp:coreProperties>
</file>