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230"/>
        <w:gridCol w:w="1244"/>
        <w:gridCol w:w="525"/>
        <w:gridCol w:w="499"/>
        <w:gridCol w:w="687"/>
        <w:gridCol w:w="254"/>
        <w:gridCol w:w="1440"/>
        <w:gridCol w:w="171"/>
        <w:gridCol w:w="1269"/>
        <w:gridCol w:w="1440"/>
      </w:tblGrid>
      <w:tr>
        <w:trPr/>
        <w:tc>
          <w:tcPr>
            <w:tcW w:w="7011" w:type="dxa"/>
            <w:gridSpan w:val="9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ZNÁMENÍ ZMĚNY OPŽP 2014+ PO5</w:t>
            </w:r>
          </w:p>
        </w:tc>
        <w:tc>
          <w:tcPr>
            <w:tcW w:w="2709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OZ: 10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hotovitel:</w:t>
            </w:r>
          </w:p>
        </w:tc>
        <w:tc>
          <w:tcPr>
            <w:tcW w:w="7759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3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KVABY … kvalitní bydlení s.r.o. , Nová 392, Liberec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Město Jablonec nad Nisou</w:t>
            </w:r>
          </w:p>
        </w:tc>
        <w:tc>
          <w:tcPr>
            <w:tcW w:w="4574" w:type="dxa"/>
            <w:gridSpan w:val="5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30.04.2019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ázev akce: </w:t>
            </w:r>
            <w:r>
              <w:rPr>
                <w:rFonts w:cs="Calibri" w:ascii="Calibri" w:hAnsi="Calibri"/>
                <w:b/>
              </w:rPr>
              <w:t>Zateplení Domu pro seniory Jablonec nad Nisou, Palackého 63, 65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ůsob odeslání / předá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30.4.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522069750"/>
            <w:bookmarkStart w:id="1" w:name="__Fieldmark__0_522069750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522069750"/>
            <w:bookmarkStart w:id="3" w:name="__Fieldmark__1_522069750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522069750"/>
            <w:bookmarkStart w:id="5" w:name="__Fieldmark__2_522069750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522069750"/>
            <w:bookmarkStart w:id="7" w:name="__Fieldmark__3_522069750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kazy na</w:t>
            </w:r>
            <w:r>
              <w:rPr>
                <w:rFonts w:cs="Calibri" w:ascii="Calibri" w:hAnsi="Calibri"/>
              </w:rPr>
              <w:t xml:space="preserve">                      specifikaci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na výkres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rozpočtové podklad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inou část smlouvy:</w:t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 příloha</w:t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isy z kontrolních dnů</w:t>
            </w:r>
          </w:p>
        </w:tc>
      </w:tr>
      <w:tr>
        <w:trPr>
          <w:trHeight w:val="2397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Bezmezer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Předmět změny: Vzduchotechnika</w:t>
            </w:r>
          </w:p>
          <w:p>
            <w:pPr>
              <w:pStyle w:val="Bezmez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Popis a zdůvodnění změny: V době přípravy projektové dokumentace byly některé prostory v 1.NP neobsazené. Do doby realizace pak došlo k obsazení těchto prostor, novými subjekty, které mají nyní tyto prostory v nájmu. Tím vznikl jiný provozní režim, než s jakým mohl v té době uvažovat původní projekt. Proto bylo nezbytné při provádění rozvodů VZT provést změny vedení potrubí v jiném rozsahu a trasách, tak aby odpovídaly nové skutečnosti. Kromě změny tras potrubí také rekuperační jednotka v prostoru Centra sociálních služeb postačí se slabším výkonem.</w:t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připojených listů specifikací:                 1            </w:t>
            </w:r>
            <w:r>
              <w:rPr>
                <w:rFonts w:cs="Calibri" w:ascii="Calibri" w:hAnsi="Calibri"/>
                <w:u w:val="single"/>
              </w:rPr>
              <w:t xml:space="preserve">            </w:t>
            </w:r>
          </w:p>
        </w:tc>
        <w:tc>
          <w:tcPr>
            <w:tcW w:w="4574" w:type="dxa"/>
            <w:gridSpan w:val="5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vícepráce / méněprá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Zde jednoznačně uvést vazbu na zákon 134/2016 o zadávaní veřejných zakázek. Zvláště pak § 222, změna závazku ze smlouvy na veřejnou zakázku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2" w:hRule="atLeast"/>
        </w:trPr>
        <w:tc>
          <w:tcPr>
            <w:tcW w:w="21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4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522069750"/>
            <w:bookmarkStart w:id="9" w:name="__Fieldmark__4_522069750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5, § 22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522069750"/>
            <w:bookmarkStart w:id="11" w:name="__Fieldmark__5_522069750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6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522069750"/>
            <w:bookmarkStart w:id="13" w:name="__Fieldmark__6_522069750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9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7, § 22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522069750"/>
            <w:bookmarkStart w:id="15" w:name="__Fieldmark__7_522069750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Oznámení vydává: KVABY … kvalitní bydlení s.r.o. , Nová 392, Liberec</w:t>
            </w:r>
          </w:p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9720"/>
            </w:tblGrid>
            <w:tr>
              <w:trPr>
                <w:trHeight w:val="3303" w:hRule="atLeast"/>
              </w:trPr>
              <w:tc>
                <w:tcPr>
                  <w:tcW w:w="9720" w:type="dxa"/>
                  <w:tcBorders>
                    <w:top w:val="single" w:sz="6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technického dozoru stavby: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projektanta stavby: </w:t>
                  </w:r>
                </w:p>
                <w:p>
                  <w:pPr>
                    <w:pStyle w:val="Normal"/>
                    <w:ind w:left="5338" w:hanging="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Stanovisko energetického specialisty: 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9720" w:type="dxa"/>
                  <w:tcBorders>
                    <w:top w:val="single" w:sz="6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říloha: </w:t>
                  </w:r>
                  <w:r>
                    <w:rPr/>
                    <w:t>Položkový rozpočet popisu změny</w:t>
                  </w:r>
                </w:p>
              </w:tc>
            </w:tr>
          </w:tbl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</w:tc>
      </w:tr>
    </w:tbl>
    <w:p>
      <w:pPr>
        <w:pStyle w:val="Normal"/>
        <w:ind w:right="-6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2"/>
        <w:gridCol w:w="1980"/>
        <w:gridCol w:w="1272"/>
        <w:gridCol w:w="3768"/>
      </w:tblGrid>
      <w:tr>
        <w:trPr/>
        <w:tc>
          <w:tcPr>
            <w:tcW w:w="583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4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ZMĚNOVÝ LIST  OPŽP 2014+PO5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ZL: 10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tovi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BY s.r.o. ,  Nová 392, Liberec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měnový list vystav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áš Kvapil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4.2019</w:t>
            </w:r>
          </w:p>
        </w:tc>
      </w:tr>
      <w:tr>
        <w:trPr>
          <w:trHeight w:val="4666" w:hRule="atLeast"/>
        </w:trPr>
        <w:tc>
          <w:tcPr>
            <w:tcW w:w="9602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Podepsaní zmocněnci potvrzují v souladu se Smlouvou o dílo tuto změnu rozsahu díla:</w:t>
            </w:r>
          </w:p>
          <w:p>
            <w:pPr>
              <w:pStyle w:val="Normal"/>
              <w:ind w:left="180" w:right="213" w:hanging="0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Bezmezer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Předmět změny: Vzduchotechnika</w:t>
            </w:r>
          </w:p>
          <w:p>
            <w:pPr>
              <w:pStyle w:val="Bezmezer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Popis a zdůvodnění změny: V době přípravy projektové dokumentace byly některé prostory v 1.NP neobsazené. Do doby realizace pak došlo k obsazení těchto prostor, novými subjekty, které mají nyní tyto prostory v nájmu. Tím vznikl jiný provozní režim, než s jakým mohl v té době uvažovat původní projekt. Proto bylo nezbytné při provádění rozvodů VZT provést změny vedení potrubí v jiném rozsahu a trasách, tak aby odpovídaly nové skutečnosti. Kromě změny tras potrubí také rekuperační jednotka v prostoru Centra sociálních služeb postačí se slabším výkone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ipojených listů specifikací:  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ipojených výkresů:</w:t>
            </w:r>
          </w:p>
        </w:tc>
      </w:tr>
      <w:tr>
        <w:trPr>
          <w:trHeight w:val="1037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méněprací bez DP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-130 500,00 K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íceprací bez DP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22 650,00 Kč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ýsledná cena změny bez DPH: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-7 850,00 Kč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960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pis zmocněnce objednatele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Podpis zmocněnce zhotovitele:</w:t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odbor ochrany ovzduší a OZE Státního fondu životního prostředí Č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věřil souvislost s realizovaným projektem (PM projektu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oudil způsobilost/nezpůsobilost výdajů (ředitel OOO a OZE):</w:t>
      </w:r>
    </w:p>
    <w:p>
      <w:pPr>
        <w:pStyle w:val="Normal"/>
        <w:ind w:right="-695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375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6:00Z</dcterms:created>
  <dc:creator>Ing. Zuzana Štandlová</dc:creator>
  <dc:description/>
  <cp:keywords/>
  <dc:language>en-US</dc:language>
  <cp:lastModifiedBy>Markéta Horáková</cp:lastModifiedBy>
  <cp:lastPrinted>2010-10-06T13:28:00Z</cp:lastPrinted>
  <dcterms:modified xsi:type="dcterms:W3CDTF">2019-07-10T13:16:00Z</dcterms:modified>
  <cp:revision>2</cp:revision>
  <dc:subject/>
  <dc:title>PROTOKOL ZMĚNY</dc:title>
</cp:coreProperties>
</file>