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230"/>
        <w:gridCol w:w="1244"/>
        <w:gridCol w:w="525"/>
        <w:gridCol w:w="499"/>
        <w:gridCol w:w="687"/>
        <w:gridCol w:w="254"/>
        <w:gridCol w:w="1440"/>
        <w:gridCol w:w="171"/>
        <w:gridCol w:w="1269"/>
        <w:gridCol w:w="1440"/>
      </w:tblGrid>
      <w:tr>
        <w:trPr/>
        <w:tc>
          <w:tcPr>
            <w:tcW w:w="7011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ZNÁMENÍ ZMĚNY OPŽP 2014+ PO5</w:t>
            </w:r>
          </w:p>
        </w:tc>
        <w:tc>
          <w:tcPr>
            <w:tcW w:w="2709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OZ: 09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59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3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KVABY … kvalitní bydlení s.r.o. , Nová 392, Liberec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Město Jablonec nad Nisou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04.2019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ázev akce: </w:t>
            </w:r>
            <w:r>
              <w:rPr>
                <w:rFonts w:cs="Calibri" w:ascii="Calibri" w:hAnsi="Calibri"/>
                <w:b/>
              </w:rPr>
              <w:t>Zateplení Domu pro seniory Jablonec nad Nisou, Palackého 63, 65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4.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448344813"/>
            <w:bookmarkStart w:id="1" w:name="__Fieldmark__0_3448344813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448344813"/>
            <w:bookmarkStart w:id="3" w:name="__Fieldmark__1_3448344813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448344813"/>
            <w:bookmarkStart w:id="5" w:name="__Fieldmark__2_3448344813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448344813"/>
            <w:bookmarkStart w:id="7" w:name="__Fieldmark__3_3448344813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kazy na</w:t>
            </w:r>
            <w:r>
              <w:rPr>
                <w:rFonts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inou část smlouvy:</w:t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příloha</w:t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isy z kontrolních dnů</w:t>
            </w:r>
          </w:p>
        </w:tc>
      </w:tr>
      <w:tr>
        <w:trPr>
          <w:trHeight w:val="239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Arial" w:ascii="Calibri" w:hAnsi="Calibri"/>
                <w:bCs/>
              </w:rPr>
              <w:t xml:space="preserve">Předmět změny: </w:t>
            </w:r>
            <w:r>
              <w:rPr>
                <w:rFonts w:cs="Calibri" w:ascii="Calibri" w:hAnsi="Calibri"/>
                <w:b/>
                <w:bCs/>
                <w:color w:val="333333"/>
              </w:rPr>
              <w:t>Vyzdívky pod okny na chodbách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Popis a zdůvodnění změny: Při výměně oken ve štítových stěnách se zjistilo, že v rozpočtu je výměra potřebných vyzdívek nižší, než jaká je výměra skutečná. Proto bylo nutné provést dopočet k původnímu rozpočtu na skutečné výměry provedených vyzdívek pod okny, včetně s tím souvisejících položek perlinky a povrchové úpravy.</w:t>
            </w:r>
          </w:p>
          <w:p>
            <w:pPr>
              <w:pStyle w:val="Bezmez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připojených listů specifikací:                 1            </w:t>
            </w:r>
            <w:r>
              <w:rPr>
                <w:rFonts w:cs="Calibri" w:ascii="Calibri" w:hAnsi="Calibri"/>
                <w:u w:val="single"/>
              </w:rPr>
              <w:t xml:space="preserve">            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vícepráce / méně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2" w:hRule="atLeast"/>
        </w:trPr>
        <w:tc>
          <w:tcPr>
            <w:tcW w:w="21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448344813"/>
            <w:bookmarkStart w:id="9" w:name="__Fieldmark__4_3448344813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5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448344813"/>
            <w:bookmarkStart w:id="11" w:name="__Fieldmark__5_3448344813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448344813"/>
            <w:bookmarkStart w:id="13" w:name="__Fieldmark__6_3448344813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7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448344813"/>
            <w:bookmarkStart w:id="15" w:name="__Fieldmark__7_3448344813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známení vydává: KVABY … kvalitní bydlení s.r.o. , Nová 392, Liberec</w:t>
            </w:r>
          </w:p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9720"/>
            </w:tblGrid>
            <w:tr>
              <w:trPr>
                <w:trHeight w:val="3303" w:hRule="atLeast"/>
              </w:trPr>
              <w:tc>
                <w:tcPr>
                  <w:tcW w:w="9720" w:type="dxa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technického dozoru stavby: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projektanta stavby: </w:t>
                  </w:r>
                </w:p>
                <w:p>
                  <w:pPr>
                    <w:pStyle w:val="Normal"/>
                    <w:ind w:left="5338" w:hanging="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Stanovisko energetického specialisty: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9720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říloha: </w:t>
                  </w:r>
                  <w:r>
                    <w:rPr/>
                    <w:t>Položkový rozpočet popisu změny</w:t>
                  </w:r>
                </w:p>
              </w:tc>
            </w:tr>
          </w:tbl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</w:tr>
    </w:tbl>
    <w:p>
      <w:pPr>
        <w:pStyle w:val="Normal"/>
        <w:ind w:right="-6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37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ZMĚNOVÝ LIST  OPŽP 2014+PO5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ZL: 09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BY s.r.o. ,  Nová 392, Liberec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áš Kvapil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.2019</w:t>
            </w:r>
          </w:p>
        </w:tc>
      </w:tr>
      <w:tr>
        <w:trPr>
          <w:trHeight w:val="4666" w:hRule="atLeast"/>
        </w:trPr>
        <w:tc>
          <w:tcPr>
            <w:tcW w:w="960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Arial" w:ascii="Calibri" w:hAnsi="Calibri"/>
                <w:bCs/>
              </w:rPr>
              <w:t xml:space="preserve">Předmět změny: </w:t>
            </w:r>
            <w:r>
              <w:rPr>
                <w:rFonts w:cs="Calibri" w:ascii="Calibri" w:hAnsi="Calibri"/>
                <w:b/>
                <w:bCs/>
                <w:color w:val="333333"/>
              </w:rPr>
              <w:t>Vyzdívky pod okny na chodbách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Popis a zdůvodnění změny: Při výměně oken ve štítových stěnách se zjistilo, že v rozpočtu je výměra potřebných vyzdívek nižší, než jaká je výměra skutečná. Proto bylo nutné provést dopočet k původnímu rozpočtu na skutečné výměry provedených vyzdívek pod okny, včetně s tím souvisejících položek perlinky a povrchové úprav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listů specifikací:  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výkresů:</w:t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méně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0,00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íce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 413,52 Kč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 413,52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6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Podpis zmocněnce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odbor ochrany ovzduší a OZE Státního fondu životního prostředí Č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věřil souvislost s realizovaným projektem (PM projektu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oudil způsobilost/nezpůsobilost výdajů (ředitel OOO a OZE):</w:t>
      </w:r>
    </w:p>
    <w:p>
      <w:pPr>
        <w:pStyle w:val="Normal"/>
        <w:ind w:right="-695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375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5:00Z</dcterms:created>
  <dc:creator>Ing. Zuzana Štandlová</dc:creator>
  <dc:description/>
  <cp:keywords/>
  <dc:language>en-US</dc:language>
  <cp:lastModifiedBy>Markéta Horáková</cp:lastModifiedBy>
  <cp:lastPrinted>2010-10-06T13:28:00Z</cp:lastPrinted>
  <dcterms:modified xsi:type="dcterms:W3CDTF">2019-07-10T13:15:00Z</dcterms:modified>
  <cp:revision>2</cp:revision>
  <dc:subject/>
  <dc:title>PROTOKOL ZMĚNY</dc:title>
</cp:coreProperties>
</file>