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  <w:t>KUPNÍ SMLOUVA</w:t>
      </w:r>
    </w:p>
    <w:p>
      <w:pPr>
        <w:pStyle w:val="Normal"/>
        <w:spacing w:lineRule="atLeast" w:line="28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upující: </w:t>
        <w:tab/>
        <w:tab/>
        <w:t>Regionální svazek obcí „Vltava“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Sídlo:</w:t>
      </w:r>
      <w:r>
        <w:rPr>
          <w:sz w:val="20"/>
          <w:szCs w:val="20"/>
        </w:rPr>
        <w:t xml:space="preserve"> Na Žofíně 19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IČ:  70862168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DIČ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bankovní spojení: ČSOB, a.s., České Budějovic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číslo účtu:182228136/0300</w:t>
      </w:r>
    </w:p>
    <w:p>
      <w:pPr>
        <w:pStyle w:val="Normal"/>
        <w:ind w:left="136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: Milanem Štindlem, předsedou představenstva</w:t>
      </w:r>
    </w:p>
    <w:p>
      <w:pPr>
        <w:pStyle w:val="Normal"/>
        <w:ind w:left="13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Ing. Pavlem Štindlem, místopředsedou představenstva</w:t>
      </w:r>
    </w:p>
    <w:p>
      <w:pPr>
        <w:pStyle w:val="Normal"/>
        <w:ind w:left="136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osoba: Ing. Pavel Štindl</w:t>
      </w:r>
    </w:p>
    <w:p>
      <w:pPr>
        <w:pStyle w:val="Normal"/>
        <w:ind w:left="1362" w:hanging="0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ospodar@obecvetrni.cz</w:t>
        </w:r>
      </w:hyperlink>
      <w:r>
        <w:rPr>
          <w:rFonts w:cs="Arial" w:ascii="Calibri" w:hAnsi="Calibri"/>
          <w:sz w:val="20"/>
          <w:szCs w:val="20"/>
        </w:rPr>
        <w:t>, tel. +420 380 731 54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dávající: </w:t>
        <w:tab/>
        <w:t>MEVA-CB s.r.o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se sídlem: Hůrská 2635, 370 04 České Budějovic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IČ: 6500602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DIČ: CZ6</w:t>
      </w:r>
      <w:r>
        <w:rPr>
          <w:rFonts w:cs="Calibri" w:ascii="Calibri" w:hAnsi="Calibri"/>
          <w:sz w:val="20"/>
          <w:szCs w:val="20"/>
        </w:rPr>
        <w:t>5006020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zapsán v obchodním rejstříku vedeném Krajským soudem v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Č</w:t>
      </w:r>
      <w:r>
        <w:rPr>
          <w:sz w:val="20"/>
          <w:szCs w:val="20"/>
        </w:rPr>
        <w:t>eských Budějovicích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sz w:val="20"/>
          <w:szCs w:val="20"/>
        </w:rPr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oddíl C,  </w:t>
      </w:r>
      <w:r>
        <w:rPr>
          <w:rFonts w:cs="Calibri" w:ascii="Calibri" w:hAnsi="Calibri"/>
          <w:sz w:val="20"/>
          <w:szCs w:val="20"/>
        </w:rPr>
        <w:t>vložka 6051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 xml:space="preserve">bankovní spojení: Komerční banka a.s., České Budějovice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číslo účtu: 5999370287/0100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jednající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tonín Kadlec</w:t>
      </w:r>
      <w:r>
        <w:rPr>
          <w:rFonts w:cs="Arial" w:ascii="Calibri" w:hAnsi="Calibri"/>
          <w:sz w:val="20"/>
          <w:szCs w:val="20"/>
        </w:rPr>
        <w:t xml:space="preserve">, jednatelem společnosti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 xml:space="preserve">kontaktní osoba: Michal Kadlec, ředitel společnosti </w:t>
      </w:r>
    </w:p>
    <w:p>
      <w:pPr>
        <w:pStyle w:val="Normal"/>
        <w:ind w:left="908" w:firstLine="454"/>
        <w:jc w:val="both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 meva.cb@meva.eu , tel.: +420 387 330 18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Stednmka2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smlouvy je prodej movité věci za podmínek specifikovaných touto smlouvou. Předmětem prodeje jsou nové, plně funkční, </w:t>
      </w:r>
      <w:r>
        <w:rPr>
          <w:rFonts w:cs="Arial" w:ascii="Calibri" w:hAnsi="Calibri"/>
          <w:b/>
          <w:sz w:val="22"/>
          <w:szCs w:val="22"/>
        </w:rPr>
        <w:t>plastové Kontejnery 1100l</w:t>
      </w:r>
      <w:r>
        <w:rPr>
          <w:rFonts w:cs="Arial" w:ascii="Calibri" w:hAnsi="Calibri"/>
          <w:sz w:val="22"/>
          <w:szCs w:val="22"/>
        </w:rPr>
        <w:t xml:space="preserve"> na separovaný odpad v počtech:(dále jen „předmět prodeje“).</w:t>
      </w:r>
    </w:p>
    <w:p>
      <w:pPr>
        <w:pStyle w:val="Stednmka2"/>
        <w:suppressAutoHyphens w:val="true"/>
        <w:spacing w:lineRule="auto" w:line="276"/>
        <w:ind w:left="426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Stednmka2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w:t>plastové kontejnery 1100l – PLAST, žlutý , kulaté víko  52ks</w:t>
      </w:r>
    </w:p>
    <w:p>
      <w:pPr>
        <w:pStyle w:val="Stednmka2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w:t>plastové kontejnery 1100l – PLAST, modrý , kulaté víko  38ks</w:t>
      </w:r>
    </w:p>
    <w:p>
      <w:pPr>
        <w:pStyle w:val="Stednmka2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w:t>plastové kontejnery 1100l – PLAST, zelený, kulaté víko  38ks</w:t>
      </w:r>
    </w:p>
    <w:p>
      <w:pPr>
        <w:pStyle w:val="Stednmka2"/>
        <w:suppressAutoHyphens w:val="true"/>
        <w:spacing w:lineRule="auto" w:line="276"/>
        <w:jc w:val="both"/>
        <w:rPr>
          <w:b/>
          <w:b/>
          <w:color w:val="000000"/>
          <w:sz w:val="8"/>
          <w:szCs w:val="8"/>
          <w:u w:val="single"/>
          <w:lang w:val="en-US" w:eastAsia="en-US"/>
        </w:rPr>
      </w:pPr>
      <w:r>
        <w:rPr>
          <w:b/>
          <w:color w:val="000000"/>
          <w:sz w:val="8"/>
          <w:szCs w:val="8"/>
          <w:u w:val="single"/>
          <w:lang w:val="en-US" w:eastAsia="en-US"/>
        </w:rPr>
      </w:r>
    </w:p>
    <w:p>
      <w:pPr>
        <w:pStyle w:val="Stednmka2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se zavazuje dodat Kupujícímu předmět prodeje bez vad a přenést na něho vlastnické právo k této věci a Kupující se zavazuje výše uvedený předmět prodeje převzít a zaplatit dohodnutou kupní cen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 a platební podmínky</w:t>
      </w:r>
    </w:p>
    <w:p>
      <w:pPr>
        <w:pStyle w:val="Stednmka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cena předmětu prodeje je stanovena dohodou ve výši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ena cekem bez DPH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691 200 ,-</w:t>
      </w:r>
      <w:r>
        <w:rPr>
          <w:rFonts w:cs="Arial" w:ascii="Calibri" w:hAnsi="Calibri"/>
          <w:b/>
          <w:sz w:val="22"/>
          <w:szCs w:val="22"/>
        </w:rPr>
        <w:t>Kč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PH 21%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145 152 ,-</w:t>
      </w:r>
      <w:r>
        <w:rPr>
          <w:rFonts w:cs="Arial" w:ascii="Calibri" w:hAnsi="Calibri"/>
          <w:b/>
          <w:sz w:val="22"/>
          <w:szCs w:val="22"/>
        </w:rPr>
        <w:t>Kč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ena celkem s DPH</w:t>
        <w:tab/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836 352 ,-</w:t>
      </w:r>
      <w:r>
        <w:rPr>
          <w:rFonts w:cs="Arial" w:ascii="Calibri" w:hAnsi="Calibri"/>
          <w:b/>
          <w:sz w:val="22"/>
          <w:szCs w:val="22"/>
        </w:rPr>
        <w:t>Kč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H bude vyúčtována ve výši platné dle obecně závazných právních předpisů platných v době vystavení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je splatná na základě daňového dokladu vystaveného Prodávajícím. Prodávající vystaví daňový doklad do 15 dnů po podepsání dodacího li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ba splatnosti daňových dokladů je stanovena na  </w:t>
      </w:r>
      <w:r>
        <w:rPr>
          <w:b/>
          <w:sz w:val="22"/>
          <w:szCs w:val="22"/>
        </w:rPr>
        <w:t>14</w:t>
      </w:r>
      <w:r>
        <w:rPr>
          <w:rFonts w:cs="Arial" w:ascii="Calibri" w:hAnsi="Calibri"/>
          <w:sz w:val="22"/>
          <w:szCs w:val="22"/>
        </w:rPr>
        <w:t xml:space="preserve"> dnů od obdržení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cena je závazná a zahrnuje veškeré náklady prodávajícího pro řádnou realizaci sjednaného předmětu této smlouvy (doprava do místa plnění, balné, složení zboží, apod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nebude poskytovat záloh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ňový doklad musí obsahovat veškeré náležitosti v souladu s platným zákonem o DP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e změně ceny může dojít pouze v souvislosti se změnou daňových předpisů, týkajících se DPH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ísto dodání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 dodat veškeré zboží do místa dodání, kterým je </w:t>
      </w:r>
      <w:r>
        <w:rPr>
          <w:rFonts w:cs="Calibri" w:ascii="Calibri" w:hAnsi="Calibri"/>
          <w:b/>
          <w:sz w:val="22"/>
          <w:szCs w:val="22"/>
        </w:rPr>
        <w:t xml:space="preserve"> Služby města Český Krumlov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dod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 veškeré zboží specifikované v článku II. této smlouvy dodat kupujícímu ve sjednaném místě dodání do </w:t>
      </w:r>
      <w:r>
        <w:rPr>
          <w:rFonts w:cs="Calibri" w:ascii="Calibri" w:hAnsi="Calibri"/>
          <w:b/>
          <w:sz w:val="22"/>
          <w:szCs w:val="22"/>
        </w:rPr>
        <w:t xml:space="preserve">15.11. 2016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ání zboží kupujícím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 předat zboží kupujícímu ve sjednané době ve sjednaném místě dodání. Kupující se zavazuje zboží převzít, jen je-li dodáno řádně a nevykazuje vad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lu se zbožím je prodávající povinen kupujícímu předat rovněž doklady, jež jsou nutné k převzetí a řádnému užívání těchto věcí, jakož i další doklady, které se při prodeji obdobného zboží obvykle kupujícímu předávaj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je povinen vyzvat kupujícího k převzetí zboží alespoň 2 pracovní dny před navrhovaným dnem předání a převzetí a dohodnout s kupujícím den předání a převzetí zboží.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kupující při předávání zboží, že není dodáno řádně nebo že vykazuje vady anebo že chybí doklady vztahující se ke zboží, je oprávněn převzetí zboží odmítnout (tím nejsou dotčena práva kupujícího z vad zboží, které kupující při prohlídce neodhalil nebo které vyjdou najevo dodatečně). Prodávající je pak oprávněn opětovně vyzvat kupujícího k převzetí zboží postupem dle tohoto článku smlouvy až poté, co bude připraven dodat zboží řádně, resp. poté, co vady na zboží odstra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upujícího je v záležitostech souvisejících s převzetím zboží oprávněn jednat statutární zástupce uvedený v článku I. této smlouvy, příp. jiná touto osobou pověřená osob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nabývá vlastnického práva k dodanému zboží, jakmile tyto věci v souladu s předávacím protokolem převezme. V téže době přechází na kupujícího nebezpečí škody na zboží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oží musí splňovat veškeré požadavky a parametry stanovené v zadání veřejné zakázky, na základě které byla uzavřena tato smlouva a v příslušných technických normá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odpovídá za to, že dodané zboží bude mít vlastnosti zabezpečující řádné užívání zboží včetně vlastností dodaného příslušenství ke zbož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ané zboží nemá právní vady, tedy že není zatíženo právem třetích oso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roky z vad zařízení se řídí příslušnými ustanoveními obchodního zákoníku. Odstranění případných vad je prodávající povinen provést bezodkladně po jejich zjištění, nejpozději do 10 (deseti) dnů od oznámení vady prodávajícímu, nebude-li mezi smluvními stranami dohodnuto jinak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oskytuje na dodávku záruku na jakost v délce 24 měsíců ode dne předání zakázk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ank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prodlení prodávajícího s řádným dodáním zboží kupujícímu se prodávající zavazuje zaplatit kupujícímu smluvní pokutu ve výši </w:t>
      </w:r>
      <w:r>
        <w:rPr>
          <w:rFonts w:cs="Arial" w:ascii="Calibri" w:hAnsi="Calibri"/>
          <w:b/>
          <w:sz w:val="22"/>
          <w:szCs w:val="22"/>
        </w:rPr>
        <w:t>0.01 %</w:t>
      </w:r>
      <w:r>
        <w:rPr>
          <w:rFonts w:cs="Arial" w:ascii="Calibri" w:hAnsi="Calibri"/>
          <w:sz w:val="22"/>
          <w:szCs w:val="22"/>
        </w:rPr>
        <w:t xml:space="preserve"> z celkové kupní ceny za každý den prodlení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prodlení kupujícího se zaplacením kupní ceny se kupující zavazuje zaplatit prodávajícímu úrok z prodlení ve výši stanovené nařízením vlády č. 142/1994 Sb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placením smluvní pokuty není dotčeno právo kupujícího na náhradu škod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V případě prodlení prodávajícího s dodáním zboží je kupující oprávněn od této smlouvy odstoupi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tato smlouva se řídí obchodním zákoníkem, zejména jeho ustanoveními § 409 a následujícími upravujícími kupní smlouv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Tato smlouva je sepsána ve čtyřech stejnopisech s platností originálu, z nichž kupující obdrží tři vyhotovení a prodávající jedno vyhotovení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uzavřena svobodně a vážně, nikoli v tísni či za nápadně nevýhodných podmínek, veškerá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Prodávající (poskytovatel) zdanitelného plnění prohlašuje, že ke dni podpisu smlouvy není označen správcem daně jako „nespolehlivý plátce“ ve smyslu § 106a a § 109 odst. 3) zákona č. 235/2004 Sb. v platném znění a zavazuje se že, pokud se stane nespolehlivým plátcem v době ode dne podpisu této smlouvy do uskutečnění zdanitelného plnění, ihned (nejpozději do 5 pracovních dnů) od zveřejnění skutečnosti, že poskytovatel je nespolehlivým plátcem, tuto skutečnost písemně oznámí kupujícímu (nabyvateli). Smluvní strany se v této souvislosti výslovně dohodly, že pokud bude v okamžiku uskutečnění zdanitelného plnění správcem daně zveřejněna skutečnost, že prodávající (poskytovatel) je nespolehlivým plátcem, kupující (nabyvatel) je oprávněn část ceny odpovídající dani z přidané hodnoty zaplatit přímo na účet správce daně dle § 109a zákona č. 235/2004 Sb. v platném znění, toto plnění se považuje za řádné splnění dluhu kupujícího (nabyvatele) vůči prodávajícímu (poskytovateli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…………………………………….. dne …………… </w:t>
        <w:tab/>
        <w:tab/>
        <w:t xml:space="preserve">V Českých Budějovicích,  dne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_____________________ </w:t>
        <w:tab/>
        <w:tab/>
        <w:tab/>
        <w:tab/>
        <w:t xml:space="preserve">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an Štindl, Ing. Pavel Štindl</w:t>
        <w:tab/>
        <w:tab/>
        <w:tab/>
        <w:tab/>
        <w:tab/>
        <w:tab/>
        <w:tab/>
      </w:r>
      <w:r>
        <w:rPr>
          <w:sz w:val="22"/>
          <w:szCs w:val="22"/>
        </w:rPr>
        <w:t>Michal Kadlec</w:t>
      </w:r>
    </w:p>
    <w:p>
      <w:pPr>
        <w:pStyle w:val="Normal"/>
        <w:ind w:left="454" w:firstLine="454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jednatel společnosti MEVA-CB s.r.o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55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ras Bold IT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32200</wp:posOffset>
          </wp:positionH>
          <wp:positionV relativeFrom="page">
            <wp:posOffset>5080000</wp:posOffset>
          </wp:positionV>
          <wp:extent cx="3943350" cy="51225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512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13">
              <wp:simplePos x="0" y="0"/>
              <wp:positionH relativeFrom="page">
                <wp:posOffset>4785360</wp:posOffset>
              </wp:positionH>
              <wp:positionV relativeFrom="page">
                <wp:posOffset>318770</wp:posOffset>
              </wp:positionV>
              <wp:extent cx="17145" cy="914400"/>
              <wp:effectExtent l="12700" t="635" r="1270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280" cy="9144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8pt,25.1pt" to="378.1pt,97.05pt" ID="Line 8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152400" distB="152400" distL="152400" distR="152400" simplePos="0" locked="0" layoutInCell="0" allowOverlap="1" relativeHeight="21">
          <wp:simplePos x="0" y="0"/>
          <wp:positionH relativeFrom="page">
            <wp:posOffset>785495</wp:posOffset>
          </wp:positionH>
          <wp:positionV relativeFrom="page">
            <wp:posOffset>381000</wp:posOffset>
          </wp:positionV>
          <wp:extent cx="2311400" cy="500380"/>
          <wp:effectExtent l="0" t="0" r="0" b="0"/>
          <wp:wrapTight wrapText="bothSides">
            <wp:wrapPolygon edited="0">
              <wp:start x="-95" y="0"/>
              <wp:lineTo x="-95" y="20760"/>
              <wp:lineTo x="21600" y="20760"/>
              <wp:lineTo x="21600" y="0"/>
              <wp:lineTo x="-95" y="0"/>
            </wp:wrapPolygon>
          </wp:wrapTight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7">
              <wp:simplePos x="0" y="0"/>
              <wp:positionH relativeFrom="page">
                <wp:posOffset>4900295</wp:posOffset>
              </wp:positionH>
              <wp:positionV relativeFrom="page">
                <wp:posOffset>266700</wp:posOffset>
              </wp:positionV>
              <wp:extent cx="2592705" cy="11899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VA-CB s. r. o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Hůrská 263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370 04 České Budějov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Tel.: 387 330 18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meva.cb@meva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93.7pt;mso-wrap-distance-left:12pt;mso-wrap-distance-right:12pt;mso-wrap-distance-top:12pt;mso-wrap-distance-bottom:12pt;margin-top:21pt;mso-position-vertical-relative:page;margin-left:385.8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VA-CB s. r. o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Hůrská 263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370 04 České Budějov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Tel.: 387 330 18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</w:rPr>
                        <w:t>meva.cb@meva.eu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FooterA"/>
      <w:rPr>
        <w:rFonts w:ascii="Times New Roman" w:hAnsi="Times New Roman" w:eastAsia="Times New Roman" w:cs="Times New Roman"/>
        <w:color w:val="000000"/>
        <w:lang w:val="cs-CZ" w:bidi="en-US"/>
      </w:rPr>
    </w:pPr>
    <w:r>
      <w:rPr>
        <w:rFonts w:eastAsia="Times New Roman" w:cs="Times New Roman" w:ascii="Times New Roman" w:hAnsi="Times New Roman"/>
        <w:color w:val="000000"/>
        <w:lang w:val="cs-CZ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722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ras Bold ITC" w:hAnsi="Eras Bold ITC" w:cs="Eras Bold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ras Bold ITC" w:hAnsi="Eras Bold ITC" w:cs="Eras Bold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Eras Bold ITC" w:hAnsi="Eras Bold ITC" w:cs="Eras Bold IT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Stednmka2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HeaderFooterA">
    <w:name w:val="Header &amp; Footer A"/>
    <w:qFormat/>
    <w:pPr>
      <w:widowControl/>
      <w:tabs>
        <w:tab w:val="clear" w:pos="454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obecvetr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eva.cb@quick.cz" TargetMode="External"/><Relationship Id="rId4" Type="http://schemas.openxmlformats.org/officeDocument/2006/relationships/hyperlink" Target="mailto:meva.cb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9:00Z</dcterms:created>
  <dc:creator>BinarA</dc:creator>
  <dc:description/>
  <cp:keywords/>
  <dc:language>en-US</dc:language>
  <cp:lastModifiedBy>ChmelarovaIr</cp:lastModifiedBy>
  <cp:lastPrinted>2014-07-01T10:57:00Z</cp:lastPrinted>
  <dcterms:modified xsi:type="dcterms:W3CDTF">2016-12-20T09:59:00Z</dcterms:modified>
  <cp:revision>3</cp:revision>
  <dc:subject/>
  <dc:title>Nebude-li faktura obsahovat stanovené náležitosti nebo bude chybně vyúčtována cena díla, je Objednatel oprávněn fakturu vrátit</dc:title>
</cp:coreProperties>
</file>