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827/6/19</w:t>
      </w:r>
    </w:p>
    <w:p>
      <w:pPr>
        <w:pStyle w:val="UStext"/>
        <w:rPr>
          <w:b/>
          <w:b/>
        </w:rPr>
      </w:pPr>
      <w:r>
        <w:rPr>
          <w:b/>
        </w:rPr>
        <w:t>z 16. jednání Rady města Karlovy Vary, které se konalo dne 18.06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, lávka u Drahovického mostu – odstranění havarijního stavu schodiště“ - Dodatek č.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uzavření Dodatku č.1 ke Smlouvě o dílo uzavřené  mezi statutárním městem                    Karlovy Vary a společností SVS 2000 spol. s r.o.</w:t>
      </w:r>
      <w:r>
        <w:rPr>
          <w:szCs w:val="24"/>
        </w:rPr>
        <w:t>, IČ: 25241753, Ostrov</w:t>
      </w:r>
      <w:r>
        <w:rPr/>
        <w:t xml:space="preserve">, jejímž předmětem je realizace veřejné zakázky </w:t>
      </w:r>
      <w:r>
        <w:rPr>
          <w:szCs w:val="24"/>
        </w:rPr>
        <w:t>„Karlovy Vary, lávka u Drahovického mostu – odstranění havarijního stavu schodiště"</w:t>
      </w:r>
      <w:r>
        <w:rPr/>
        <w:t>, na základě kterého</w:t>
      </w:r>
      <w:r>
        <w:rPr>
          <w:szCs w:val="24"/>
        </w:rPr>
        <w:t xml:space="preserve"> se stanovuje termín realizace díla od 1.4.2019 </w:t>
      </w:r>
      <w:r>
        <w:rPr/>
        <w:t xml:space="preserve">do 19.7.2019 z důvodu posunutí termínu zahájení prací o 28 kalendářních dnů – viz. </w:t>
      </w:r>
      <w:r>
        <w:rPr>
          <w:szCs w:val="24"/>
        </w:rPr>
        <w:t>Rozhodnutí o úplné uzavírce provozu na místní komunikaci ulice Táborská – lávka L20 u Drahovického mostu</w:t>
      </w:r>
      <w:r>
        <w:rPr/>
        <w:t>, přičemž lhůta (počet dnů) pro provádění stavby stanovená ve smlouvě o dílo se nezměnila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2:00Z</dcterms:created>
  <dc:creator>Lucie Šimůnková</dc:creator>
  <dc:description/>
  <dc:language>en-US</dc:language>
  <cp:lastModifiedBy>kocourek</cp:lastModifiedBy>
  <dcterms:modified xsi:type="dcterms:W3CDTF">2019-07-1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171535</vt:r8>
  </property>
  <property fmtid="{D5CDD505-2E9C-101B-9397-08002B2CF9AE}" pid="3" name="ID_Navrh">
    <vt:r8>1407399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g8XdKCdZS6sab+8Ua57fWDbviWThZyJSBnFyuXRw5YFL9Dt7DQjXO3huWlDRzQJwhhqhLky1Z/sDgHcp2mmZaIqsGOwTQeu/ATWGK+1ETKE=</vt:lpwstr>
  </property>
  <property fmtid="{D5CDD505-2E9C-101B-9397-08002B2CF9AE}" pid="11" name="VolaniIdentifikatorUsr">
    <vt:lpwstr>w3CA27s+DCWZK+ZkW8fNc37VAyYBWunFOOPHHwAhDs3686hFQ5KgtUobzr9HScUMdWbv56m/VbvvkWbuGDbxYPQqeDAQrPvvvDCOI1oEMIgw7IZ39WrYuDT0JC8v9N7m</vt:lpwstr>
  </property>
  <property fmtid="{D5CDD505-2E9C-101B-9397-08002B2CF9AE}" pid="12" name="Zpracovat">
    <vt:bool>0</vt:bool>
  </property>
</Properties>
</file>