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774/6/19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15. jednání Rady města Karlovy Vary, které se konalo dne 11.06.2019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UStext"/>
        <w:rPr/>
      </w:pPr>
      <w:r>
        <w:rPr>
          <w:b/>
          <w:u w:val="single"/>
        </w:rPr>
        <w:t xml:space="preserve">Věc: Schválení dodatků zřizovacích listin příspěvkových organizací mateřských a základních škol zřizovaných Statutárním městem Karlovy Vary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 předložený materiál a</w:t>
      </w:r>
    </w:p>
    <w:p>
      <w:pPr>
        <w:pStyle w:val="MMKVnormal"/>
        <w:rPr/>
      </w:pPr>
      <w:r>
        <w:rPr>
          <w:b/>
        </w:rPr>
        <w:t>doporučila</w:t>
      </w:r>
      <w:r>
        <w:rPr/>
        <w:t>  Zastupitelstvu města Karlovy Vary</w:t>
      </w:r>
    </w:p>
    <w:p>
      <w:pPr>
        <w:pStyle w:val="MMKVnormal"/>
        <w:jc w:val="both"/>
        <w:rPr/>
      </w:pPr>
      <w:r>
        <w:rPr>
          <w:b/>
        </w:rPr>
        <w:t>schválit</w:t>
      </w:r>
      <w:r>
        <w:rPr/>
        <w:t>  následující dodatky zřizovacích listin (dále jen ZL) mateřské a základních škol zřizovaných Statutárním městem Karlovy Vary:</w:t>
      </w:r>
    </w:p>
    <w:p>
      <w:pPr>
        <w:pStyle w:val="MMKVnormal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</w:rPr>
        <w:t xml:space="preserve">Dodatek č. 1 ZL, kterým se mění „Příloha č. 1 ke ZL“ </w:t>
      </w:r>
      <w:r>
        <w:rPr/>
        <w:t xml:space="preserve">Základní školy pro žáky se specifickými poruchami učení Karlovy Vary, příspěvková </w:t>
      </w:r>
      <w:r>
        <w:rPr>
          <w:szCs w:val="24"/>
        </w:rPr>
        <w:t>organizace, IČO: 70 99 32 46,</w:t>
      </w:r>
      <w:r>
        <w:rPr>
          <w:rFonts w:eastAsia="Times New Roman"/>
          <w:szCs w:val="24"/>
        </w:rPr>
        <w:t xml:space="preserve"> když tyto dokumenty tvoří přílohy č. 1 a 2 předloženého materiálu;</w:t>
      </w:r>
    </w:p>
    <w:p>
      <w:pPr>
        <w:pStyle w:val="MMKVnormal"/>
        <w:numPr>
          <w:ilvl w:val="0"/>
          <w:numId w:val="2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Dodatek č. 1 ZL, kterým se mění „Příloha č. 1 ke ZL“ </w:t>
      </w:r>
      <w:r>
        <w:rPr/>
        <w:t>Základní školy Karlovy Vary, Truhlářská 19, příspěvková organizace, IČO: 49 75 17 51, když tyto dokumenty tvoří přílohy č. 3 a 4 předloženého materiálu;</w:t>
      </w:r>
    </w:p>
    <w:p>
      <w:pPr>
        <w:pStyle w:val="MMKVnormal"/>
        <w:numPr>
          <w:ilvl w:val="0"/>
          <w:numId w:val="2"/>
        </w:numPr>
        <w:jc w:val="both"/>
        <w:rPr/>
      </w:pPr>
      <w:r>
        <w:rPr/>
        <w:t>Dodatek č. 1 ZL, kterým se mění „Příloha č. 1 ke ZL“ 2. Mateřské školy Karlovy Vary, Krušnohorská 16, příspěvková organizace, IČO: 71 23 70 11, když tyto dokumenty tvoří přílohy č. 5 a 6 předloženého materiálu;</w:t>
      </w:r>
    </w:p>
    <w:p>
      <w:pPr>
        <w:pStyle w:val="MMKVnormal"/>
        <w:numPr>
          <w:ilvl w:val="0"/>
          <w:numId w:val="2"/>
        </w:numPr>
        <w:jc w:val="both"/>
        <w:rPr>
          <w:szCs w:val="24"/>
        </w:rPr>
      </w:pPr>
      <w:r>
        <w:rPr/>
        <w:t>Dodatek č. 2 ZL, kterým se mění „Příloha č. 1 ke ZL“ Základní školy Karlovy Vary, Poštovní 19, příspěvková organizace, IČO: 70 93 37 58, když tyto dokumenty tvoří přílohy č. 7 a 8 předloženého materiálu;</w:t>
      </w:r>
    </w:p>
    <w:p>
      <w:pPr>
        <w:pStyle w:val="MMKVnormal"/>
        <w:numPr>
          <w:ilvl w:val="0"/>
          <w:numId w:val="2"/>
        </w:numPr>
        <w:jc w:val="both"/>
        <w:rPr>
          <w:szCs w:val="24"/>
        </w:rPr>
      </w:pPr>
      <w:r>
        <w:rPr/>
        <w:t>Dodatek č. 2 ZL, kterým se mění „Příloha č. 1 ke ZL“ Domu dětí a mládeže Karlovy Vary, Čankovská 9, příspěvková organizace, IČO: 06 13 35 84,</w:t>
      </w:r>
      <w:r>
        <w:rPr>
          <w:rFonts w:cs="Arial" w:ascii="Arial Narrow" w:hAnsi="Arial Narrow"/>
        </w:rPr>
        <w:t xml:space="preserve"> </w:t>
      </w:r>
      <w:r>
        <w:rPr/>
        <w:t>když tyto dokumenty tvoří přílohy č. 9 a 10 předloženého materiálu;</w:t>
      </w:r>
    </w:p>
    <w:p>
      <w:pPr>
        <w:pStyle w:val="MMKVnormal"/>
        <w:jc w:val="both"/>
        <w:rPr/>
      </w:pPr>
      <w:r>
        <w:rPr>
          <w:b/>
        </w:rPr>
        <w:t>schválit</w:t>
      </w:r>
      <w:r>
        <w:rPr/>
        <w:t>  uzavření Darovací smlouvy mezi Statutárním městem Karlovy Vary v postavení dárce a příspěvkovou organizací 2. Mateřská škola Karlovy Vary, Krušnohorská 16, IČO: 71 23 70 11, v postavení obdarované, jejímž předmětem je poskytnutí daru – movitých věcí (zařizovacích předmětů mateřské školy) v celkové hodnotě 407 583,- Kč, když znění smlouvy tvoří přílohu č. 11 předloženého materiálu;</w:t>
      </w:r>
    </w:p>
    <w:p>
      <w:pPr>
        <w:pStyle w:val="MMKVnormal"/>
        <w:jc w:val="both"/>
        <w:rPr/>
      </w:pPr>
      <w:r>
        <w:rPr>
          <w:b/>
        </w:rPr>
        <w:t>pověřit</w:t>
      </w:r>
      <w:r>
        <w:rPr/>
        <w:t xml:space="preserve">  primátorku města Ing. Andreu Pfeffer Ferklovou, MBA. podpisem příslušných dodatků zřizovacích listin a darovací smlouvy. 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Bc. František Škaryd</w:t>
        <w:tab/>
        <w:tab/>
        <w:t xml:space="preserve">Magistrát města Karlovy Vary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odbor kultury, školství a tělovýchov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  <w:tab/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23328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5:00Z</dcterms:created>
  <dc:creator>Lucie Šimůnková</dc:creator>
  <dc:description/>
  <cp:keywords/>
  <dc:language>en-US</dc:language>
  <cp:lastModifiedBy>Volková Helena</cp:lastModifiedBy>
  <cp:lastPrinted>2019-06-28T12:22:00Z</cp:lastPrinted>
  <dcterms:modified xsi:type="dcterms:W3CDTF">2019-07-02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216816</vt:r8>
  </property>
  <property fmtid="{D5CDD505-2E9C-101B-9397-08002B2CF9AE}" pid="3" name="ID_Navrh">
    <vt:r8>1405846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K7Cw4DidONsQYFkwVR2fT6gpwBtDZWWDDTooXDWWCKFEHGY7xO305CkZmZMnT2Y67aaA9M3r0JsnFf9woBcgA5D3zq7dI/X8EMZGuuQn740=</vt:lpwstr>
  </property>
  <property fmtid="{D5CDD505-2E9C-101B-9397-08002B2CF9AE}" pid="11" name="VolaniIdentifikatorUsr">
    <vt:lpwstr>w3CA27s+DCWZK+ZkW8fNcw2ZAExon55sL7zhejyYEh7sWGbHL69ofBPJpGSuFT6hHumZHUCmTJxhl3RtbD7pJTnmyCb2uNMRUAYkTZBoWEIz/VvBDbV0Z5Xf/yM3DlMkGanYUrBJjrNyoGCrx3Hklw==</vt:lpwstr>
  </property>
  <property fmtid="{D5CDD505-2E9C-101B-9397-08002B2CF9AE}" pid="12" name="Zpracovat">
    <vt:bool>0</vt:bool>
  </property>
</Properties>
</file>