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 xml:space="preserve">Změnový list číslo ZL 14: Oprava areálového venkovního osvětlení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– IO 03 Oprava areálového venkovního osvětlení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2 ze dne 20.11.2018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4 – P01: Dodatečné stavební práce - Oprava areálového venkovního osvětlen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14 – P01: Přípočet položek pro kompletní opravu  areálového venkovního osvětlení – demontáž stávajícího vedení a osvětlovacích bodů, zemní práce, kabely, nové osvětlovacích body, uzemnění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4 – P01 – Při průzkumu stávajícího areálového venkovního osvětlení bylo zjištěno, že tři stožáry u přístupové komunikace od ulice U Lávky byly připojeny na rekonstruovaný objekt nikoliv na areálový rozvod, jak bylo projektem předpokládáno. Není tedy možné se na ně napojit s navrženým venkovním osvětlením situovaným podél nově budovaného přístupového chodníku z ulice U Nisy. Výsledky zadaného posouzení technického stavu kompletního stávajícího areálového osvětlení pak potvrdily jeho havarijní stav, který nesplňuje podmínky bezpečného provozu. Výzbroj stožárů vykazuje silnou korozi a kabely neodpovídají normám. Z těchto závažných důvodů je třeba na základě dodatečné projektové dokumentace provést opravu celého areálového venkovního osvětlení, aby bylo možné se na něj připojit s navrženým osvětlením. Nových 14 ks stožárů se svítidly bude osazeno v původních pozicích, 328 m kabelových rozvodů bude vedeno v původních trasách. Do rýhy budou přiloženy chráničky pro slaboproudá zařízení (viz ZL 10 a ZL 11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14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466 835,51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85 814,47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81 021,04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 835,51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5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1:05:00Z</dcterms:modified>
  <cp:revision>2</cp:revision>
  <dc:subject/>
  <dc:title>ZMĚNOVÝ LIST číslo:</dc:title>
</cp:coreProperties>
</file>