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13: Oprava opěrné stěny Z1 - rozšíření základů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2 Oprava opěrných stěn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35 ze dne 14.05.2019 a následujících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13 – P01: Dodatečné stavební práce - Oprava opěrné stěny Z1 - rozšíření základů 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13 – P01: Přípočet základů ze železobetonu, hloubení rýh s přemístěním, nakládáním a uložením výkopku na skládce, navýšení rozsahu bourání kamenného zdiva.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13 – P01 – Po rozebrání stávající kamenné opěrné zdi, jejíž rozsah byl větší, než bylo projektem předpokládáno, byly přivolaným statikem posouzeny základové poměry. Vzhledem k tomu, že část zdi byla vyzděna na skalním podloží a pro zbylou část byl původní základ zdi tvořen pouze kamennou rovnaninou, bylo nutné provést rozšíření původně navrženého základového pasu na š. 1,2 m a jeho spojení se skalním podložím pomocí ocelových kotevních smykových trnů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ze č. ZL 013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109 367,71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0 386,03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8 981,04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 367,71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4:00Z</dcterms:created>
  <dc:creator>David Pokorný</dc:creator>
  <dc:description/>
  <cp:keywords/>
  <dc:language>en-US</dc:language>
  <cp:lastModifiedBy>Markéta Horáková</cp:lastModifiedBy>
  <cp:lastPrinted>2019-06-19T22:38:00Z</cp:lastPrinted>
  <dcterms:modified xsi:type="dcterms:W3CDTF">2019-07-10T11:04:00Z</dcterms:modified>
  <cp:revision>2</cp:revision>
  <dc:subject/>
  <dc:title>ZMĚNOVÝ LIST číslo:</dc:title>
</cp:coreProperties>
</file>