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bookmarkStart w:id="1" w:name="_Hlk489947726"/>
      <w:bookmarkEnd w:id="1"/>
      <w:r>
        <w:rPr>
          <w:rFonts w:cs="Arial" w:ascii="Arial" w:hAnsi="Arial"/>
          <w:b/>
          <w:szCs w:val="24"/>
        </w:rPr>
        <w:t>Změnový list číslo ZL 12: Zpevněné plochy - změna bourání stávajících betonů a změna podkladních vrstev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01 Dodatečné stavební práce (vícepráce) - SO 01 - Zpevněné plochy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P02 Méněpráce - SO 01 SO 01 - Zpevněné plochy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ýšení kapacity MŠ Nová Pasířská v 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D č. 33 ze dne 30.04.2019 a následujících </w:t>
            </w:r>
          </w:p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2 – P01: Dodatečné stavební práce - Zpevněné plochy - změna bourání stávajících betonů a změna podkladních vrstev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2 – P02: Méněpráce - - Zpevněné plochy - změna bourání stávajících betonů a změna podkladních vrstev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L 12 – P01: Přípočet bourání stávajícího odvodňovacího žlabu, odstranění podkladní betonové vrstvy pod žlabovkami, odstranění podkladní betonové vrstvy stávajících zpevněných ploch ve zvýšeném rozsahu, odvoz a likvidace betonové sutě na skládc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ZL 12 – P02: Odpočet odstranění části podkladní vrstvy z drceného kameniva stávajících zpevněných ploch, zemní práce pro zpevněné plochy včetně přesunu výkopku na skládku.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 a méněprací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12 – P01 – Podél stávajícího pojezdového chodníku za hospodářským pavilonem byl u paty svahu nalezen nefunkční odvodňovací žlab z betonových žlabovek pokládaných do betonu, který bylo třeba vybourat. Při bourání stávajících zpevněných ploch byla u vjezdu do areálu a před vstupem do hospodářského pavilonu zastižena zvýšená tl. podkladní betonové vrstvy, než bylo v projektu předpokládáno. Všechna vybouraná betonová suť byla odvezena a zlikvidována na skládce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2 – P02 – Při odstraňování jednotlivých vrstev stávajícího pojezdového chodníku za hospodářským pavilonem byly zastiženy kvalitní konstrukční vrstvy z drceného kameniva. Přivolaný geotechnik provedl zátěžové zkoušky a potvrdil vhodnost zachování vrstev jako podkladních pro nový pojezdový chodník s povrchem ze zámkové dlažby. Navržené podkladní vrstvy z drceného kameniva se v této části neprováděly, proto byly včetně příslušného přesunu suti i poplatků za skládku odečteny.</w:t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hách č. ZL 12 – P01 a ZL 12 – P02 tohoto změnového listu, které jsou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7 820,40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63 258,68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13 284,32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6 543,0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9 721,82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4 641,58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 363,41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0:00Z</dcterms:created>
  <dc:creator>David Pokorný</dc:creator>
  <dc:description/>
  <cp:keywords/>
  <dc:language>en-US</dc:language>
  <cp:lastModifiedBy>Markéta Horáková</cp:lastModifiedBy>
  <cp:lastPrinted>2019-01-30T14:16:00Z</cp:lastPrinted>
  <dcterms:modified xsi:type="dcterms:W3CDTF">2019-07-10T10:50:00Z</dcterms:modified>
  <cp:revision>2</cp:revision>
  <dc:subject/>
  <dc:title>ZMĚNOVÝ LIST číslo:</dc:title>
</cp:coreProperties>
</file>