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9: Změna ústředního topení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Ústřední topení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P02 Méněpráce - SO 01 – MŠ – Část mateřské škol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 xml:space="preserve">Ústřední topení 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 č. 24 ze dne 26.02.2019 a následujících 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9 – P01: Dodatečné stavební práce - Změna ústředního topení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9 – P02: Méněpráce - Změna ústředního topen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09 – P01: Přípočet tepelné izolace potrubí, tvarovek, potrubí a otopného těles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09 – P02: Odpočet tvarovek, potrubí, termostatického regulačního ventilu vč. šroubení,  otopného tělesa a konvektoru.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9 – P01 – V průběhu realizace, po odbourání podlah, byly zjištěny rozdílné tloušťky stávající stropní desky nad 1.NP. Projektem bylo navrženo vedení horizontálních rozvodů potrubí v podlahách, což z uvedeného důvodu nebylo možné v některých místech 2.NP dodržet, a proto muselo být částečně převedeno do podhledů 1.NP. Tím došlo ke změně části potrubí, tvarovek a k doplnění tepelné izolace na potrubí vedené v podhledech. V 1.NP, v mč. 1.07. - mycí a sušící kout, na základě dodatečného požadavku provozovatele MŠ, z důvodu budoucí údržby, bude topný konvektor a malé otopné těleso 600/400 mm nahrazeno jedním výkonnějším otopným tělesem 600/ 1600 mm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9 – P02 – Na základě výše uvedených zjištění byly rozvody potrubí vedené v podlahách 2.NP částečně nahrazeny vedením v podhledech 1.NP. V mč. 1.07 došlo ke změně otopných těles z výše uvedených důvodů.  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09 – P01 a ZL 09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-2 456,53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29 379,26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6 169,64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 548,9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7 349,07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 743,30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092,37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0:48:00Z</dcterms:modified>
  <cp:revision>2</cp:revision>
  <dc:subject/>
  <dc:title>ZMĚNOVÝ LIST číslo:</dc:title>
</cp:coreProperties>
</file>