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pacing w:val="80"/>
          <w:sz w:val="48"/>
          <w:szCs w:val="48"/>
        </w:rPr>
        <w:t>Dodatek č. 3 ke smlouvě o dílo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pacing w:val="80"/>
          <w:sz w:val="20"/>
          <w:szCs w:val="48"/>
        </w:rPr>
      </w:pPr>
      <w:r>
        <w:rPr>
          <w:rFonts w:cs="Tahoma" w:ascii="Tahoma" w:hAnsi="Tahoma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>číslo smlouvy objednatele: 508-2018-OÚaHR/OIV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z w:val="20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ezi následujícími smluvními stranami:</w:t>
      </w:r>
    </w:p>
    <w:p>
      <w:pPr>
        <w:pStyle w:val="Zkladntext31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atutární město Jablonec nad Nisou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Č:  </w:t>
      </w:r>
      <w:r>
        <w:rPr>
          <w:rFonts w:cs="Arial" w:ascii="Arial Narrow" w:hAnsi="Arial Narrow"/>
          <w:bCs/>
          <w:iCs/>
          <w:sz w:val="22"/>
          <w:szCs w:val="22"/>
        </w:rPr>
        <w:t>002 62 340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IČ: </w:t>
      </w:r>
      <w:r>
        <w:rPr>
          <w:rFonts w:cs="Arial" w:ascii="Arial Narrow" w:hAnsi="Arial Narrow"/>
          <w:bCs/>
          <w:iCs/>
          <w:sz w:val="22"/>
          <w:szCs w:val="22"/>
        </w:rPr>
        <w:t>CZ00262340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 xml:space="preserve">Mírové náměstí 3100/19, </w:t>
      </w:r>
      <w:r>
        <w:rPr>
          <w:rFonts w:cs="Arial" w:ascii="Arial Narrow" w:hAnsi="Arial Narrow"/>
          <w:sz w:val="22"/>
          <w:szCs w:val="22"/>
        </w:rPr>
        <w:t>466 01 Jablonec nad Nisou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upené panem Bc. Milanem Kroupou, primátorem a </w:t>
      </w:r>
    </w:p>
    <w:p>
      <w:pPr>
        <w:pStyle w:val="Footer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sz w:val="22"/>
          <w:szCs w:val="22"/>
        </w:rPr>
        <w:t>MgA. Jakubem Chuchlíkem, náměstkem primátora</w:t>
      </w:r>
    </w:p>
    <w:p>
      <w:pPr>
        <w:pStyle w:val="TextBody"/>
        <w:spacing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bankovní spojení: Komerční banka, a.s. Jablonec nad Nisou, č.ú. 115-4410620227/0100</w:t>
      </w:r>
    </w:p>
    <w:p>
      <w:pPr>
        <w:pStyle w:val="Footer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straně jedné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Objednatel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vní podještědská stavební spol. s r.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>477 81 874</w:t>
        <w:tab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</w:t>
        <w:tab/>
        <w:t>CZ47781874</w:t>
        <w:tab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Hanychovská 832/37, 460 07 Liberec 3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 obchodního rejstříku, vedeném Krajským soudem v Ústí nad Labem, oddíl C vložka 392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 Ing. Martinem Stašákem, výkonným ředitelem - na základě plné moci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Luďkem Smržem, výrobním ředitelem - na základě plné moci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Oberbank AG, č.ú. 2291106209/8040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druhé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Zhotovitel”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(Objednatel a Zhotovitel jsou dále uváděni společně jen jako „</w:t>
      </w:r>
      <w:r>
        <w:rPr>
          <w:rFonts w:cs="Arial" w:ascii="Arial Narrow" w:hAnsi="Arial Narrow"/>
          <w:b/>
          <w:bCs/>
          <w:sz w:val="22"/>
          <w:szCs w:val="22"/>
        </w:rPr>
        <w:t>Strany”</w:t>
      </w:r>
      <w:r>
        <w:rPr>
          <w:rFonts w:cs="Arial" w:ascii="Arial Narrow" w:hAnsi="Arial Narrow"/>
          <w:sz w:val="22"/>
          <w:szCs w:val="22"/>
        </w:rPr>
        <w:t xml:space="preserve"> nebo kterýkoli z nich samostatně jen jako „</w:t>
      </w:r>
      <w:r>
        <w:rPr>
          <w:rFonts w:cs="Arial" w:ascii="Arial Narrow" w:hAnsi="Arial Narrow"/>
          <w:b/>
          <w:bCs/>
          <w:sz w:val="22"/>
          <w:szCs w:val="22"/>
        </w:rPr>
        <w:t>Strana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Předmět dodatku č. 3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Navýšení kapacity MŠ Nová Pasířská v Jablonci nad Nisou“</w:t>
      </w:r>
    </w:p>
    <w:p>
      <w:pPr>
        <w:pStyle w:val="Normal"/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bě smluvní strany se dohodly na následujícím dodatku č. 3 ke smlouvě o dílo ev. č. objednatele 508-2018-OÚaHR/OIV uzavřené dne 11.07.2018 mezi výše uvedenými smluvními stranami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dodatkem č. 3 se mění rozsah předmětu smlouvy pojednaný v ustanovení článku 1. Předmět smlouvy a obecná ustanovení, a v souvislosti s touto skutečností se zároveň mění doba plnění pojednaná v ustanovení článku 4. Doba plnění, a také cena za dílo pojednaná v ustanovení článku 5. Cena díla a platební podmínky, výše uvedené smlouvy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zůstávají beze změny v platnosti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 xml:space="preserve">Změna rozsahu předmětu díla </w:t>
      </w:r>
    </w:p>
    <w:p>
      <w:pPr>
        <w:pStyle w:val="Normal"/>
        <w:spacing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V průběhu realizace veřejné zakázky došlo ke změnám oproti zadávací dokumentaci, resp. smlouvě o dílo v článku </w:t>
      </w:r>
      <w:r>
        <w:rPr>
          <w:rFonts w:cs="Arial" w:ascii="Arial Narrow" w:hAnsi="Arial Narrow"/>
          <w:sz w:val="22"/>
          <w:szCs w:val="22"/>
        </w:rPr>
        <w:t>1. Předmět smlouvy a obecná ustanovení</w:t>
      </w:r>
      <w:r>
        <w:rPr>
          <w:rFonts w:cs="Tahoma" w:ascii="Arial Narrow" w:hAnsi="Arial Narrow"/>
          <w:sz w:val="22"/>
          <w:szCs w:val="22"/>
        </w:rPr>
        <w:t>. Změny nemění celkovou povahu veřejné zakázky. Vyplynuly ze skutečností zjištěných během výstavby, které nebyly předem známy, ani je nebylo možné před zahájením prací předvídat. Tyto změny - dodatečné stavební práce (vícepráce) a méněpráce, jsou podrobně popsány, odůvodněny, výměrově a finančně vyčísleny ve změnových listech číslo ZL 06 až ZL 14, které jsou nedílnou přílohou č. 1 tohoto dodatku.</w:t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ředmět plnění se dodatkem č. 3 upravuje o změny (vícepráce a méněpráce), které vznikly během plnění předmětu smlouvy a které nebyly obsaženy v původních zadávacích podmínkách pro předmět smlouvy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článku 1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Změna doby plnění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 prodloužení Doby plnění – lhůty pro dokončení stavebních prací zakázky a lhůty pro předání konečné dokumentace provedeného Díla (dokladů), dochází vlivem dodatečných prací specifikovaných a zdůvodněných ve změnovém listu    ZL 11 a ZL 14. 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 prodloužení doby plnění však primárně dochází z důvodu nepředpokládaného havarijního stavu i rozsahu vnitroareálových dešťových i splaškových kanalizačních přípojek vedoucích ze stávajících pavilonů, které je třeba napojit do kanalizace budované v rámci Smlouvy. Kamerovými prohlídkami provedenými po předchozím pročištění a zdokumentování tras kanalizačních přípojek pomocí kopaných sond byl zjištěn opravu vyžadující stav řady revizních šachet a přes 130 m areálového kanalizačního potrubí. Oprava bude provedena na základě připravované dodatečné projektové dokumentace v rámci samostatné zakázky a nové Smlouvy o dílo. Bez dokončení opravy kanalizačních přípojek nelze v termínu stanoveném Smlouvou dokončit zejména zpevněné plochy, terénní a sadové úpravy, venkovní osvětlení a slaboproudé rozvody, splaškovou a areálovou kanalizaci i sadové úpravy (podrobně viz příloha č. 2 </w:t>
      </w:r>
      <w:r>
        <w:rPr>
          <w:rFonts w:cs="Tahoma" w:ascii="Arial Narrow" w:hAnsi="Arial Narrow"/>
          <w:sz w:val="22"/>
          <w:szCs w:val="22"/>
        </w:rPr>
        <w:t>tohoto dodatku)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ba plnění – lhůta pro dokončení stavebních prací zakázky a lhůta pro předání konečné dokumentace provedeného Díla (dokladů), </w:t>
      </w:r>
      <w:r>
        <w:rPr>
          <w:rFonts w:cs="Arial" w:ascii="Arial Narrow" w:hAnsi="Arial Narrow"/>
          <w:b/>
          <w:bCs/>
          <w:sz w:val="22"/>
          <w:szCs w:val="22"/>
        </w:rPr>
        <w:t>se nemění</w:t>
      </w:r>
      <w:r>
        <w:rPr>
          <w:rFonts w:cs="Arial" w:ascii="Arial Narrow" w:hAnsi="Arial Narrow"/>
          <w:sz w:val="22"/>
          <w:szCs w:val="22"/>
        </w:rPr>
        <w:t xml:space="preserve"> pro SO 01 Mateřská škola a spojovací krček, IO 01 Vodovodní přípojka, SO 02 Oprava opěrných stěn (mimo zábradlí) a novou přípojku splaškové kanalizace pro objekt MŠ (podrobně viz příloha č. 2 </w:t>
      </w:r>
      <w:r>
        <w:rPr>
          <w:rFonts w:cs="Tahoma" w:ascii="Arial Narrow" w:hAnsi="Arial Narrow"/>
          <w:sz w:val="22"/>
          <w:szCs w:val="22"/>
        </w:rPr>
        <w:t>tohoto dodatku)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spacing w:lineRule="auto" w:line="240" w:before="0" w:after="120"/>
        <w:ind w:left="357" w:hanging="0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Ustanovení smlouvy, čl. 4. Doba plnění, odstavce 4.4. a 4.5. se mění takto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Původní lhůta pro dokončení stavebních prací - text odstavce 4.4. ve smlouvě o dílo v tomto znění:</w:t>
      </w:r>
    </w:p>
    <w:p>
      <w:pPr>
        <w:pStyle w:val="Normal"/>
        <w:spacing w:before="0" w:after="120"/>
        <w:ind w:left="567" w:hanging="567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4.4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  <w:tab/>
      </w:r>
      <w:r>
        <w:rPr>
          <w:rFonts w:cs="Tahoma" w:ascii="Arial Narrow" w:hAnsi="Arial Narrow"/>
          <w:b/>
          <w:color w:val="000000"/>
          <w:sz w:val="22"/>
          <w:szCs w:val="22"/>
        </w:rPr>
        <w:t>Lhůta pro dokončení stavebních prací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Termín pro dokončení stavebních prací (Díla), pro předání a převzetí díla a vyklizení staveniště: </w:t>
      </w:r>
      <w:r>
        <w:rPr>
          <w:rFonts w:cs="Tahoma" w:ascii="Arial Narrow" w:hAnsi="Arial Narrow"/>
          <w:b/>
          <w:color w:val="000000"/>
          <w:sz w:val="22"/>
          <w:szCs w:val="22"/>
        </w:rPr>
        <w:t>nejpozději      do 09.08.2019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Zhotovitel se zavazuje k součinnosti se Zhotovitelem vybavení na dílech pevně spojených se stavbou – jejich napojení na již připravené instalace: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nejpozději  do 23.8.2019.</w:t>
      </w:r>
      <w:r>
        <w:rPr>
          <w:rFonts w:cs="Tahoma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ind w:left="567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Zhotovitel se zavazuje dodržovat lhůty vyplývající z příslušného Časového harmonogramu, přičemž se zavazuje Dílo provést, dokončit a předat Objednateli. </w:t>
      </w:r>
    </w:p>
    <w:p>
      <w:pPr>
        <w:pStyle w:val="Normal"/>
        <w:ind w:left="567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se vypouští a nahrazuje tímto textem:</w:t>
      </w:r>
    </w:p>
    <w:p>
      <w:pPr>
        <w:pStyle w:val="Normal"/>
        <w:spacing w:before="0" w:after="120"/>
        <w:ind w:left="567" w:hanging="567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4.4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  <w:tab/>
      </w:r>
      <w:r>
        <w:rPr>
          <w:rFonts w:cs="Tahoma" w:ascii="Arial Narrow" w:hAnsi="Arial Narrow"/>
          <w:b/>
          <w:color w:val="000000"/>
          <w:sz w:val="22"/>
          <w:szCs w:val="22"/>
        </w:rPr>
        <w:t>Lhůta pro dokončení stavebních prací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Termín pro dokončení stavebních prací (Díla) a pro předání a převzetí díla částí stavby </w:t>
      </w:r>
      <w:r>
        <w:rPr>
          <w:rFonts w:cs="Arial" w:ascii="Arial Narrow" w:hAnsi="Arial Narrow"/>
          <w:sz w:val="22"/>
          <w:szCs w:val="22"/>
        </w:rPr>
        <w:t>SO 01 Mateřská škola a spojovací krček, IO 01 Vodovodní přípojka, SO 02 Oprava opěrných stěn (mimo zábradlí) a nová přípojka splaškové kanalizace pro objekt MŠ</w:t>
      </w:r>
      <w:r>
        <w:rPr>
          <w:rFonts w:cs="Tahoma" w:ascii="Arial Narrow" w:hAnsi="Arial Narrow"/>
          <w:color w:val="000000"/>
          <w:sz w:val="22"/>
          <w:szCs w:val="22"/>
        </w:rPr>
        <w:t xml:space="preserve">: </w:t>
      </w:r>
      <w:r>
        <w:rPr>
          <w:rFonts w:cs="Tahoma" w:ascii="Arial Narrow" w:hAnsi="Arial Narrow"/>
          <w:b/>
          <w:color w:val="000000"/>
          <w:sz w:val="22"/>
          <w:szCs w:val="22"/>
        </w:rPr>
        <w:t>nejpozději do 09.08.2019.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Termín pro vyklizení staveniště a dokončení stavebních prací (Díla) a pro předání a převzetí díla ostatních částí stavby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mimo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O 01 Mateřská škola a spojovací krček, IO 01 Vodovodní přípojka, SO 02 Oprava opěrných stěn a nová přípojka splaškové kanalizace pro objekt MŠ</w:t>
      </w:r>
      <w:r>
        <w:rPr>
          <w:rFonts w:cs="Tahoma" w:ascii="Arial Narrow" w:hAnsi="Arial Narrow"/>
          <w:color w:val="000000"/>
          <w:sz w:val="22"/>
          <w:szCs w:val="22"/>
        </w:rPr>
        <w:t xml:space="preserve">: </w:t>
      </w:r>
      <w:r>
        <w:rPr>
          <w:rFonts w:cs="Tahoma" w:ascii="Arial Narrow" w:hAnsi="Arial Narrow"/>
          <w:b/>
          <w:color w:val="000000"/>
          <w:sz w:val="22"/>
          <w:szCs w:val="22"/>
        </w:rPr>
        <w:t>nejpozději do 15.10.2019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Zhotovitel se zavazuje k součinnosti se Zhotovitelem vybavení na dílech pevně spojených se stavbou – jejich napojení na již připravené instalace: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nejpozději do 23.8.2019.</w:t>
      </w:r>
      <w:r>
        <w:rPr>
          <w:rFonts w:cs="Tahoma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Zhotovitel se zavazuje dodržovat lhůty vyplývající ze zakualizovaného Časového harmonogramu, který je </w:t>
      </w:r>
      <w:r>
        <w:rPr>
          <w:rFonts w:cs="Arial" w:ascii="Arial Narrow" w:hAnsi="Arial Narrow"/>
          <w:sz w:val="22"/>
          <w:szCs w:val="22"/>
        </w:rPr>
        <w:t xml:space="preserve">přílohou č. 2 </w:t>
      </w:r>
      <w:r>
        <w:rPr>
          <w:rFonts w:cs="Tahoma" w:ascii="Arial Narrow" w:hAnsi="Arial Narrow"/>
          <w:sz w:val="22"/>
          <w:szCs w:val="22"/>
        </w:rPr>
        <w:t>tohoto dodatku,</w:t>
      </w:r>
      <w:r>
        <w:rPr>
          <w:rFonts w:cs="Tahoma" w:ascii="Arial Narrow" w:hAnsi="Arial Narrow"/>
          <w:color w:val="000000"/>
          <w:sz w:val="22"/>
          <w:szCs w:val="22"/>
        </w:rPr>
        <w:t xml:space="preserve"> přičemž se zavazuje Dílo provést, dokončit a předat Objednateli.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Původní lhůta pro předání konečné dokumentace provedeného Díla (dokladů) - text odstavce 4.5. ve smlouvě o dílo v tomto znění: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rFonts w:cs="Tahoma" w:ascii="Arial Narrow" w:hAnsi="Arial Narrow"/>
          <w:color w:val="000000"/>
          <w:sz w:val="22"/>
          <w:szCs w:val="22"/>
        </w:rPr>
        <w:t>4.5.</w:t>
        <w:tab/>
      </w:r>
      <w:r>
        <w:rPr>
          <w:rFonts w:cs="Tahoma" w:ascii="Arial Narrow" w:hAnsi="Arial Narrow"/>
          <w:b/>
          <w:color w:val="000000"/>
          <w:sz w:val="22"/>
          <w:szCs w:val="22"/>
        </w:rPr>
        <w:t>Lhůta pro předání konečné dokumentace provedeného Díla (dokladů)</w:t>
      </w:r>
    </w:p>
    <w:p>
      <w:pPr>
        <w:pStyle w:val="Normal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Termín pro předání konečné dokumentace provedeného Díla (dokladů): </w:t>
      </w:r>
      <w:r>
        <w:rPr>
          <w:rFonts w:cs="Tahoma" w:ascii="Arial Narrow" w:hAnsi="Arial Narrow"/>
          <w:b/>
          <w:color w:val="000000"/>
          <w:sz w:val="22"/>
          <w:szCs w:val="22"/>
        </w:rPr>
        <w:t>nejpozději do 24.08.2019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Stálá pamětní deska bude osazena do 30.09.2019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Zhotovitel bere na vědomí, že bez doložení kompletní konečné dokumentace provedeného Díla (dokladů) ve třech vyhotoveních v tištěné podobě Objednateli se nepovažuje Dílo za řádně provedené.</w:t>
      </w:r>
    </w:p>
    <w:p>
      <w:pPr>
        <w:pStyle w:val="Normal"/>
        <w:ind w:left="567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se vypouští a nahrazuje tímto textem: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rFonts w:cs="Tahoma" w:ascii="Arial Narrow" w:hAnsi="Arial Narrow"/>
          <w:color w:val="000000"/>
          <w:sz w:val="22"/>
          <w:szCs w:val="22"/>
        </w:rPr>
        <w:t>4.5.</w:t>
        <w:tab/>
      </w:r>
      <w:r>
        <w:rPr>
          <w:rFonts w:cs="Tahoma" w:ascii="Arial Narrow" w:hAnsi="Arial Narrow"/>
          <w:b/>
          <w:color w:val="000000"/>
          <w:sz w:val="22"/>
          <w:szCs w:val="22"/>
        </w:rPr>
        <w:t>Lhůta pro předání konečné dokumentace provedeného Díla (dokladů)</w:t>
      </w:r>
    </w:p>
    <w:p>
      <w:pPr>
        <w:pStyle w:val="Normal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Termín pro předání konečné dokumentace provedeného Díla (dokladů) částí stavby </w:t>
      </w:r>
      <w:r>
        <w:rPr>
          <w:rFonts w:cs="Arial" w:ascii="Arial Narrow" w:hAnsi="Arial Narrow"/>
          <w:sz w:val="22"/>
          <w:szCs w:val="22"/>
        </w:rPr>
        <w:t>SO 01 Mateřská škola a spojovací krček, IO 01 Vodovodní přípojka, SO 02 Oprava opěrných stěn (mimo zábradlí) a nová přípojka splaškové kanalizace pro objekt MŠ</w:t>
      </w:r>
      <w:r>
        <w:rPr>
          <w:rFonts w:cs="Tahoma" w:ascii="Arial Narrow" w:hAnsi="Arial Narrow"/>
          <w:color w:val="000000"/>
          <w:sz w:val="22"/>
          <w:szCs w:val="22"/>
        </w:rPr>
        <w:t xml:space="preserve">: </w:t>
      </w:r>
      <w:r>
        <w:rPr>
          <w:rFonts w:cs="Tahoma" w:ascii="Arial Narrow" w:hAnsi="Arial Narrow"/>
          <w:b/>
          <w:color w:val="000000"/>
          <w:sz w:val="22"/>
          <w:szCs w:val="22"/>
        </w:rPr>
        <w:t>nejpozději do 24.08.2019.</w:t>
      </w:r>
    </w:p>
    <w:p>
      <w:pPr>
        <w:pStyle w:val="Normal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Termín pro předání konečné dokumentace provedeného Díla (dokladů) ostatních částí stavby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mimo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O 01 Mateřská škola a spojovací krček, IO 01 Vodovodní přípojka, SO 02 Oprava opěrných stěn a nová přípojka splaškové kanalizace pro objekt MŠ</w:t>
      </w:r>
      <w:r>
        <w:rPr>
          <w:rFonts w:cs="Tahoma" w:ascii="Arial Narrow" w:hAnsi="Arial Narrow"/>
          <w:color w:val="000000"/>
          <w:sz w:val="22"/>
          <w:szCs w:val="22"/>
        </w:rPr>
        <w:t xml:space="preserve">:  </w:t>
      </w:r>
      <w:r>
        <w:rPr>
          <w:rFonts w:cs="Tahoma" w:ascii="Arial Narrow" w:hAnsi="Arial Narrow"/>
          <w:b/>
          <w:color w:val="000000"/>
          <w:sz w:val="22"/>
          <w:szCs w:val="22"/>
        </w:rPr>
        <w:t>nejpozději do 15.10.2019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Stálá pamětní deska bude osazena do 15.10.2019.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Zhotovitel bere na vědomí, že bez doložení kompletní konečné dokumentace provedeného Díla (dokladů) ve třech vyhotoveních v tištěné podobě Objednateli se nepovažuje Dílo za řádně provedené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Tahoma" w:ascii="Arial Narrow" w:hAnsi="Arial Narrow"/>
          <w:b/>
          <w:color w:val="000080"/>
          <w:sz w:val="22"/>
          <w:szCs w:val="22"/>
        </w:rPr>
        <w:t>Ustanovení smlouvy, čl. 5. Cena díla a platební podmínky, odstavec 5.1.2. se mění takto: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Původní cena za dílo po dodatku č. 2 - text odstavce 5.1.2. ve smlouvě o dílo v tomto znění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5.1.2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</w:rPr>
        <w:t>Objednatel se tímto zavazuje zaplatit Zhotoviteli cenu, která byla stanovena na základě cenové nabídky uvedené v Krycím listu nabídky a upravena pro rozsah předmětu díla dle článku 1. Předmět smlouvy a obecná ustanovení, na základě přílohy č. 1 dodatku č. 2 ke smlouvě o dílo a činí: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a Díla celkem bez DPH: </w:t>
        <w:tab/>
        <w:tab/>
        <w:tab/>
        <w:tab/>
        <w:t>21 397 975,84 Kč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dvacetjednamiliónůtřistadevadesátsedmtisícdevětsetsedmdesátpět korun českých 84 haléřů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DPH:  21%</w:t>
        <w:tab/>
        <w:tab/>
        <w:tab/>
        <w:tab/>
        <w:tab/>
        <w:tab/>
        <w:t xml:space="preserve">  4 493 574,93 Kč 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čtyřimiliónyčtyřistadevadesáttřitisícpětsetsedmdesátčtyři korun českých 93 haléřů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 xml:space="preserve">Cena Díla celkem včetně DPH: </w:t>
        <w:tab/>
        <w:tab/>
        <w:tab/>
        <w:t xml:space="preserve">              </w:t>
      </w:r>
      <w:r>
        <w:rPr>
          <w:rFonts w:cs="Arial" w:ascii="Arial Narrow" w:hAnsi="Arial Narrow"/>
          <w:b/>
        </w:rPr>
        <w:t>25 891 550,77 Kč</w:t>
      </w:r>
      <w:r>
        <w:rPr>
          <w:rFonts w:cs="Arial" w:ascii="Arial Narrow" w:hAnsi="Arial Narrow"/>
        </w:rPr>
        <w:t xml:space="preserve"> 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 dvacetpětmiliónůosmsetdevadesátjednatisícpětsetpadesát korun českých 77 haléřů)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se vypouští a nahrazuje tímto textem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5.1.2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</w:rPr>
        <w:t>Objednatel se tímto zavazuje zaplatit Zhotoviteli cenu, která byla stanovena na základě cenové nabídky uvedené v Krycím listu nabídky a upravena pro rozsah předmětu díla dle článku 1. Předmět smlouvy a obecná ustanovení, na základě přílohy č. 1 tohoto dodatku č. 3 ke smlouvě o dílo a činí: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a Díla celkem bez DPH: </w:t>
        <w:tab/>
        <w:tab/>
        <w:tab/>
        <w:tab/>
        <w:t>22 271 012,02 Kč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dvacetdvamilionůdvěstěsedmdesátjednatisícdvanáct korun českých 2 haléře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DPH:  21%</w:t>
        <w:tab/>
        <w:tab/>
        <w:tab/>
        <w:tab/>
        <w:tab/>
        <w:tab/>
        <w:t xml:space="preserve">  4 676 912,52 Kč 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čtyřimiliónyšestsetsedmdesátšesttisícdevětsetdvanáct korun českých 52 haléřů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 xml:space="preserve">Cena Díla celkem včetně DPH: </w:t>
        <w:tab/>
        <w:tab/>
        <w:tab/>
        <w:t xml:space="preserve">              </w:t>
      </w:r>
      <w:r>
        <w:rPr>
          <w:rFonts w:cs="Arial" w:ascii="Arial Narrow" w:hAnsi="Arial Narrow"/>
          <w:b/>
        </w:rPr>
        <w:t>26 947 924,54 Kč</w:t>
      </w:r>
      <w:r>
        <w:rPr>
          <w:rFonts w:cs="Arial" w:ascii="Arial Narrow" w:hAnsi="Arial Narrow"/>
        </w:rPr>
        <w:t xml:space="preserve"> 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 dvacetšestmilionůdevětsetčtyřicetsedmtisícdevětsetdvacetčtyři korun českých 54 haléřů)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Změna ceny za dílo dle dodatku č. 3 obsahuje: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čné stavební práce (vícepráce)  – přípočty k ceně díla ve výši 1 227 245,05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rFonts w:cs="Tahoma" w:ascii="Arial Narrow" w:hAnsi="Arial Narrow"/>
          <w:sz w:val="22"/>
          <w:szCs w:val="22"/>
        </w:rPr>
        <w:t>méněpráce - odpočty z ceny díla ve výši -354 208,87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výšení ceny díla dodatkem č. 3 celkem o 873 036,18 Kč bez DPH, tj. 4,07 % původní ceny díla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Jedná se o změnu ceny za dílo v souladu s § 222 odst. 4 zákona 134/2016 Sb., (změna, která nemění celkovou povahu zakázky a jejíž hodnota je nižší než 15 % původní ceny za dílo):</w:t>
      </w:r>
    </w:p>
    <w:p>
      <w:pPr>
        <w:pStyle w:val="Odstavecseseznamem"/>
        <w:numPr>
          <w:ilvl w:val="0"/>
          <w:numId w:val="4"/>
        </w:numPr>
        <w:suppressAutoHyphens w:val="false"/>
        <w:ind w:left="1418" w:hanging="99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ta změn dle odst. 4 po dodatku č. 3 ve výši 1 581 453,92 Kč bez DPH, tj. 7,37 % původní ceny díl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Ostatní ujednání odstavce, resp. článku 5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statní ustanovení smlouvy o dílo </w:t>
      </w:r>
      <w:r>
        <w:rPr>
          <w:rFonts w:cs="Tahoma" w:ascii="Arial Narrow" w:hAnsi="Arial Narrow"/>
          <w:sz w:val="22"/>
          <w:szCs w:val="22"/>
        </w:rPr>
        <w:t xml:space="preserve">ev. č. objednatele 508-2018-OÚaHR/OIV ze dne 11.07.2018 </w:t>
      </w:r>
      <w:r>
        <w:rPr>
          <w:rFonts w:cs="Arial" w:ascii="Arial Narrow" w:hAnsi="Arial Narrow"/>
          <w:sz w:val="22"/>
          <w:szCs w:val="22"/>
        </w:rPr>
        <w:t xml:space="preserve">včetně všech příloh, </w:t>
      </w:r>
      <w:r>
        <w:rPr>
          <w:rFonts w:cs="Tahoma" w:ascii="Arial Narrow" w:hAnsi="Arial Narrow"/>
          <w:sz w:val="22"/>
          <w:szCs w:val="22"/>
        </w:rPr>
        <w:t xml:space="preserve">nedotčené tímto dodatkem č. 3 </w:t>
      </w:r>
      <w:r>
        <w:rPr>
          <w:rFonts w:cs="Arial" w:ascii="Arial Narrow" w:hAnsi="Arial Narrow"/>
          <w:sz w:val="22"/>
          <w:szCs w:val="22"/>
        </w:rPr>
        <w:t xml:space="preserve">zůstávají beze změny v platnost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mluvní strany berou na vědomí, že tento dodatek č. 3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hotovitel prohlašuje, že skutečnosti uvedené v této Smlouvě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odatek č. 3 nabývá platnosti dnem podpisu obou smluvních stran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Dodatek č. 3 nabývá účinnosti nejdříve dnem uveřejnění v registru smluv v souladu s § 6 odst. 1 zákona č. 340/2015 Sb., o zvláštních podmínkách účinnosti některých smluv, uveřejňování těchto smluv a o registru smluv (zákon o registru smluv), a to i tehdy, pokud bude v registru smluv zveřejněna protistranou nebo třetí osobou dřív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lnění předmětu tohoto dodatku před účinností tohoto dodatku se považuje za plnění podle smlouvy a práva a povinnosti z něj vzniklé se řídí smlouvo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k č. 3 je vyhotoven ve čtyřech stejnopisech, přičemž každá ze smluvních stran obdrží dva stejnopis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Obě smluvní strany prohlašují, že si tento dodatek č. 3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4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Příloha: 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Nedílnou přílohou tohoto dodatku č. 3 je: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- Změnové listy číslo </w:t>
      </w:r>
      <w:r>
        <w:rPr>
          <w:rFonts w:cs="Tahoma" w:ascii="Arial Narrow" w:hAnsi="Arial Narrow"/>
          <w:sz w:val="22"/>
          <w:szCs w:val="22"/>
        </w:rPr>
        <w:t>ZL 06 až ZL 14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– Zaktualizovaný časový harmonogram stavby</w:t>
      </w:r>
    </w:p>
    <w:p>
      <w:pPr>
        <w:pStyle w:val="Normal"/>
        <w:ind w:left="717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blonec nad Nisou, dne 25.06.2019</w:t>
        <w:tab/>
        <w:t>Liberec, dne 26.06.2019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9"/>
          <w:tab w:val="left" w:pos="5670" w:leader="none"/>
          <w:tab w:val="left" w:pos="846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c. Milan Kroupa, primátor                                              </w:t>
        <w:tab/>
        <w:t xml:space="preserve"> </w:t>
        <w:tab/>
        <w:t xml:space="preserve">Ing. Martin Stašák, výkonný ředitel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……</w:t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A. Jakub Chuchlík,</w:t>
        <w:tab/>
        <w:tab/>
        <w:tab/>
        <w:tab/>
        <w:tab/>
        <w:tab/>
        <w:t xml:space="preserve">Luděk Smrž, výrobní ředitel </w:t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áměstek primátora 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Za věcnou správnost: Ing. Pavel Sluka, 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8" w:top="70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5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5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3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autoSpaceDE w:val="false"/>
      <w:spacing w:before="120" w:after="120"/>
      <w:ind w:left="1152" w:hanging="1152"/>
      <w:jc w:val="both"/>
      <w:outlineLvl w:val="5"/>
    </w:pPr>
    <w:rPr>
      <w:rFonts w:ascii="Arial" w:hAnsi="Arial" w:eastAsia="Calibri" w:cs="Arial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2z1">
    <w:name w:val="WW8Num12z1"/>
    <w:qFormat/>
    <w:rPr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Arial" w:hAnsi="Arial" w:eastAsia="Calibri" w:cs="Arial"/>
      <w:bCs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4528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cs="Calibri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Mcntmsonormal1">
    <w:name w:val="mcntmsonormal1"/>
    <w:basedOn w:val="Normal"/>
    <w:qFormat/>
    <w:pPr>
      <w:suppressAutoHyphens w:val="false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5:00Z</dcterms:created>
  <dc:creator>Jiří Chyba</dc:creator>
  <dc:description/>
  <cp:keywords/>
  <dc:language>en-US</dc:language>
  <cp:lastModifiedBy>Markéta Horáková</cp:lastModifiedBy>
  <cp:lastPrinted>2016-11-18T09:43:00Z</cp:lastPrinted>
  <dcterms:modified xsi:type="dcterms:W3CDTF">2019-07-10T10:45:00Z</dcterms:modified>
  <cp:revision>2</cp:revision>
  <dc:subject/>
  <dc:title>S M L O U V A   O   DÍLO</dc:title>
</cp:coreProperties>
</file>