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 xml:space="preserve">    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 xml:space="preserve">    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 xml:space="preserve">    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    PhDr. Ivanem Duškovem, ředitelem ústavu</w:t>
      </w:r>
    </w:p>
    <w:p>
      <w:pPr>
        <w:pStyle w:val="Normal"/>
        <w:widowControl w:val="false"/>
        <w:autoSpaceDE w:val="false"/>
        <w:ind w:left="4253" w:right="570" w:hanging="369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pověřená realizací smlouvy: 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Jaroslav Málek</w:t>
      </w:r>
      <w:r>
        <w:rPr>
          <w:rFonts w:cs="Calibri" w:ascii="Calibri" w:hAnsi="Calibri"/>
          <w:b/>
          <w:bCs/>
          <w:sz w:val="22"/>
          <w:szCs w:val="22"/>
        </w:rPr>
        <w:t xml:space="preserve">, vedoucí IT, tel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+420 603 753 794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nkovní spojení: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 83732011/010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>MEDIA ICT s.r.o.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>Třebohostická 564/9, 100 00 Praha 10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>241 37 16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Bc. Josef Škoda</w:t>
      </w:r>
      <w:r>
        <w:rPr>
          <w:rFonts w:cs="Calibri" w:ascii="Calibri" w:hAnsi="Calibri"/>
          <w:b/>
          <w:bCs/>
          <w:sz w:val="22"/>
          <w:szCs w:val="22"/>
        </w:rPr>
        <w:t>, jednatel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obchodním rejstříku vedeném Městským soudem v Praze, oddíl C, vložka 182011</w:t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audiovizuální techniky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Smlouvou zavazuje, že odevzdá Kupujícímu zboží – audiovizuální techniku - dataprojektory dle specifikace předmětu plnění v Příloze č. 1. Doprava a likvidace obalů jsou zahrnuty v ceně. Požadované zboží bude Kupujícímu doručeno dle bodu 2.4 a dohody se osobou pověřenou realizací smlouvy, blíže v článku VIII. 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, že požadované zboží převezme a uhradí za ně Prodávajícímu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;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neplnění či vadné plnění smluvních povinností ze strany Prodávajícího, zejména opoždění dodávky, přesahující 14 dnů oproti smluvenému termí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kupní ceny, které je delší než dva měsíce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u plnění zakázky se rozumí doba, během níž proběhne dodávka předmětu plnění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nastane ihned po podpisu kupní smlouvy nejdéle však do 30 dnů.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zboží se sjednávají studijní střediska ÚJOP UK – budovy na adrese: 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JOP UK Jiřího náměstí 1/8, 290 01 Poděbrady;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JOP UK Vratislavova 29/10, 128 00 Praha 2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hradit Prodávajícímu za dodané zboží dle čl. II smlouvy cenu ve výši               323.300,- Kč bez DPH, DPH v aktuální výši   21 %, tj. 67.893,- Kč, cena celkem včetně DPH činí 391.193,- Kč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stanovena dohodou dle zákona č. 526/1990 Sb., o cenách, v platném znění, a je stanovena jako nejvýše přípustná a nepřekročitelná. V takto stanovené kupní ceně jsou zahrnuty veškeré náklady Prodávajícího související s dodáním zboží (např. náklady na dopravu do místa plnění, clo, apod.)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lacení kupní ceny bude provedeno Kupujícím bezhotovostně po převzetí zboží Kupujícím, podepsáním dodacího listu, na základě daňového dokladu vystaveného Prodávajícím, a to na bankovní účet uvedený na tomto daňovém dokladu. Kupující neposkytuje zálohy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18/2019 –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 - Dodávka AV techniky - dataprojektory“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Kupujícímu, náležitostmi daňového dokladu dle zákona č. 235/2004 Sb. V případě, že faktura nebude mít odpovídající náležitosti, je Kupující oprávněn zaslat ji ve lhůtě splatnosti zpět Prodávajícímu k doplnění, aniž se tak dostane do prodlení se splatností. Lhůta splatnosti počíná běžet znovu od opětovného zaslání náležitě doplněného či opraveného daňového dokladu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tom, že peněžitý závazek je splněn dnem, kdy je částka odepsána z účtu Kupujícího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tímto vydává souhlas zhotoviteli pro vystavování daňových dokladů v elektronické formě v souladu se ZDPH §26) za těchto následujících podmínek: </w:t>
      </w:r>
    </w:p>
    <w:p>
      <w:pPr>
        <w:pStyle w:val="Normal"/>
        <w:numPr>
          <w:ilvl w:val="3"/>
          <w:numId w:val="6"/>
        </w:numPr>
        <w:ind w:left="1134" w:hanging="425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Prodávající bude zasílat daňové doklady z emailové adresy: </w:t>
      </w:r>
      <w:r>
        <w:rPr>
          <w:rFonts w:cs="Calibri" w:ascii="Calibri" w:hAnsi="Calibri"/>
          <w:sz w:val="22"/>
          <w:szCs w:val="22"/>
          <w:highlight w:val="black"/>
        </w:rPr>
        <w:t>skoda@mediaict.cz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 96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bude přijímat daňové doklady na e-mailové adrese:  </w:t>
      </w:r>
      <w:r>
        <w:rPr>
          <w:rFonts w:cs="Calibri" w:ascii="Calibri" w:hAnsi="Calibri"/>
          <w:sz w:val="22"/>
          <w:szCs w:val="22"/>
          <w:highlight w:val="black"/>
        </w:rPr>
        <w:t>doklady11@ujop.cuni.c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jde předáním zboží  dle čl. I. této smlouvy a převzetí zboží Kupujícím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Prodávajícího na Kupujícího převzetím zbož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e zboží přechází na Kupujícího okamžikem převzetí zbož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Prodávajícího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specifikace uvedené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vady, jež má zboží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řejímá závazek (záruku za jakost), že dodávka bude po dobu záruční doby způsobilá pro použití ke smluvenému a obvyklému účelu a že si zachová obvyklé vlastnosti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6 měsíců a běží od převzetí zboží Kupujícím. Smluvní strany se dohodly na tom, že po tutéž dobu odpovídá Prodávající za vady dodaného zboží dle bodu 5.1. V záruční době hradí Prodávající veškeré náklady spojené s dopravou a výměnou vadného zbož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má vůči Prodávajícímu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odávky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 se zavazuje uhradit smluvní pokutu 2.000,- Kč za každý i započatý den prodlení s předáním zbož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 se zavazuje uhradit smluvní pokutu ve výši 2.000,- Kč za každý i započatý den prodlení se započetím odstraňování vady nebo termínem odstranění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Kupující v prodlení se zaplacením ceny plnění nebo její části, je Prodávající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Kupujícího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lnit předmět Smlouvy v souladu s podmínkami této Smlouvy, přičemž za řádné splnění se považuje jeho převzetí Kupujícím, a to na základě potvrzení této skutečnosti dodacím listu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jako nedílnou součást dodávky zboží dodat Kupujícímu doklady v českém jazyce, jež jsou nutné k užívání zboží; bez dodání dokladů, jež jsou nutné k užívání zboží, není zboží řádně dodáno, a tedy před dodáním těchto dokladů není Prodávající oprávněn fakturovat sjednanou kupní cenu a Kupující není povinen ji Prodávajícímu uhradit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ouhlasí s tím, že jakékoliv jeho pohledávky vůči Kupujícímu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předat zboží jako celek. Kupující není povinen převzít částečné plnění nebo zboží, ke kterému Prodávající nedodá příslušné doklady a dokument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ředání zboží bude za účasti obou smluvních stran provedena jeho prohlídka. Kupující zboží převezme, nevykazuje-li zboží žádné vady. 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zboží nepřevezme, pokud zboží nebude dodáno v požadovaném množství, jakosti, druhu a provedení, jež určuje Smlouva, nebo Prodávající nepředá Kupujícímu doklady a dokumenty ke zboží. O odmítnutí bude sepsán oběma stranami zápis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rodávající</w:t>
      </w:r>
      <w:r>
        <w:rPr>
          <w:rFonts w:cs="Calibri" w:ascii="Calibri" w:hAnsi="Calibri"/>
          <w:sz w:val="22"/>
          <w:szCs w:val="22"/>
        </w:rPr>
        <w:t xml:space="preserve"> odpovídá za újmu způsobenou </w:t>
      </w:r>
      <w:r>
        <w:rPr>
          <w:rFonts w:cs="Calibri" w:ascii="Calibri" w:hAnsi="Calibri"/>
          <w:sz w:val="22"/>
          <w:szCs w:val="22"/>
          <w:lang w:val="cs-CZ"/>
        </w:rPr>
        <w:t xml:space="preserve">Kupujícímu </w:t>
      </w:r>
      <w:r>
        <w:rPr>
          <w:rFonts w:cs="Calibri" w:ascii="Calibri" w:hAnsi="Calibri"/>
          <w:sz w:val="22"/>
          <w:szCs w:val="22"/>
        </w:rPr>
        <w:t>v souladu se zákonem č. 89/2012 Sb., občanský zákoník.</w:t>
      </w:r>
    </w:p>
    <w:p>
      <w:pPr>
        <w:pStyle w:val="Zkladntextodsazen3"/>
        <w:numPr>
          <w:ilvl w:val="1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Osobou pověřenou realizací smlouvy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Kupujícíh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pro konzultace při plnění předmětu této Smlouvy </w:t>
      </w:r>
      <w:r>
        <w:rPr>
          <w:rFonts w:cs="Calibri" w:ascii="Calibri" w:hAnsi="Calibri"/>
          <w:sz w:val="22"/>
          <w:szCs w:val="22"/>
          <w:lang w:val="cs-CZ"/>
        </w:rPr>
        <w:t xml:space="preserve">je: </w:t>
      </w:r>
      <w:r>
        <w:rPr>
          <w:rFonts w:cs="Calibri" w:ascii="Calibri" w:hAnsi="Calibri"/>
          <w:sz w:val="22"/>
          <w:szCs w:val="22"/>
        </w:rPr>
        <w:t xml:space="preserve">p. </w:t>
      </w:r>
      <w:r>
        <w:rPr>
          <w:rFonts w:cs="Calibri" w:ascii="Calibri" w:hAnsi="Calibri"/>
          <w:sz w:val="22"/>
          <w:szCs w:val="22"/>
          <w:highlight w:val="black"/>
        </w:rPr>
        <w:t>Jaroslav Málek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black"/>
        </w:rPr>
        <w:t>itujop@ujop.cuni.cz</w:t>
      </w:r>
      <w:r>
        <w:rPr>
          <w:rFonts w:cs="Calibri" w:ascii="Calibri" w:hAnsi="Calibri"/>
          <w:sz w:val="22"/>
          <w:szCs w:val="22"/>
        </w:rPr>
        <w:t xml:space="preserve">, tel: </w:t>
      </w:r>
      <w:r>
        <w:rPr>
          <w:rFonts w:cs="Calibri" w:ascii="Calibri" w:hAnsi="Calibri"/>
          <w:sz w:val="22"/>
          <w:szCs w:val="22"/>
          <w:highlight w:val="black"/>
        </w:rPr>
        <w:t>+ 420 603 753 794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Zkladntextodsazen3"/>
        <w:spacing w:lineRule="auto" w:line="276" w:before="0" w:after="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</w:t>
      </w:r>
      <w:r>
        <w:rPr>
          <w:rFonts w:cs="Calibri" w:ascii="Calibri" w:hAnsi="Calibri"/>
          <w:sz w:val="22"/>
          <w:szCs w:val="22"/>
          <w:lang w:val="cs-CZ"/>
        </w:rPr>
        <w:t>Prodávajícího</w:t>
      </w:r>
      <w:r>
        <w:rPr>
          <w:rFonts w:cs="Calibri" w:ascii="Calibri" w:hAnsi="Calibri"/>
          <w:sz w:val="22"/>
          <w:szCs w:val="22"/>
        </w:rPr>
        <w:t xml:space="preserve">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  <w:highlight w:val="black"/>
          <w:lang w:val="cs-CZ"/>
        </w:rPr>
        <w:t>Bc. Josef Škoda</w:t>
      </w:r>
      <w:r>
        <w:rPr>
          <w:rFonts w:cs="Calibri" w:ascii="Calibri" w:hAnsi="Calibri"/>
          <w:sz w:val="22"/>
          <w:szCs w:val="22"/>
          <w:lang w:val="cs-CZ"/>
        </w:rPr>
        <w:t xml:space="preserve">, jednatel e-mail: </w:t>
      </w:r>
      <w:r>
        <w:rPr>
          <w:rFonts w:cs="Calibri" w:ascii="Calibri" w:hAnsi="Calibri"/>
          <w:sz w:val="22"/>
          <w:szCs w:val="22"/>
          <w:highlight w:val="black"/>
          <w:lang w:val="cs-CZ"/>
        </w:rPr>
        <w:t>skoda@mediaict.cz</w:t>
      </w:r>
      <w:r>
        <w:rPr>
          <w:rFonts w:cs="Calibri" w:ascii="Calibri" w:hAnsi="Calibri"/>
          <w:sz w:val="22"/>
          <w:szCs w:val="22"/>
          <w:lang w:val="cs-CZ"/>
        </w:rPr>
        <w:t>, tel: + 420 603 842 872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e znění pozdějších předpisů. Veškeré spory budou řešeny především smírnou cestou. Spory, které nebude možno vyřešit smírně, budou řešeny před místně a věcně příslušnými soudy České republiky. Rozhodčí řízení je vyloučen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dávající tímto souhlasí a je srozuměn s tím, že v souladu se zák. č. 106/1999 Sb., o svobodném přístupu k informacím, ve znění pozdějších předpisů, může smlouvu na základě žádosti poskytnout a zveřejnit v plném rozsahu. Prodávající taktéž bere na vědomí, že v souladu se zákonem č. 340/2015 Sb., o registru smluv, ve znění pozdějších předpisů, a v souladu s ust. § 219 odst. 2 zákona č. 136/ 2016 Sb., o zadávání veřejných zakázek, ve znění pozdějších předpisů, je Kupující povinen zveřejnit celou Smlouvu uzavřenou s Prodávajícím, a to v jejím plném znění, v registru smluv a na profilu zadavatele, jakož i všechny dodatky, úkony a okolnosti s touto Smlouvou dále související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 platností originálu. Každá ze smluvních stran obdrží po jednom stejnopisu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podpisu oběma smluvními stranami a účinnosti dnem uveřejnění v registru smluv. </w:t>
      </w:r>
      <w:r>
        <w:rPr>
          <w:rFonts w:cs="Calibri" w:ascii="Calibri" w:hAnsi="Calibri"/>
          <w:color w:val="333333"/>
          <w:sz w:val="22"/>
          <w:szCs w:val="22"/>
        </w:rPr>
        <w:t>Zaslání smlouvy do registru smluv zajistí ÚJOP UK neprodleně po podpisu smlouvy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a č. 1</w:t>
      </w:r>
      <w:r>
        <w:rPr>
          <w:rFonts w:cs="Calibri" w:ascii="Calibri" w:hAnsi="Calibri"/>
          <w:sz w:val="22"/>
          <w:szCs w:val="22"/>
        </w:rPr>
        <w:t>: Specifikace předmětu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……………..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Ivan Duškov, ředitel ÚJOP U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1: Specifikace předmětu plnění</w:t>
      </w:r>
    </w:p>
    <w:p>
      <w:pPr>
        <w:pStyle w:val="Normal"/>
        <w:rPr/>
      </w:pPr>
      <w:r>
        <w:rPr/>
        <w:t>Dataprojektor - 7ks</w:t>
      </w:r>
    </w:p>
    <w:tbl>
      <w:tblPr>
        <w:tblW w:w="9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86"/>
      </w:tblGrid>
      <w:tr>
        <w:trPr>
          <w:trHeight w:val="264" w:hRule="atLeast"/>
        </w:trPr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bookmarkStart w:id="0" w:name="_Hlk11055415"/>
            <w:bookmarkEnd w:id="0"/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4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požadavek zadavatele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ologie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CD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lišení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UXGA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lišení (bodů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20 x 12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ětelný výkon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álně 5000 ANSI lumenů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át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:1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ast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álně 10000:1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otnost výbojky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álně 4000 hodin / 6000 hodin Eco mód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ční poměr; Poměr vzdálenosti k úhlopříčce obrazu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álně 1,4 - 2,0 : 1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itální korekce lichoběžníkového zkreslení (stupně)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orizontální ± 30°, vertikální ± 30°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oduktor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nimálně 16W 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čítačové vstupy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inimálně 2 x HDMI 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motnost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 7 kg</w:t>
            </w:r>
          </w:p>
        </w:tc>
      </w:tr>
      <w:tr>
        <w:trPr>
          <w:trHeight w:val="93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roveň hluku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ximálně 38 dB (normální mód)</w:t>
            </w:r>
          </w:p>
        </w:tc>
      </w:tr>
      <w:tr>
        <w:trPr>
          <w:trHeight w:val="93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ximálně 29 dB (tichý mód)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ávané příslušenství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álkový ovladač s bateriemi, RGB kabel, napájecí kabel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áruka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álně 3 r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pní držák dataprojektoru - 2ks</w:t>
      </w:r>
    </w:p>
    <w:tbl>
      <w:tblPr>
        <w:tblW w:w="9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7"/>
      </w:tblGrid>
      <w:tr>
        <w:trPr>
          <w:trHeight w:val="264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požadavek zadavatele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chycení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strop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lužovací tyč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élka 0,5 - 1,5 m, možnost nastavení dle potřeby v závislosti na výšce stropu 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nost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álně 15 kg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ílá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Projekční plocha - 2ks</w:t>
      </w:r>
    </w:p>
    <w:tbl>
      <w:tblPr>
        <w:tblW w:w="9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6"/>
      </w:tblGrid>
      <w:tr>
        <w:trPr>
          <w:trHeight w:val="26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7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požadavek zadavatele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místění 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 stěnu nebo strop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hon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učně rolovací projekční plocha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ozměr 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0x240 / 235x240 cm (š x v)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Úhlopříčka  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6 cm / 132"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Formát 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:1 s černými pruhy po stranách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ubus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celový čtvercový, bílé barvy dle RAL 9016, s vnějšími rozměry 6,7 x 6,7 x 255 cm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vrch plátna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yp D - matně bílý, difuzně odrážející povrch,faktor jasu (G=gain) v ose projekce se rovná 1,1 - na textilní bázi, zadní strana černá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Funkce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low - Return effect s brzdou - samovolné, pomalé a bezhlučné navíjení projekční plochy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Hmotnost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ximálně 12,5 Kg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Distanční nosník (1 pár) - 2ks</w:t>
      </w:r>
    </w:p>
    <w:tbl>
      <w:tblPr>
        <w:tblW w:w="9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7"/>
      </w:tblGrid>
      <w:tr>
        <w:trPr>
          <w:trHeight w:val="264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požadavek zadavatele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stavitelný odstup od stěny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 – 55 cm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va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ílé barvy dle RAL 901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Přípojné místo - 2ks</w:t>
      </w:r>
    </w:p>
    <w:tbl>
      <w:tblPr>
        <w:tblW w:w="9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87"/>
      </w:tblGrid>
      <w:tr>
        <w:trPr>
          <w:trHeight w:val="264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figurace</w:t>
            </w:r>
          </w:p>
        </w:tc>
        <w:tc>
          <w:tcPr>
            <w:tcW w:w="6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požadavek zadavatele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místění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ěna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stupy 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x HDMI (samice)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Kabeláž a ostatní materiál</w:t>
      </w:r>
    </w:p>
    <w:tbl>
      <w:tblPr>
        <w:tblW w:w="9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6"/>
      </w:tblGrid>
      <w:tr>
        <w:trPr>
          <w:trHeight w:val="264" w:hRule="atLeast"/>
        </w:trPr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cifikace – požadavek zadavatele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čet</w:t>
            </w:r>
          </w:p>
        </w:tc>
      </w:tr>
      <w:tr>
        <w:trPr>
          <w:trHeight w:val="93" w:hRule="atLeas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DMI High Speed s Ether. kabel se zesilovačem, délka 15m, 3x stínění, M/M, zlacené konektory HDMI typ A (19-pin) samec &lt;=&gt; HDMI typ A (19-pin) samec , barva černá, tlouš'ťka kabelu 7,3m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ks</w:t>
            </w:r>
          </w:p>
        </w:tc>
      </w:tr>
      <w:tr>
        <w:trPr>
          <w:trHeight w:val="93" w:hRule="atLeas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pájecí kabel; Silový kabel CYSY 3x1,5mm2, barva bílá, délka 15 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ks</w:t>
            </w:r>
          </w:p>
        </w:tc>
      </w:tr>
      <w:tr>
        <w:trPr>
          <w:trHeight w:val="93" w:hRule="atLeas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šta na kabely do délky 30m; Připojovací plastová stěnová lišta 40x20 mm, bíl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tatní materiál - konektory, šrouby, hmoždinky,….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ahoma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alibri" w:hAnsi="Calibri"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6:00Z</dcterms:created>
  <dc:creator>Lucie.Zilkova</dc:creator>
  <dc:description/>
  <cp:keywords/>
  <dc:language>en-US</dc:language>
  <cp:lastModifiedBy>jenickoval</cp:lastModifiedBy>
  <cp:lastPrinted>2019-05-14T12:55:00Z</cp:lastPrinted>
  <dcterms:modified xsi:type="dcterms:W3CDTF">2019-07-10T09:36:00Z</dcterms:modified>
  <cp:revision>3</cp:revision>
  <dc:subject/>
  <dc:title/>
</cp:coreProperties>
</file>