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říkazní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smlouva č. 01/1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430 a násl. zák. č. 89/2012 Sb.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hodě s § 152 a násl. zák.č. 183/2006 Sb., stavební zák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technického dozoru stavebníka (TDS) a koordinátora BOZ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m dětí a mládeže, Písek, Švantlova 23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0869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Švantlova 2394, 397 01 Pí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Milan Malík, ředi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777 339 99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látce DP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k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říkazce</w:t>
      </w:r>
      <w:r>
        <w:rPr>
          <w:rFonts w:cs="Arial" w:ascii="Arial" w:hAnsi="Arial"/>
          <w:color w:val="000000"/>
          <w:sz w:val="22"/>
          <w:szCs w:val="22"/>
        </w:rPr>
        <w:t xml:space="preserve"> na straně jedn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Z TENDER s.r.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280985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 Strakonická 268, 397 01 Pís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 jednatelem Pavlem Zabranský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280985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eská spořitelna a.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 účtu 2072160379/08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átce DP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ko příkazník</w:t>
      </w:r>
      <w:r>
        <w:rPr>
          <w:rFonts w:cs="Arial" w:ascii="Arial" w:hAnsi="Arial"/>
          <w:color w:val="000000"/>
          <w:sz w:val="22"/>
          <w:szCs w:val="22"/>
        </w:rPr>
        <w:t xml:space="preserve"> na straně druh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li dnešního dne tu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říkazní smlouv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,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Příkazník se zavazuje vykonávat pro příkazce práce a výkony spočívající v uskutečňování technického dozoru stavebníka (TDS) a koordinátora BOZP po dobu realizace Stavb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</w:rPr>
        <w:t>Středisko zájmového vzdělávání Kobyla u Vráže – objekt SO-01</w:t>
      </w:r>
    </w:p>
    <w:p>
      <w:pPr>
        <w:pStyle w:val="StylZkladntext14bTunzarovnnnasted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to v období od předání staveniště této stavby zhotoviteli do předání zrealizované stavby příkazci jako stavebníku, investorovi a objednateli za podmínek dohodnutých v této smlouvě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oba výkonu činnosti příkazníkem podle této smlouvy je stanovena od července 2019 do doby odstranění vad a nedodělků z předávacího protokolu (předpoklad realizace stavby zhotovitelem do února 2020)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  <w:u w:val="single"/>
        </w:rPr>
      </w:pPr>
      <w:bookmarkStart w:id="0" w:name="_Hlk516998726"/>
      <w:bookmarkEnd w:id="0"/>
      <w:r>
        <w:rPr>
          <w:rFonts w:cs="Arial" w:ascii="Arial" w:hAnsi="Arial"/>
          <w:sz w:val="22"/>
          <w:szCs w:val="22"/>
          <w:u w:val="single"/>
        </w:rPr>
        <w:t>2. Výkon funkce TDS podle této smlouvy obsahuje tyto činnosti:</w:t>
      </w:r>
    </w:p>
    <w:p>
      <w:pPr>
        <w:pStyle w:val="Styl5"/>
        <w:numPr>
          <w:ilvl w:val="0"/>
          <w:numId w:val="6"/>
        </w:numPr>
        <w:rPr/>
      </w:pPr>
      <w:bookmarkStart w:id="1" w:name="_Hlk516998726"/>
      <w:bookmarkEnd w:id="1"/>
      <w:r>
        <w:rPr>
          <w:rFonts w:cs="Arial" w:ascii="Arial" w:hAnsi="Arial"/>
          <w:sz w:val="22"/>
          <w:szCs w:val="22"/>
        </w:rPr>
        <w:t>seznámení se s podklady, zejména s projektovou dokumentací, se stavebním povolením, s obsahem smlouvy o dílo a jejími přílohami.</w:t>
      </w:r>
    </w:p>
    <w:p>
      <w:pPr>
        <w:pStyle w:val="Styl5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předání staveniště, zabezpečení zápisu do stavebního deníku.</w:t>
      </w:r>
    </w:p>
    <w:p>
      <w:pPr>
        <w:pStyle w:val="Styl5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ce mezi stavebníkem, projektantem a zhotovitelem stavby.</w:t>
      </w:r>
    </w:p>
    <w:p>
      <w:pPr>
        <w:pStyle w:val="Styl5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svolávání kontrolních dnů, účast na všech kontrolních dnech svolaných zhotovitelem </w:t>
      </w:r>
    </w:p>
    <w:p>
      <w:pPr>
        <w:pStyle w:val="Styl5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ouladu prováděných prací s projektovou dokumentací.</w:t>
      </w:r>
    </w:p>
    <w:p>
      <w:pPr>
        <w:pStyle w:val="Styl5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edení stavebního deníku a provádění zápisů o kontrole stavby do stavebního deníku.</w:t>
      </w:r>
    </w:p>
    <w:p>
      <w:pPr>
        <w:pStyle w:val="Styl5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držování podmínek ze schválené projektové dokumentace a smlouvy o dílo.</w:t>
      </w:r>
    </w:p>
    <w:p>
      <w:pPr>
        <w:pStyle w:val="Styl5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spolupráce s projektantem a se zhotovitelem stavby při navrhování opatření na odstranění případných závad projektu.</w:t>
      </w:r>
    </w:p>
    <w:p>
      <w:pPr>
        <w:pStyle w:val="Styl5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rojednání dodatků a změn projektu předkládat s vlastním vyjádřením příkazci.</w:t>
      </w:r>
    </w:p>
    <w:p>
      <w:pPr>
        <w:pStyle w:val="Styl5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kontrola těch částí stavby, které budou v dalším postupu zakryté nebo se stanou nepřístupnými a zapsání výsledku kontroly do stavebního deníku.</w:t>
      </w:r>
    </w:p>
    <w:p>
      <w:pPr>
        <w:pStyle w:val="Styl5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kontrola, zda zhotovitel vykonává předepsané zkoušky materiálů, konstrukcí a prací, účast na nich, kontrola jejich výsledků a vyžadování dokladů, které prokazují kvalitu vykonávaných prací a dodávek (atesty, certifikáty atd.).</w:t>
      </w:r>
    </w:p>
    <w:p>
      <w:pPr>
        <w:pStyle w:val="Styl5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účast na přejímacím řízení stavby za účasti zástupce příkazce.</w:t>
      </w:r>
    </w:p>
    <w:p>
      <w:pPr>
        <w:pStyle w:val="Styl5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odstraňování vad a nedostatků zjištěných při přebírání stavby.</w:t>
      </w:r>
    </w:p>
    <w:p>
      <w:pPr>
        <w:pStyle w:val="Styl5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yklizení stavby zhotovitelem.</w:t>
      </w:r>
    </w:p>
    <w:p>
      <w:pPr>
        <w:pStyle w:val="Styl5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všech dokladů příkazci.</w:t>
      </w:r>
    </w:p>
    <w:p>
      <w:pPr>
        <w:pStyle w:val="Styl5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účast na kolaudačním řízení</w:t>
      </w:r>
    </w:p>
    <w:p>
      <w:pPr>
        <w:pStyle w:val="Styl5"/>
        <w:numPr>
          <w:ilvl w:val="0"/>
          <w:numId w:val="0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. Výkon funkce koordinátora BOZP podle této smlouvy obsahuje tyto činnosti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a. seznámení se s dokumentacemi pro provedení stavby, kontrola dodržování podmínek vztahujících se k BOZP po dobu realizace stavby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b. účast při odevzdání staveniště zhotoviteli a zabezpečení zápisu o skutečnostech vztahujících se k BOZP do stavebního deníku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c. je-li pro staveniště zpracován plán bezpečnosti a ochrany zdraví při práci na staveništi (dále jen "plán"), je povinen zhotovitel v součinnosti se zhotovitelem stavby zajistit uspořádání staveniště zhotovitelem stavby v souladu s plánem a ve lhůtách v něm uvedených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d. zpracování přehledu právních předpisů BOZP vztahujících se ke stavbě a informací o rizicích, která se mohou při realizaci stavby z hlediska BOZP vyskytnout, se zřetelem na práce a činnosti vystavující fyzickou osobu zvýšenému ohrožení života nebo poškození zdraví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e. zpracování dalších podkladů nutných pro zajištění bezpečného a zdraví neohrožujícího pracovního prostředí a podmínek výkonu práce, na které je třeba vzít zřetel s ohledem na charakter stavby a její realizac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f.  zajištění ohlášení zahájení stavebních prací na staveništi příslušnému oblastnímu inspektorátu práce v dostatečném časovém předstihu v součinnosti se zadavatelem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g. informování zhotovitele stavby a všech dotčených subdodavatelů o bezpečnostních a zdravotních rizicích, která jsou koordinátorovi známa a která vzniknou na staveništi během postupu jednotlivých prací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h. spolupráce se zhotovitelem stavby při tvorbě harmonogramu jednotlivých prací, při stanovení času potřebného k bezpečnému provádění jednotlivých činností, při tvorbě povinné dokumentace pro zařízení staveniště a stavbu v oblasti BOZP; koordinátor dbá, aby jím doporučené řešení bylo technicky realizovatelné a v souladu s právními a ostatními předpisy k zajištění BOZP a aby bylo, s přihlédnutím k účelu stanovenému zadavatelem stavby, ekonomicky přiměřené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ch. kontrola způsobu zabezpečení obvodu staveniště, včetně vjezdu na staveniště, s cílem zamezení vstupu nepovolaným osobám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sz w:val="22"/>
          <w:szCs w:val="22"/>
          <w:lang w:eastAsia="cs-CZ"/>
        </w:rPr>
        <w:t xml:space="preserve">spolupráce při organizování kontrolních dnů stavby, pokud možno společně s kontrolními dny k dodržování plánu BOZP, účast na těchto dnech  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j.  sledování dodržování plánu BOZP zhotovitelem stavby a subdodavateli, provádění zápisů z kontrolních dnů o zjištěných nedostatcích v BOZP na staveništi a návrzích opatření vedoucích k odstranění nedostatků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k. provádění kontrol staveniště se zřetelem na dodržování pravidel BOZP i mimo kontrolní dny stavby; koordinátor upozorňuje zhotovitele na zjištěné nedostatky, provádí o nich zápisy, požaduje bezodkladné zjednání nápravy a zapisuje údaje o tom, zda a jakým způsobem byly tyto nedostatky odstraněn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l.  aktualizace plánu BOZP na základě nových skutečností zjištěných při kontrolních dnech stavby a při kontrolách mimo harmonogram kontrolních dnů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m. bezodkladné upozornění zadavatele na nedostatky v uplatňování požadavků na BOZP zjištěné na staveništi a vyžadování zjednání nápravy; k tomu je koordinátor oprávněn navrhovat přiměřená opatření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. spoluúčast při vyšetřování pracovních úrazů a vypracování požadované dokumentac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o. přítomnost při jednání s orgány státního odborného dozoru nad BOZP, se stavebním úřadem a ostatními dotčenými orgány, účast na kontrolních prohlídkách stavby vyvolaných těmito orgány  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. příprava podkladů pro odevzdání a převzetí dokončené stavby, účast na závěrečné kontrolní prohlídce stavby 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2"/>
          <w:szCs w:val="22"/>
          <w:lang w:eastAsia="cs-CZ"/>
        </w:rPr>
      </w:pPr>
      <w:r>
        <w:rPr>
          <w:rFonts w:eastAsia="ArialMT;MS Mincho"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4. Plnění dle odst. 2 je příkazník povinen vykonávat osobně, nedohodne-li se písemným dodatkem k této smlouvě s příkazcem jinak. Hlavním účelem díla příkazníkova je, aby pro příkazce zajistil realizaci funkčního díla v souladu s veřejnoprávními rozhodnutími co nejúspornějším způsobem a napomohl v rámci plnění výše uvedeného předmětu smlouvy příkazci jako stavebníkovi splnit jeho povinnosti z obecně závazných předpisů, zejména jeho povinnosti stanovené v § 152 a násl. stavebního zákona.</w:t>
      </w:r>
    </w:p>
    <w:p>
      <w:pPr>
        <w:pStyle w:val="Normal"/>
        <w:autoSpaceDE w:val="false"/>
        <w:ind w:firstLine="567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</w:r>
    </w:p>
    <w:p>
      <w:pPr>
        <w:pStyle w:val="Styl3"/>
        <w:numPr>
          <w:ilvl w:val="0"/>
          <w:numId w:val="0"/>
        </w:numPr>
        <w:ind w:left="0" w:firstLine="567"/>
        <w:rPr/>
      </w:pPr>
      <w:r>
        <w:rPr>
          <w:rFonts w:cs="Arial" w:ascii="Arial" w:hAnsi="Arial"/>
          <w:sz w:val="22"/>
          <w:szCs w:val="22"/>
        </w:rPr>
        <w:t>5. Veškeré uvedené činnosti budou prováděny v úzké součinnosti s objednatelem, který zhotoviteli pro realizaci této smlouvy poskytne potřebné podklady. Zhotovitel garantuje řádnou realizaci stavby z hlediska zajištění BOZP na staveništi v souladu s obecně závaznými právními předpisy, zejm. se zákonem č. 309/2006 Sb. ve znění pozdějších předpisů a s prováděcím nařízením vlády č. 591/2006 Sb.</w:t>
      </w:r>
    </w:p>
    <w:p>
      <w:pPr>
        <w:pStyle w:val="Normal"/>
        <w:autoSpaceDE w:val="false"/>
        <w:ind w:firstLine="567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6</w:t>
      </w:r>
      <w:r>
        <w:rPr>
          <w:rFonts w:eastAsia="ArialMT;MS Mincho"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Příkazník se zavazuje provádět uvedenou činnost na účet příkazce jeho jménem s odbornou péčí v souladu se zájmy příkazce. Dále se zavazuje zachovat mlčenlivost o všech skutečnostech, které při plnění úkolů této smlouvy zjist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3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K jednání s příkazcem ve věcech technických jsou zmocněni:</w:t>
      </w:r>
    </w:p>
    <w:p>
      <w:pPr>
        <w:pStyle w:val="Styl4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vel Zabranský, tel.: 603 813 992, e-mail: </w:t>
      </w:r>
      <w:r>
        <w:rPr>
          <w:rFonts w:cs="Arial" w:ascii="Arial" w:hAnsi="Arial"/>
          <w:spacing w:val="1"/>
          <w:sz w:val="22"/>
          <w:szCs w:val="22"/>
        </w:rPr>
        <w:t>zabransky@mztender.e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příkaz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kazce se zavazuje předat příkazníkov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jpozději ke dni předání staveniště tyto podklady potřebné k realizaci jeho výkonů podle čl. I odst. 2 smlouv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1x pare projektové dokumentace k realizaci díla zpracované dle obec. závazný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četně výkazu výměr a rozpočtu Stavby byly-li zpracovány a vč. plánu BOZ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x kopie stavebního povol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1x složku vyjádření dotčených organizací a správců sítí, předložených ke stavebnímu říz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x kopii smlouvy o dílo se zhotovitelem stav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 3 dnů od jejich podpisu či vyhotov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šechny dodatky smlouvy o dílo uzavřené se zhotovitelem, jakož i listiny, které znamenají změnu v ostatních podkladech uvedených pod písm. a), jakož ve stejné lhůtě i všechny informace a listiny, které příkazce získá v průběhu plnění podle této smlouvy a které mohou mít vliv na řádný výkon povinností příkazníka jako TD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a výzvu příkazníka do 5 dnů i jiné podklady, informace a listiny, které slouží k řádnému vykonávání příkazu podle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 jednání s příkazníkem ve věcech technických jsou zmocněni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lan Malík, tel. 777 339 99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-odmě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Účastníci této smlouvy se dohodli, že </w:t>
      </w:r>
      <w:r>
        <w:rPr>
          <w:rFonts w:cs="Arial" w:ascii="Arial" w:hAnsi="Arial"/>
          <w:color w:val="000000"/>
          <w:sz w:val="22"/>
          <w:szCs w:val="22"/>
        </w:rPr>
        <w:t xml:space="preserve">příkazníkovi </w:t>
      </w:r>
      <w:r>
        <w:rPr>
          <w:rFonts w:cs="Arial" w:ascii="Arial" w:hAnsi="Arial"/>
          <w:sz w:val="22"/>
          <w:szCs w:val="22"/>
        </w:rPr>
        <w:t xml:space="preserve">náleží za uskutečnění všech shora vymezených činností smluvní odměna ve výši </w:t>
      </w:r>
      <w:r>
        <w:rPr>
          <w:rFonts w:cs="Arial" w:ascii="Arial" w:hAnsi="Arial"/>
          <w:b/>
          <w:sz w:val="22"/>
          <w:szCs w:val="22"/>
        </w:rPr>
        <w:t>151.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č bez DPH, tj.  182.710 Kč včetně 21 % DPH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Činnost sjednaná touto smlouvou bude fakturována příkazníkem příkazci dílčími měsíčními fakturami alikvotně v závislosti na prostavěnosti stavby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Sjednaná smluvní odměna za předmět plnění bude příkazníkem vyúčtována v konečné faktuře vystavené do 30 dnů po předání stavby a po kontrole odstranění vad a nedodělků z přejímacího řízení. Právo fakturovat v konečné faktuře vzniká příkazníkovi splněním té skutečnosti, která nastane poslední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Faktura musí obsahovat všechny předepsané náležitosti daňového dokladu, pokud je neobsahuje, je oprávněn příkazce příkazníkovi fakturu vrátit k přepracování. Částka DPH bude vždy fakturována ve výši odpovídající zákonné sazbě v době uskutečnění zdanitelného plnění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Splatnost faktur je vždy do 14 dnů od doručení příkazci. Za termín uhrazení se považuje den odepsání z účtu příkazc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Příkazce poskytne odměnu, resp. její alikvotní část, i když výsledek nenastal, ledaže byl nezdar způsoben tím, že příkazník porušil své povinnos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zmocnění příkazní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říkazník bude vůči třetím stranám vystupovat jako zplnomocněný zástupce příkazce oprávněný k úkonům uvedeným v čl. I odst. 2 této smlouvy přímo na základě této smlouvy a může je činit i bez osobní přítomnosti příkazce.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 případy, kdy je k naplnění účelu této smlouvy třeba, aby příkazník za příkazce právně jednal a příkazce zavazoval, popř. za něj činil jiné právní jednání, je nutné vystavení plné moci příkazcem buď konkrétně k určitému úkonu či skupině úkonů nebo pro celé určité řízení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Příkazník prohlašuje,</w:t>
      </w:r>
      <w:r>
        <w:rPr>
          <w:rFonts w:cs="Arial" w:ascii="Arial" w:hAnsi="Arial"/>
          <w:sz w:val="22"/>
          <w:szCs w:val="22"/>
        </w:rPr>
        <w:t xml:space="preserve"> že má oprávnění vykonávat živnost v rozsahu činností a výkonů dle čl. I této smlouvy. Příkazník ujišťuje příkazce, že není nijak majetkově ani jinak propojen ani spřízněn se zhotovitelem Stavby ani s jejím projektantem.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časné ukončení smlouvy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1.   Příkazník může příkaz vypovědět nejdříve ke konci měsíce následujícího po měsíci, v němž byla výpověď doručena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2.   Příkazce může příkaz odvolat podle libosti, nahradí však příkazníkovi náklady, které do té doby měl, a škodu, pokud ji utrpěl, jakož i alikvotní část odměny přiměřenou vynaložené námaze příkazníka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.  Při zániku příkazu odvoláním či výpovědí, zařídí příkazník vše, co nesnese odkladu, dokud příkazce nebo jeho právní nástupce neprojeví jinou vůli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 Vztahy, které nejsou touto smlouvou výslovně upraveny, ač z jejího uzavření vzešl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i vzejdou, se řídí příslušnými ustanoveními občanského zákoníku, zák. č. 89/2012 Sb. bez odchylek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. Měnit nebo doplňovat text této smlouvy je možné jen formou písemných dodatků, které budou platné, jestliže budou řádně potvrzeny a podepsány oprávněnými zástupci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Tato smlouva je vypracována ve třech vyhotoveních, ze kterých si dvě ponechá </w:t>
      </w:r>
      <w:r>
        <w:rPr>
          <w:rFonts w:cs="Arial" w:ascii="Arial" w:hAnsi="Arial"/>
          <w:color w:val="000000"/>
          <w:sz w:val="22"/>
          <w:szCs w:val="22"/>
        </w:rPr>
        <w:t>příkazce a jedno příkazník</w:t>
      </w:r>
      <w:r>
        <w:rPr>
          <w:rFonts w:cs="Arial" w:ascii="Arial" w:hAnsi="Arial"/>
          <w:sz w:val="22"/>
          <w:szCs w:val="22"/>
        </w:rPr>
        <w:t>. Každý z výtisků má platnost originál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 Tato smlouva vyjadřuje skutečnou a svobodnou vůli účastníků, kteří si smlouvu přečetli, s jejím obsahem souhlasí, což stvrzují vlastnoručními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ísku dne  10. července 2019</w:t>
        <w:tab/>
        <w:t xml:space="preserve">                    </w:t>
        <w:tab/>
        <w:tab/>
        <w:t xml:space="preserve"> V Písku dne 10. července 2019</w:t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……….        </w:t>
        <w:tab/>
        <w:t>.………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 příkazce </w:t>
        <w:tab/>
        <w:tab/>
        <w:tab/>
        <w:tab/>
        <w:t xml:space="preserve">                    Za příkazníka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ilan Malík                                                         Pavel Zabranský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ředitel DDM                                                               jedn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outlineLvl w:val="4"/>
    </w:pPr>
    <w:rPr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31">
    <w:name w:val="Základní text odsazený 31"/>
    <w:basedOn w:val="Normal"/>
    <w:qFormat/>
    <w:pPr>
      <w:ind w:left="1128" w:right="0" w:firstLine="288"/>
    </w:pPr>
    <w:rPr>
      <w:szCs w:val="20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5">
    <w:name w:val="Styl5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jc w:val="both"/>
    </w:pPr>
    <w:rPr/>
  </w:style>
  <w:style w:type="paragraph" w:styleId="StylZkladntext14bTunzarovnnnasted">
    <w:name w:val="Styl Základní text + 14 b. Tučné zarovnání na střed"/>
    <w:basedOn w:val="TextBody"/>
    <w:qFormat/>
    <w:pPr>
      <w:widowControl w:val="false"/>
      <w:suppressAutoHyphens w:val="false"/>
      <w:autoSpaceDE w:val="false"/>
      <w:spacing w:before="0" w:after="60"/>
      <w:jc w:val="center"/>
    </w:pPr>
    <w:rPr>
      <w:b/>
      <w:bCs/>
      <w:sz w:val="28"/>
      <w:szCs w:val="28"/>
    </w:rPr>
  </w:style>
  <w:style w:type="paragraph" w:styleId="Styl3">
    <w:name w:val="Styl3"/>
    <w:basedOn w:val="Normal"/>
    <w:qFormat/>
    <w:pPr>
      <w:widowControl w:val="false"/>
      <w:numPr>
        <w:ilvl w:val="0"/>
        <w:numId w:val="3"/>
      </w:numPr>
      <w:suppressAutoHyphens w:val="false"/>
      <w:autoSpaceDE w:val="false"/>
      <w:jc w:val="both"/>
    </w:pPr>
    <w:rPr/>
  </w:style>
  <w:style w:type="paragraph" w:styleId="Styl4">
    <w:name w:val="Styl4"/>
    <w:basedOn w:val="Normal"/>
    <w:qFormat/>
    <w:pPr>
      <w:widowControl w:val="false"/>
      <w:suppressAutoHyphens w:val="false"/>
      <w:autoSpaceDE w:val="false"/>
      <w:ind w:left="567" w:hanging="0"/>
      <w:jc w:val="both"/>
    </w:pPr>
    <w:rPr/>
  </w:style>
  <w:style w:type="paragraph" w:styleId="ZkladntextIMP">
    <w:name w:val="Základní text_IMP"/>
    <w:basedOn w:val="Normal"/>
    <w:qFormat/>
    <w:pPr>
      <w:widowControl w:val="false"/>
      <w:suppressAutoHyphens w:val="fals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7:00Z</dcterms:created>
  <dc:creator>mbuzkova</dc:creator>
  <dc:description/>
  <cp:keywords/>
  <dc:language>en-US</dc:language>
  <cp:lastModifiedBy> </cp:lastModifiedBy>
  <cp:lastPrinted>2019-07-10T10:25:00Z</cp:lastPrinted>
  <dcterms:modified xsi:type="dcterms:W3CDTF">2019-07-10T08:27:00Z</dcterms:modified>
  <cp:revision>2</cp:revision>
  <dc:subject/>
  <dc:title>Návrh smlouvy o dílo</dc:title>
</cp:coreProperties>
</file>