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ál</w:t>
              <w:br/>
              <w:t>Bc. Kateřina Kokešová</w:t>
              <w:br/>
              <w:t>Klapkova 1867/2</w:t>
              <w:br/>
              <w:t>Praha 8</w:t>
              <w:br/>
              <w:t>18200</w:t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Věc: Projekt Česká knihovna 2019 </w:t>
      </w:r>
    </w:p>
    <w:p>
      <w:pPr>
        <w:pStyle w:val="Normlnweb"/>
        <w:rPr/>
      </w:pPr>
      <w:r>
        <w:rPr/>
        <w:t>Vážení nakladatelé,</w:t>
      </w:r>
    </w:p>
    <w:p>
      <w:pPr>
        <w:pStyle w:val="Normlnweb"/>
        <w:rPr/>
      </w:pPr>
      <w:r>
        <w:rPr/>
        <w:t>v příloze Vám zasíláme objednávku titulů Vašeho nakladatelství, kterou jsme sestavili na základě výběru veřejných knihoven ČR přihlášených do projektu "Česká knihovna 2019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lnweb"/>
        <w:rPr/>
      </w:pPr>
      <w:r>
        <w:rPr/>
        <w:t xml:space="preserve">Tituly dodejte prosím </w:t>
      </w:r>
      <w:r>
        <w:rPr>
          <w:rStyle w:val="StrongEmphasis"/>
        </w:rPr>
        <w:t>do oddělení Česká knihovna Moravské zemské knihovny v Brně</w:t>
      </w:r>
      <w:r>
        <w:rPr/>
        <w:t xml:space="preserve"> (</w:t>
      </w:r>
      <w:r>
        <w:rPr>
          <w:rStyle w:val="StrongEmphasis"/>
        </w:rPr>
        <w:t>Kounicova 65a</w:t>
      </w:r>
      <w:r>
        <w:rPr/>
        <w:t xml:space="preserve"> - křižovatka ulic Kounicovy a Hrnčířské).</w:t>
      </w:r>
    </w:p>
    <w:p>
      <w:pPr>
        <w:pStyle w:val="Normlnweb"/>
        <w:rPr/>
      </w:pPr>
      <w:r>
        <w:rPr/>
        <w:t>Na termínu dodání publikací do Moravské zemské knihovny v Brně je nutné se předem domluvit s pí Machkovou (telefon 541 646 301, e-mail: ceskaknihovna@mzk.cz).</w:t>
      </w:r>
    </w:p>
    <w:p>
      <w:pPr>
        <w:pStyle w:val="Normlnweb"/>
        <w:rPr/>
      </w:pPr>
      <w:r>
        <w:rPr>
          <w:rStyle w:val="StrongEmphasis"/>
        </w:rPr>
        <w:t>Upozorňujeme Vás, že finanční prostředky uvolněné na tento projekt se vztahují pouze k roku 2019.</w:t>
      </w:r>
      <w:r>
        <w:rPr>
          <w:b/>
          <w:bCs/>
        </w:rPr>
        <w:br/>
      </w:r>
      <w:r>
        <w:rPr>
          <w:rStyle w:val="StrongEmphasis"/>
        </w:rPr>
        <w:t xml:space="preserve">Z tohoto důvodu Vás prosíme o dodání objednaných knih i faktur do </w:t>
      </w:r>
      <w:r>
        <w:rPr>
          <w:rStyle w:val="StrongEmphasis"/>
          <w:u w:val="single"/>
        </w:rPr>
        <w:t>30.11.2019</w:t>
      </w:r>
      <w:r>
        <w:rPr>
          <w:rStyle w:val="StrongEmphasis"/>
        </w:rPr>
        <w:t>. Pokud se tak nestane, pozbývá přiložená objednávka platnost.</w:t>
      </w:r>
    </w:p>
    <w:p>
      <w:pPr>
        <w:pStyle w:val="Normlnweb"/>
        <w:rPr/>
      </w:pPr>
      <w:r>
        <w:rPr/>
        <w:t>Těšíme se na dobrou spolupráci.</w:t>
      </w:r>
    </w:p>
    <w:p>
      <w:pPr>
        <w:pStyle w:val="Normlnweb"/>
        <w:rPr/>
      </w:pPr>
      <w:r>
        <w:rPr/>
        <w:t>U všech faktur, které nám zašlete, uvádějte u naší adresy heslo "Česká knihovna".</w:t>
      </w:r>
    </w:p>
    <w:p>
      <w:pPr>
        <w:pStyle w:val="Normlnweb"/>
        <w:rPr/>
      </w:pPr>
      <w:r>
        <w:rPr/>
        <w:t>V Brně dne 9. 7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rPr/>
      </w:pPr>
      <w:r>
        <w:rPr/>
        <w:br/>
        <w:br/>
        <w:t xml:space="preserve">Příloha: objednávka publik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ál</w:t>
              <w:br/>
              <w:t>Bc. Kateřina Kokešová</w:t>
              <w:br/>
              <w:t>Klapkova 1867/2</w:t>
              <w:br/>
              <w:t>Praha 8</w:t>
              <w:br/>
              <w:t>18200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 xml:space="preserve">Věc: Objednávka č. </w:t>
      </w:r>
      <w:r>
        <w:rPr>
          <w:rStyle w:val="StrongEmphasis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712747016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turujte na:</w:t>
            </w:r>
            <w:r>
              <w:rPr/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jemce zboží:</w:t>
            </w:r>
            <w:r>
              <w:rPr/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yřizuje:</w:t>
            </w:r>
            <w:r>
              <w:rPr/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9. 7. 2019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 xml:space="preserve">Objednáváme u vás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2"/>
        <w:gridCol w:w="1507"/>
        <w:gridCol w:w="1239"/>
        <w:gridCol w:w="970"/>
        <w:gridCol w:w="1399"/>
        <w:gridCol w:w="16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us vč. DP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lupperová, Danie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ěhová víl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262-1398-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0 K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24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lupperová, Danie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 olivového há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262-1338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 K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50.00 Kč</w:t>
            </w:r>
          </w:p>
        </w:tc>
      </w:tr>
      <w:tr>
        <w:trPr/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90 974.00 Kč</w:t>
            </w:r>
          </w:p>
        </w:tc>
      </w:tr>
    </w:tbl>
    <w:p>
      <w:pPr>
        <w:pStyle w:val="Normlnweb"/>
        <w:rPr/>
      </w:pPr>
      <w:r>
        <w:rPr/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lnweb"/>
        <w:rPr/>
      </w:pPr>
      <w:r>
        <w:rPr/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lnweb"/>
        <w:rPr/>
      </w:pPr>
      <w:r>
        <w:rPr/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lnweb"/>
        <w:rPr/>
      </w:pPr>
      <w:r>
        <w:rPr/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lnweb"/>
        <w:rPr/>
      </w:pPr>
      <w:r>
        <w:rPr/>
        <w:t>Přijetím objednávky potvrzujete, že výše uvedená smluvní pokuta není</w:t>
        <w:br/>
        <w:t xml:space="preserve">nepřiměřeně vysoká. </w:t>
      </w:r>
    </w:p>
    <w:p>
      <w:pPr>
        <w:pStyle w:val="Normlnweb"/>
        <w:rPr/>
      </w:pPr>
      <w:r>
        <w:rPr/>
        <w:t xml:space="preserve">Vedle smluvní pokuty máme požadovat po příjemci škodu. </w:t>
      </w:r>
    </w:p>
    <w:p>
      <w:pPr>
        <w:pStyle w:val="Normlnweb"/>
        <w:rPr/>
      </w:pPr>
      <w:r>
        <w:rPr/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lnweb"/>
        <w:rPr/>
      </w:pPr>
      <w:r>
        <w:rPr/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lnweb"/>
        <w:rPr/>
      </w:pPr>
      <w:r>
        <w:rPr/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lnweb"/>
        <w:rPr/>
      </w:pPr>
      <w:r>
        <w:rPr/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lnweb"/>
        <w:rPr/>
      </w:pPr>
      <w:r>
        <w:rPr/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lnweb"/>
        <w:rPr/>
      </w:pPr>
      <w:r>
        <w:rPr/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lnweb"/>
        <w:rPr/>
      </w:pPr>
      <w:r>
        <w:rPr/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lnweb"/>
        <w:rPr/>
      </w:pPr>
      <w:r>
        <w:rPr/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sz w:val="28"/>
      <w:szCs w:val="24"/>
    </w:rPr>
  </w:style>
  <w:style w:type="character" w:styleId="Nadpis2Char">
    <w:name w:val="Nadpis 2 Char"/>
    <w:qFormat/>
    <w:rPr>
      <w:sz w:val="28"/>
      <w:szCs w:val="24"/>
    </w:rPr>
  </w:style>
  <w:style w:type="character" w:styleId="Nadpis3Char">
    <w:name w:val="Nadpis 3 Char"/>
    <w:qFormat/>
    <w:rPr>
      <w:b/>
      <w:bCs/>
      <w:sz w:val="28"/>
      <w:szCs w:val="24"/>
      <w:u w:val="single"/>
    </w:rPr>
  </w:style>
  <w:style w:type="character" w:styleId="Nadpis4Char">
    <w:name w:val="Nadpis 4 Char"/>
    <w:qFormat/>
    <w:rPr>
      <w:b/>
      <w:bCs/>
      <w:sz w:val="36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adpis7Char">
    <w:name w:val="Nadpis 7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5:00Z</dcterms:created>
  <dc:creator>Zdenka Machková</dc:creator>
  <dc:description/>
  <dc:language>en-US</dc:language>
  <cp:lastModifiedBy>Soňa Dresslerová</cp:lastModifiedBy>
  <dcterms:modified xsi:type="dcterms:W3CDTF">2019-07-10T07:35:00Z</dcterms:modified>
  <cp:revision>2</cp:revision>
  <dc:subject/>
  <dc:title/>
</cp:coreProperties>
</file>