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ind w:left="6096" w:hanging="0"/>
              <w:rPr/>
            </w:pPr>
            <w:r>
              <w:rPr/>
              <w:t xml:space="preserve">Mladá fronta </w:t>
              <w:br/>
              <w:t>Mgr. Magdaléna Deiml, Ph.D.</w:t>
              <w:br/>
              <w:t>Mezi Vodami 1952/9</w:t>
              <w:br/>
              <w:t>Praha 4</w:t>
              <w:br/>
              <w:t>14300</w:t>
            </w:r>
          </w:p>
        </w:tc>
      </w:tr>
    </w:tbl>
    <w:p>
      <w:pPr>
        <w:pStyle w:val="Normal"/>
        <w:rPr/>
      </w:pPr>
      <w:r>
        <w:rPr>
          <w:rStyle w:val="StrongEmphasis"/>
        </w:rPr>
        <w:t xml:space="preserve">Věc: Projekt Česká knihovna 2019 </w:t>
      </w:r>
    </w:p>
    <w:p>
      <w:pPr>
        <w:pStyle w:val="Normlnweb"/>
        <w:rPr/>
      </w:pPr>
      <w:r>
        <w:rPr/>
        <w:t>Vážení nakladatelé,</w:t>
      </w:r>
    </w:p>
    <w:p>
      <w:pPr>
        <w:pStyle w:val="Normlnweb"/>
        <w:rPr/>
      </w:pPr>
      <w:r>
        <w:rPr/>
        <w:t>v příloze Vám zasíláme objednávku titulů Vašeho nakladatelství, kterou jsme sestavili na základě výběru veřejných knihoven ČR přihlášených do projektu "Česká knihovna 2019". Uvádíme v ní vedle pořadového čísla z nabídkového seznamu autora, název publikace, ISBN, požadovaný počet výtisků a cenu. Tato cena byla uvedena na Vaší přihlášce do výběrového řízení, a proto ji považujeme za závaznou a není možné ji zvýšit.</w:t>
      </w:r>
    </w:p>
    <w:p>
      <w:pPr>
        <w:pStyle w:val="Normlnweb"/>
        <w:rPr/>
      </w:pPr>
      <w:r>
        <w:rPr/>
        <w:t xml:space="preserve">Tituly dodejte prosím </w:t>
      </w:r>
      <w:r>
        <w:rPr>
          <w:rStyle w:val="StrongEmphasis"/>
        </w:rPr>
        <w:t>do oddělení Česká knihovna Moravské zemské knihovny v Brně</w:t>
      </w:r>
      <w:r>
        <w:rPr/>
        <w:t xml:space="preserve"> (</w:t>
      </w:r>
      <w:r>
        <w:rPr>
          <w:rStyle w:val="StrongEmphasis"/>
        </w:rPr>
        <w:t>Kounicova 65a</w:t>
      </w:r>
      <w:r>
        <w:rPr/>
        <w:t xml:space="preserve"> - křižovatka ulic Kounicovy a Hrnčířské).</w:t>
      </w:r>
    </w:p>
    <w:p>
      <w:pPr>
        <w:pStyle w:val="Normlnweb"/>
        <w:rPr/>
      </w:pPr>
      <w:r>
        <w:rPr/>
        <w:t>Na termínu dodání publikací do Moravské zemské knihovny v Brně je nutné se předem domluvit s pí Machkovou (telefon 541 646 301, e-mail: ceskaknihovna@mzk.cz).</w:t>
      </w:r>
    </w:p>
    <w:p>
      <w:pPr>
        <w:pStyle w:val="Normlnweb"/>
        <w:rPr/>
      </w:pPr>
      <w:r>
        <w:rPr>
          <w:rStyle w:val="StrongEmphasis"/>
        </w:rPr>
        <w:t>Upozorňujeme Vás, že finanční prostředky uvolněné na tento projekt se vztahují pouze k roku 2019.</w:t>
      </w:r>
      <w:r>
        <w:rPr>
          <w:b/>
          <w:bCs/>
        </w:rPr>
        <w:br/>
      </w:r>
      <w:r>
        <w:rPr>
          <w:rStyle w:val="StrongEmphasis"/>
        </w:rPr>
        <w:t xml:space="preserve">Z tohoto důvodu Vás prosíme o dodání objednaných knih i faktur do </w:t>
      </w:r>
      <w:r>
        <w:rPr>
          <w:rStyle w:val="StrongEmphasis"/>
          <w:u w:val="single"/>
        </w:rPr>
        <w:t>30.11.2019</w:t>
      </w:r>
      <w:r>
        <w:rPr>
          <w:rStyle w:val="StrongEmphasis"/>
        </w:rPr>
        <w:t>. Pokud se tak nestane, pozbývá přiložená objednávka platnost.</w:t>
      </w:r>
    </w:p>
    <w:p>
      <w:pPr>
        <w:pStyle w:val="Normlnweb"/>
        <w:rPr/>
      </w:pPr>
      <w:r>
        <w:rPr/>
        <w:t>Těšíme se na dobrou spolupráci.</w:t>
      </w:r>
    </w:p>
    <w:p>
      <w:pPr>
        <w:pStyle w:val="Normlnweb"/>
        <w:rPr/>
      </w:pPr>
      <w:r>
        <w:rPr/>
        <w:t>U všech faktur, které nám zašlete, uvádějte u naší adresy heslo "Česká knihovna".</w:t>
      </w:r>
    </w:p>
    <w:p>
      <w:pPr>
        <w:pStyle w:val="Normlnweb"/>
        <w:rPr/>
      </w:pPr>
      <w:r>
        <w:rPr/>
        <w:t>V Brně dne 9. 7. 201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: Z. Machková</w:t>
              <w:br/>
              <w:br/>
              <w:t>Moravská zemská knihovna v Brně</w:t>
              <w:br/>
              <w:t>Česká knihovna</w:t>
              <w:br/>
              <w:t>Kounicova 65a</w:t>
              <w:br/>
              <w:t xml:space="preserve">601 87   Brno </w:t>
            </w:r>
          </w:p>
        </w:tc>
      </w:tr>
    </w:tbl>
    <w:p>
      <w:pPr>
        <w:pStyle w:val="Normal"/>
        <w:rPr/>
      </w:pPr>
      <w:r>
        <w:rPr/>
        <w:br/>
        <w:br/>
        <w:t xml:space="preserve">Příloha: objednávka publika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ladá fronta </w:t>
              <w:br/>
              <w:t>Mgr. Magdaléna Deiml, Ph.D.</w:t>
              <w:br/>
              <w:t>Mezi Vodami 1952/9</w:t>
              <w:br/>
              <w:t>Praha 4</w:t>
              <w:br/>
              <w:t>14300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  <w:r>
        <w:rPr>
          <w:rStyle w:val="StrongEmphasis"/>
        </w:rPr>
        <w:t xml:space="preserve">Věc: Objednávka č. </w:t>
      </w:r>
      <w:r>
        <w:rPr>
          <w:rStyle w:val="StrongEmphasis"/>
        </w:rPr>
        <w:object w:dxaOrig="39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8pt" filled="f" o:ole="">
            <v:imagedata r:id="rId3" o:title=""/>
          </v:shape>
          <o:OLEObject Type="Embed" ProgID="" ShapeID="ole_rId2" DrawAspect="Content" ObjectID="_1830941545" r:id="rId2"/>
        </w:objec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073"/>
        <w:gridCol w:w="3000"/>
      </w:tblGrid>
      <w:tr>
        <w:trPr/>
        <w:tc>
          <w:tcPr>
            <w:tcW w:w="299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Fakturujte na:</w:t>
            </w:r>
            <w:r>
              <w:rPr/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  <w:br/>
              <w:t>IČ: 00094943</w:t>
              <w:br/>
              <w:t>DIČ: CZ00094943</w:t>
              <w:br/>
              <w:t>banka: Česká národní banka</w:t>
              <w:br/>
              <w:t>č. účtu:</w:t>
              <w:br/>
              <w:t xml:space="preserve">197638621/0710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Příjemce zboží:</w:t>
            </w:r>
            <w:r>
              <w:rPr/>
              <w:br/>
              <w:t>Moravská zemská knihovna</w:t>
              <w:br/>
              <w:t>Česká knihovna</w:t>
              <w:br/>
              <w:t>Kounicova 65a</w:t>
              <w:br/>
              <w:t xml:space="preserve">601 87   Brno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Vyřizuje:</w:t>
            </w:r>
            <w:r>
              <w:rPr/>
              <w:br/>
              <w:t>Z. Machková</w:t>
              <w:br/>
              <w:t>tel/fax: 541 646 301/300</w:t>
              <w:br/>
              <w:t>e-mail: ceskaknihovna@mzk.cz</w:t>
              <w:br/>
              <w:br/>
              <w:t xml:space="preserve">Dne: 9. 7. 2019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t xml:space="preserve">Objednáváme u vás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83"/>
        <w:gridCol w:w="2267"/>
        <w:gridCol w:w="1063"/>
        <w:gridCol w:w="896"/>
        <w:gridCol w:w="1200"/>
        <w:gridCol w:w="172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č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B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us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kus vč. DP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. DP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ert, Františ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ocaus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204-4817-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.00 K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57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bal, Bohumi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y 6 - Ze zápisníku zapisovatele - publicisti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204-3509-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.00 K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6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bal, Bohumi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y 7 - Pojízdná zpovědnice - Literární žurnalisti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204-3510-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00 K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8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ůzlová, Ja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ští cestovatel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204-4956-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.00 K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04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lupperová, Daniel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štářoví podvodníc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204-4988-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00 K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19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kárková, Iva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sk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204-4489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.00 K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72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ívová, Lenk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204-5023-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.00 K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3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čík, Pet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la, Žofie a Smaragdová des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204-4984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00 K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0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ěnka, Marti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cké příběhy pro nevěřící dět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204-4678-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00 K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15.00 Kč</w:t>
            </w:r>
          </w:p>
        </w:tc>
      </w:tr>
      <w:tr>
        <w:trPr/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Celkem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261 391.00 Kč</w:t>
            </w:r>
          </w:p>
        </w:tc>
      </w:tr>
    </w:tbl>
    <w:p>
      <w:pPr>
        <w:pStyle w:val="Normlnweb"/>
        <w:rPr/>
      </w:pPr>
      <w:r>
        <w:rPr/>
        <w:t>Nebezpečí škody na předmětu objednávky na nás přechází až převzetím</w:t>
        <w:br/>
        <w:t>předmětu objednávky bez vad, v případě, že předmět smlouvy budete</w:t>
        <w:br/>
        <w:t>zasílat nebo předávat dopravci, pak okamžikem převzetí předmětu</w:t>
        <w:br/>
        <w:t>smlouvy bez vad naší organizací od této třetí osoby v místě dodání</w:t>
        <w:br/>
        <w:t>Záruka: 24 měsíců ode dne předání a převzetí předmětu objednávky bez</w:t>
        <w:br/>
        <w:t>vad (vč. instalace, zaškolení, apod.). Naše organizace je oprávněna</w:t>
        <w:br/>
        <w:t>reklamovat i vady předmětu objednávky, které jsme mohli poznat při</w:t>
        <w:br/>
        <w:t>uzavření smlouvy či při převzetí.</w:t>
      </w:r>
    </w:p>
    <w:p>
      <w:pPr>
        <w:pStyle w:val="Normlnweb"/>
        <w:rPr/>
      </w:pPr>
      <w:r>
        <w:rPr/>
        <w:t>Naše organizace je oprávněna u Vás vady předmětu smlouvy reklamovat i</w:t>
        <w:br/>
        <w:t>mailem. Vy jste povinni reklamovanou vadu odstranit do 30 dnů ode</w:t>
        <w:br/>
        <w:t>dne doručení reklamace. V případě, že budete v prodlení s odstraněním</w:t>
        <w:br/>
        <w:t>reklamace, máme právo nechat odstranit vadu sami na Vaše náklady</w:t>
        <w:br/>
        <w:t>(součástí těchto nákladů je i cena za toto odstranění, kterou kupující</w:t>
        <w:br/>
        <w:t>uhradí třetí osobě</w:t>
      </w:r>
    </w:p>
    <w:p>
      <w:pPr>
        <w:pStyle w:val="Normlnweb"/>
        <w:rPr/>
      </w:pPr>
      <w:r>
        <w:rPr/>
        <w:t>Smluvní pokuta: ve výši 0,05% z kupní ceny vč. DPH za každý den prodlení</w:t>
        <w:br/>
        <w:t>s dodáním předmětu objednávky</w:t>
        <w:br/>
        <w:t>          ve výši 500,- Kč za každý den prodlení s odstraněním reklamace</w:t>
      </w:r>
    </w:p>
    <w:p>
      <w:pPr>
        <w:pStyle w:val="Normlnweb"/>
        <w:rPr/>
      </w:pPr>
      <w:r>
        <w:rPr/>
        <w:t>Přijetím této objednávky potvrzujete, že ke dni přijetí objednávky</w:t>
        <w:br/>
        <w:t>mezi námi nebylo mezi ústně žádné utvrzení dluhu. Toto utvrzení dluhu</w:t>
        <w:br/>
        <w:t>je možné sjednat pouze písemně, a to formou návrhu a přijetí návrhu</w:t>
        <w:br/>
        <w:t xml:space="preserve">(vč. mailu). </w:t>
      </w:r>
    </w:p>
    <w:p>
      <w:pPr>
        <w:pStyle w:val="Normlnweb"/>
        <w:rPr/>
      </w:pPr>
      <w:r>
        <w:rPr/>
        <w:t>Přijetím objednávky potvrzujete, že výše uvedená smluvní pokuta není</w:t>
        <w:br/>
        <w:t xml:space="preserve">nepřiměřeně vysoká. </w:t>
      </w:r>
    </w:p>
    <w:p>
      <w:pPr>
        <w:pStyle w:val="Normlnweb"/>
        <w:rPr/>
      </w:pPr>
      <w:r>
        <w:rPr/>
        <w:t xml:space="preserve">Vedle smluvní pokuty máme požadovat po příjemci škodu. </w:t>
      </w:r>
    </w:p>
    <w:p>
      <w:pPr>
        <w:pStyle w:val="Normlnweb"/>
        <w:rPr/>
      </w:pPr>
      <w:r>
        <w:rPr/>
        <w:t>Vlastnické právo k předmětu smlouvy nabýváme jeho předáním v místě</w:t>
        <w:br/>
        <w:t>plnění. Do okamžiku tohoto předání vč. převzetí nesete nebezpečí škody</w:t>
        <w:br/>
        <w:t xml:space="preserve">na předmětu smlouvy Vy. </w:t>
      </w:r>
    </w:p>
    <w:p>
      <w:pPr>
        <w:pStyle w:val="Normlnweb"/>
        <w:rPr/>
      </w:pPr>
      <w:r>
        <w:rPr/>
        <w:t>Přijetí této objednávky s dodatkem nebo odchylkou se vylučuje. V</w:t>
        <w:br/>
        <w:t>případě, že ji nepřijmete písemně (i mailem) v celém rozsahu, nemá</w:t>
        <w:br/>
        <w:t>tato objednávka povahu předsmluvní informace a nezakládá Vám jakýkoliv</w:t>
        <w:br/>
        <w:t xml:space="preserve">nárok vůči naší organizaci. </w:t>
      </w:r>
    </w:p>
    <w:p>
      <w:pPr>
        <w:pStyle w:val="Normlnweb"/>
        <w:rPr/>
      </w:pPr>
      <w:r>
        <w:rPr/>
        <w:t>Změny smluvního vztahu vzniklého na základě této objednávky mohou být</w:t>
        <w:br/>
        <w:t>prováděny pouze písemnou formou (vč. mailu), jestliže tato změna</w:t>
        <w:br/>
        <w:t>nebude provedena písemně, považuje se tato změna za neexistující.</w:t>
        <w:br/>
        <w:t>Písemnost není dána, není-⁠li písemnost jedné strany potvrzena písemně</w:t>
        <w:br/>
        <w:t>druhou stranou. Neplatnosti nedodržení této písemnosti se může</w:t>
        <w:br/>
        <w:t>kterákoliv strana domáhat i poté, co bylo z tohoto smluvního vztahu</w:t>
        <w:br/>
        <w:t>již plněno, v tomto případě v rozsahu, v jakém nebylo sjednáno</w:t>
        <w:br/>
        <w:t xml:space="preserve">písemně, se jedná o neplatné plnění. </w:t>
      </w:r>
    </w:p>
    <w:p>
      <w:pPr>
        <w:pStyle w:val="Normlnweb"/>
        <w:rPr/>
      </w:pPr>
      <w:r>
        <w:rPr/>
        <w:t>Veškeré úkony stran v souvislosti se smluvním vztahem vyplývajícím z</w:t>
        <w:br/>
        <w:t>této objednávky musí být provedeny oprávněnou osobou písemně (vč.</w:t>
        <w:br/>
        <w:t xml:space="preserve">mailu). </w:t>
      </w:r>
    </w:p>
    <w:p>
      <w:pPr>
        <w:pStyle w:val="Normlnweb"/>
        <w:rPr/>
      </w:pPr>
      <w:r>
        <w:rPr/>
        <w:t>Při výkladu ujednání smluvního vztahu dle této objednávky se</w:t>
        <w:br/>
        <w:t>nepřihlíží k obecným obchodním zvyklostem Vašeho oboru a k obecným</w:t>
        <w:br/>
        <w:t>obchodním zvyklostem, pokud jste s nimi naši organizaci písemně</w:t>
        <w:br/>
        <w:t>neseznámil nejpozději v okamžik přijetí této objednávky, nebo nám</w:t>
        <w:br/>
        <w:t xml:space="preserve">nejsou známy z jiného důvodu. </w:t>
      </w:r>
    </w:p>
    <w:p>
      <w:pPr>
        <w:pStyle w:val="Normlnweb"/>
        <w:rPr/>
      </w:pPr>
      <w:r>
        <w:rPr/>
        <w:t>Přijetím objednávky (písemně vč. mailu) prohlašujete, že předmět</w:t>
        <w:br/>
        <w:t>smlouvy, který nám na základě této objednávky převádíte do našeho</w:t>
        <w:br/>
        <w:t>vlastnictví, je ve Vašem vlastnictví a neváznou na něm žádná práva</w:t>
        <w:br/>
        <w:t>třetích osob, a že jste oprávněni vlastnické právo k předmětu smlouvy</w:t>
        <w:br/>
        <w:t>převést na základě řádného titulu umožňujícího vznikl našeho</w:t>
        <w:br/>
        <w:t>vlastnického práva k předmětu smlouvy a zánik veškerých případných</w:t>
        <w:br/>
        <w:t>práv třetích osob k předmětu smlouvy.</w:t>
        <w:br/>
        <w:t>Dosažení shody o předmětu objednávky, ceně předmětu objednávky,</w:t>
        <w:br/>
        <w:t>termínu plnění, záruky a dalších podmínek uvedených v této objednávce</w:t>
        <w:br/>
        <w:t>je předpokladem pro vznik smlouvy na základě této objednávky, bez</w:t>
        <w:br/>
        <w:t>dosažení shody o těchto ustanoveních mezi námi nevznikne smluvní</w:t>
        <w:br/>
        <w:t xml:space="preserve">vztah. </w:t>
      </w:r>
    </w:p>
    <w:p>
      <w:pPr>
        <w:pStyle w:val="Normlnweb"/>
        <w:rPr/>
      </w:pPr>
      <w:r>
        <w:rPr/>
        <w:t>Ustanovení § 577 z.č. 89/⁠2012 Sb. občanského zákoníku se nepoužije.</w:t>
        <w:br/>
        <w:t>Určení množstevního, časového, územního nebo jiného rozsahu v této</w:t>
        <w:br/>
        <w:t>objednávce je pevně určeno naší dohodou uvedenou v této objednávce a</w:t>
        <w:br/>
        <w:t>soud není oprávněn do tohoto jakkoliv zasahovat.</w:t>
        <w:br/>
        <w:t>Do okamžiku vzniku smluvního vztahu dle této objednávky Vám nezakládá</w:t>
        <w:br/>
        <w:t>tato objednávka  žádný nárok na uzavření tohoto smluvního vztahu a</w:t>
        <w:br/>
        <w:t>naší organizaci tak nevzniká z této objednávky žádná povinnost.</w:t>
        <w:br/>
        <w:t>Okamžikem přijetí objednávky zanikají jakékoliv naše vzájemné úkony,</w:t>
        <w:br/>
        <w:t>které se od této objednávky odlišují a které by zakládaly kterékoliv</w:t>
        <w:br/>
        <w:t>straně nárok na náhradu škody, přijetím objednávky se tyto úkony ruší</w:t>
        <w:br/>
        <w:t>bez nároku na náhradu škody v souvislosti s tímto zrušením bez ohledu</w:t>
        <w:br/>
        <w:t>na to, zda o této škoda poškozený v okamžiku přijetí objednávky věděl</w:t>
        <w:br/>
        <w:t xml:space="preserve">či nikoli. </w:t>
      </w:r>
    </w:p>
    <w:p>
      <w:pPr>
        <w:pStyle w:val="Normlnweb"/>
        <w:rPr/>
      </w:pPr>
      <w:r>
        <w:rPr/>
        <w:t>Postoupení práv a povinností vzniklých na základě této objednávky a</w:t>
        <w:br/>
        <w:t>přijetí této objednávky je vyloučeno.</w:t>
        <w:br/>
        <w:t>Obě strany jsme na sebe převzaly dle § 1765 Sb. z.č. 89/⁠2012 Sb.</w:t>
        <w:br/>
        <w:t>nebezpečí změny okolností a zvážili plně hospodářskou, ekonomickou i</w:t>
        <w:br/>
        <w:t>faktickou situaci a jsme si plně vědomy okolností učinění objednávky a</w:t>
        <w:br/>
        <w:t>jejího přijetí. Smluvní vztah vzniklý na základě této objednávky tedy</w:t>
        <w:br/>
        <w:t>nelze měnit rozhodnutím soudu.</w:t>
        <w:br/>
        <w:t>Přijetím objednávky (písemně vč. mailu) potvrzujete, že jste posoudili</w:t>
        <w:br/>
        <w:t>obsah této objednávky, neshledali ji rozporným a tuto potvrzuje v</w:t>
        <w:br/>
        <w:t>souladu s § 4 z.č. 89/⁠2012 Sb. a že s celým obsahem objednávky</w:t>
        <w:br/>
        <w:t xml:space="preserve">souhlasít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sz w:val="28"/>
      <w:szCs w:val="24"/>
    </w:rPr>
  </w:style>
  <w:style w:type="character" w:styleId="Nadpis2Char">
    <w:name w:val="Nadpis 2 Char"/>
    <w:qFormat/>
    <w:rPr>
      <w:sz w:val="28"/>
      <w:szCs w:val="24"/>
    </w:rPr>
  </w:style>
  <w:style w:type="character" w:styleId="Nadpis3Char">
    <w:name w:val="Nadpis 3 Char"/>
    <w:qFormat/>
    <w:rPr>
      <w:b/>
      <w:bCs/>
      <w:sz w:val="28"/>
      <w:szCs w:val="24"/>
      <w:u w:val="single"/>
    </w:rPr>
  </w:style>
  <w:style w:type="character" w:styleId="Nadpis4Char">
    <w:name w:val="Nadpis 4 Char"/>
    <w:qFormat/>
    <w:rPr>
      <w:b/>
      <w:bCs/>
      <w:sz w:val="36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Nadpis7Char">
    <w:name w:val="Nadpis 7 Char"/>
    <w:qFormat/>
    <w:rPr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33:00Z</dcterms:created>
  <dc:creator>Zdenka Machková</dc:creator>
  <dc:description/>
  <dc:language>en-US</dc:language>
  <cp:lastModifiedBy>Soňa Dresslerová</cp:lastModifiedBy>
  <dcterms:modified xsi:type="dcterms:W3CDTF">2019-07-10T07:33:00Z</dcterms:modified>
  <cp:revision>2</cp:revision>
  <dc:subject/>
  <dc:title/>
</cp:coreProperties>
</file>