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der (Ivana Pecháčková)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ander (Ivana Pecháčková)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754713325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3"/>
        <w:gridCol w:w="2374"/>
        <w:gridCol w:w="1072"/>
        <w:gridCol w:w="900"/>
        <w:gridCol w:w="1210"/>
        <w:gridCol w:w="17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ák, Petr; Hník, Ondř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h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ová, Ol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čík a Dráč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8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, Danie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rác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, Danie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n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, Danie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ávanky a vstávan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na, Ale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z chlupaté de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ťátko, Pet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čka, mluvící potok a další chovanci ústavu paní Majerov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6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, Mar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, J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rová čítan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3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čík, Pet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evec Chrujda ostrouhá kř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7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čík, Pet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ou! Kolik má kdo nohou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7558-07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 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6.00 Kč</w:t>
            </w:r>
          </w:p>
        </w:tc>
      </w:tr>
      <w:tr>
        <w:trPr/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11 678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3:00Z</dcterms:created>
  <dc:creator>Zdenka Machková</dc:creator>
  <dc:description/>
  <dc:language>en-US</dc:language>
  <cp:lastModifiedBy>Soňa Dresslerová</cp:lastModifiedBy>
  <dcterms:modified xsi:type="dcterms:W3CDTF">2019-07-10T07:33:00Z</dcterms:modified>
  <cp:revision>2</cp:revision>
  <dc:subject/>
  <dc:title/>
</cp:coreProperties>
</file>