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ouva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poskytování právních služeb,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uzavřená mezi těmito smluvními stra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705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Rehabilitační ústav Hrabyně      </w:t>
      </w:r>
    </w:p>
    <w:p>
      <w:pPr>
        <w:pStyle w:val="Normal"/>
        <w:ind w:left="709" w:hanging="0"/>
        <w:jc w:val="both"/>
        <w:rPr>
          <w:rStyle w:val="Platne1"/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státní příspěvková organizace, zřízená Ministerstvem zdravotnictví ČR 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>se sídlem: Hrabyně č. 204, 747 67  Hrabyně 3</w:t>
      </w:r>
    </w:p>
    <w:p>
      <w:pPr>
        <w:pStyle w:val="Normal"/>
        <w:ind w:left="357" w:firstLine="351"/>
        <w:rPr>
          <w:rStyle w:val="Platne1"/>
          <w:sz w:val="24"/>
          <w:szCs w:val="24"/>
        </w:rPr>
      </w:pPr>
      <w:r>
        <w:rPr>
          <w:rStyle w:val="Platne1"/>
          <w:sz w:val="24"/>
          <w:szCs w:val="24"/>
        </w:rPr>
        <w:t xml:space="preserve">IČ: 00601233, DIČ CZ 00601233 </w:t>
      </w:r>
    </w:p>
    <w:p>
      <w:pPr>
        <w:pStyle w:val="TextBodyIndent"/>
        <w:ind w:left="348" w:firstLine="357"/>
        <w:rPr>
          <w:bCs/>
          <w:sz w:val="24"/>
          <w:szCs w:val="24"/>
        </w:rPr>
      </w:pPr>
      <w:r>
        <w:rPr>
          <w:rStyle w:val="Platne1"/>
          <w:sz w:val="24"/>
          <w:szCs w:val="24"/>
        </w:rPr>
        <w:t xml:space="preserve">za kterého jedná: </w:t>
      </w:r>
      <w:r>
        <w:rPr>
          <w:bCs/>
          <w:sz w:val="24"/>
          <w:szCs w:val="24"/>
        </w:rPr>
        <w:t>MUDr. Verner Borunský, ředitel</w:t>
      </w:r>
    </w:p>
    <w:p>
      <w:pPr>
        <w:pStyle w:val="TextBodyIndent"/>
        <w:ind w:left="348" w:firstLine="357"/>
        <w:rPr/>
      </w:pPr>
      <w:r>
        <w:rPr>
          <w:sz w:val="24"/>
          <w:szCs w:val="24"/>
        </w:rPr>
        <w:t>(dále i jen „klient“)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Mgr. Bedřich Jurníček, advoká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se sídlem: 28. října 1610/95, 702 00  Ostrav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saný v seznamu advokátů vedeném Českou advokátní komorou pod č.1299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Č: 71347801, DIČ XXXX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dále i jen „advokát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 se zavazuje poskytovat klientovi právní službu v případech souvisejících s provozem klienta, a to zejména v tomto rozsahu: zastupování při jednání před orgány státní správy všech typů a instancí, soudy České republiky všech typů a instancí, Ústavním soudem České republiky, rozhodčími soudy či soudci, notáři, soudními exekutory, samosprávnými územními jednotkami, veřejnoprávními a soukromoprávními korporacemi či osobami, jakož i zastupování ve všech formálních i neformálních smírčích věcech a řízeních, zejména pak těch, jejichž cílem je vyřešit věc v předsoudním stadiu mimosoudně dohodou stran (vč. smírčích řízení se zdravotními pojišťovnami ohledně sporných práv a povinností ze smluv s nimi uzavřených), jakož i poskytování souvisících právních služeb zejména pak těch, jejichž cílem je předejití vzniku soudních či jiných sporů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právní služba bude poskytována na území ČR s ohledem na povahu věci, tj. v sídle advokáta, v sídle klienta, aj. Advokát bude poskytovat právní služby i prostřednictvím E – mailové pošty, a jinými stanovenými nebo vhodnými prostředky elektronické komunikace na dálku (datová schránka, apod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ní konzultace s představiteli klienta bude probíhat podle potřeb klienta po dohodě o časovém rozsahu poskytované služby s advokátem, nejméně však jednou měsíčně v sídle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je vždy povinen v jednoduchých případech poskytovat právní službu v rámci této smlouvy i telefonicky, bude-li o to klientem požád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je povinen poskytovat služby podle této smlouvy zásadně ve lhůtách dohodnutých s klientem, nebo vyplývajících z povahy věci (soudem či zákonem stanovené lhůty,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ávní pomoc ve výše uvedeném rozsahu bude poskytovat advokát osobně, případně výjimečně spolupracujícím advokátem nebo advokátním koncipientem, to však jen po předchozím souhlasu kli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ient a advokát sjednávají, ž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vokát nebude poskytovat klientovi právní službu v následujících případech (tj. na takové případy se tato smlouva nevztahuj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při aplikaci jiného práva než práva ČR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ech poskytování právní pomoci formou zastupování klienta v soudních či jiných řízeních před soudními či jinými orgány působícími mimo území ČR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ech poskytování právní pomoci formou zastupování klienta v daňových či jakýchkoliv poplatkových a celních řízeních před správcem daně, nebo před jinými orgány půjde-li o záležitosti souvisící s daňovými, poplatkovými nebo celními povinnostmi klienta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uto smlouvou zmocňuje klient advokáta k zastupování v rozsahu předmětu této smlouvy, jak je uveden v čl. I.  této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řípadě potřeby vystaví klient advokátovi na jeho vyžádání plnou moc na samostatné listin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poskytování právní pomoci se klient zavazuje zaplatit advokátovi měsíční odměnu ve výši X,-Kč, slovy: X bez DPH, počínaje okamžikem účinnosti této smlouvy, nedohodnou-li se strany jinak. K odměně bude účtována zákonná sazba DPH, když advokát je plátcem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ýše sjednaná paušální odměna bude vyúčtována fakturou advokáta klientovi vždy měsíčně a odměna je splatná vždy 30-tého dne měsíce následujícího po měsíci, v němž je služba advokátem podle této smlouvy poskytována. Dnem splnění povinnosti advokáta dle této smlouvy v tom kterém měsíci je z hlediska uskutečnění zdanitelného plnění poslední den měsíce, v němž má být právní pomoc dle této smlouvy poskytn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 souvislosti s poskytováním právní pomoci má advokát právo požadovat po klientovi  vedle paušální odměny i vynaložené hotové výlohy, tzn. náhradu za použití motorového vozidla při cestách mimo okres Ostrava a Opava, případně cestovné v souvislosti s použitím jiného dopravního prostředku mimo okres Ostrava a Opava, dále poštovné, telefonní, telegrafické, faxové poplatky, úřední překlady apod. s výjimkou místního hovorného, hovorného za použití mobilního telefonu a poštovného ve vnitrostátním styku, kromě leteckých a expresních zásilek. Vynaložené hotové výlohy mohou být účtovány samostatně či ve stejných termínech jako paušální odm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dvokátovi dále náleží </w:t>
      </w:r>
      <w:r>
        <w:rPr>
          <w:color w:val="000000"/>
          <w:sz w:val="24"/>
          <w:szCs w:val="24"/>
        </w:rPr>
        <w:t xml:space="preserve">jako tzv. přísudek </w:t>
      </w:r>
      <w:r>
        <w:rPr>
          <w:sz w:val="24"/>
          <w:szCs w:val="24"/>
        </w:rPr>
        <w:t xml:space="preserve">soudem či druhou stranou přiznané náklady řízení a právního zastoupení vůči druhé straně ve sporu či v případě mimosoudního vypořádání, kromě klientem zaplaceného soudního či jiného obdobného poplatku – ten bude vrácen klientov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případě, že rozsah advokátem v kalendářním měsíci poskytovaných služeb přesáhne 15,0 hodin, pak smluvní strany sjednávají nad rámec paušální odměny, že advokát má právo na zaplacení další odměny ve výši X,-Kč plus DPH za každou celou hodinu právních služeb poskytnutých nad rámec 15,0 hodin. Další odměna za příslušný měsíc bude účtována k úhradě spolu s paušální odměnou za příslušný měsíc. Bude-li účtována další odměna, musí advokát k vyúčtování přiložit rozpis v příslušném měsíci poskytnutých služeb, ze kterého bude zřejmé mj. překročení rozsahu 15,0 hod. poskytovaných služ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lient se zavazuje poskytovat advokátovi včasné, pravdivé a úplné informace a současně mu předkládat veškerý listinný materiál, potřebný k řádnému poskytování právní pomo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dvokát a všichni pracovníci kanceláře jsou povinni v souladu se zákonem o advokacii zachovávat mlčenlivost o všech skutečnostech, o kterých se dověděli v souvislosti s poskytováním právní pomoci z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vokát se zavazuje při poskytování právní pomoci postupovat v souladu se zájmy klienta, jakož i v souladu s obecně závaznými právními předpis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dvokát odpovídá klientovi za škodu, kterou mu způsobil při poskytování právních služeb dle této smlouvy – při výkonu advokacie.  Advokát odpovídá za škodu způsobenou   klientovi   i tehdy, byla-li   škoda   způsobena v souvislosti s výkonem advokacie zástupcem advokáta nebo zaměstnancem advokáta; případná odpovědnost těchto osob podle zvláštních předpisů tím není dotče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vokát se   odpovědnosti podle   předchozího odstavce zprostí, prokáže-li, že škodě nemohlo být zabráněno ani při vynaložení veškerého úsilí, které lze na něm spravedlivě požado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to smlouva se uzavírá na dobu určitou, a sice na dobu od </w:t>
      </w:r>
      <w:r>
        <w:rPr>
          <w:b/>
          <w:sz w:val="24"/>
          <w:szCs w:val="24"/>
        </w:rPr>
        <w:t>01.08.2019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31.07.2020</w:t>
      </w:r>
      <w:r>
        <w:rPr>
          <w:sz w:val="24"/>
          <w:szCs w:val="24"/>
        </w:rPr>
        <w:t>. Smlouvu lze zrušit dohodou účastníků ke sjednanému termínu, a to vždy k poslednímu dni v měsíci nebo výpovědí kterékoliv ze smluvních stran bez uvedení důvodu s výpovědní dobou dvou měsíců, když tato počíná běžet prvním dnem měsíce následujícího po dni doručení písemné výpovědi druhé stra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mluvní strany jsou si vědomy toho, že tato smlouva se uveřejňuje v registru smluv, a proto nenabude účinnosti dříve než takovým uveřejněn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pracování osobních údajů advokátem pro klienta</w:t>
      </w:r>
    </w:p>
    <w:p>
      <w:pPr>
        <w:pStyle w:val="Odstavecseseznamem"/>
        <w:ind w:left="-6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 rámci plnění závazků z této Smlouvy může dojít k tzv. zpracovávání osobních údajů (dále také OÚ) ve smyslu ve smyslu Nařízení Evropského parlamentu a Rady (EU) 2016/679 o ochraně fyzických osob v souvislosti se zpracováním osobních údajů a o volném pohybu těchto údajů a o zrušení směrnice 95/46/ES (dále také Nařízení), a to pouze a zpravidla v rozsahu, kdy klient OÚ advokátovi zpřístupní nebo zpřístupní přenosem a advokát je použije způsobem adekvátním pro řádné plnění závazků advokáta z této Smlouvy a nebude-li možné se tzv. zpracování OÚ ve smyslu Nařízení vyhnout. Smluvní strany jsou si vědomy toho, že primárním účelem a předmětem této Smlouvy, viz čl. 1., Smlouvy, není zpracovávání OÚ v plném rozsahu dle citovaného Nařízení, tj. zejména shromáždění, zaznamenání, uspořádání, strukturování, uložení, přizpůsobení nebo pozměnění, vyhledání, použití, šíření nebo jakékoliv jiné zpřístupnění, seřazení či zkombinování, omezení, výmaz nebo znič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jsou si vědomy toho, že ve smyslu tohoto čl. Smlouvy, plní klient roli tzv. správce OÚ, a advokát roli tzv. zpracovatele OÚ, ve smyslu Nařízení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ent (dále i jen „správce“ nebo „správce OÚ“) pověřuje tímto advokáta, tj. zpracovatele OÚ (dále i jen „zpracovatel“ nebo „zpracovatel OÚ“), zpracováním OÚ, přičemž: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zpracování OÚ jsou OÚ vyskytující se na nosičích informací (NI) správce nebo v prostředcích informačních a komunikačních technologií (dále také ICT) správce, popř. v listinné podobě na listinách předaných správcem zpracovateli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ou trvání zpracování OÚ je doba platnosti a účinnosti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ahou zpracování OÚ je použití OÚ správce v souvislostí s plněním závazků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elem zpracování je plnění závazků advokáta - zpracovatele z této Smlouvy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m zpracovávaných OÚ jsou zpravidla identifikační, adresní, popisné a případně jiné OÚ subjektů údajů (dále také SÚ), výjimečně případně včetně tzv. zvláštní kategorie OÚ ve smyslu Nařízení;</w:t>
      </w:r>
    </w:p>
    <w:p>
      <w:pPr>
        <w:pStyle w:val="Odstavecseseznamem"/>
        <w:numPr>
          <w:ilvl w:val="1"/>
          <w:numId w:val="2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í SÚ jsou zpravidla fyzické osoby, které jsou ve vztahu s objednatelem jakožto správcem OÚ, tedy jeho zaměstnanci popř. pacienti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se zavazuje: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, zejména určit účel a prostředky zpracování OÚ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ůči zpracovateli OÚ vydávat a dokladovat písemné, v to počítaje i elektronické, pokyny, které budou definovat, případně upřesňovat způsob zpracování OÚ zpracovatelem OÚ v souladu s Nařízením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mout vhodná opatření, aby poskytl SÚ stručným, transparentním, srozumitelným a snadno přístupným způsobem za použití jasných a jednoduchých jazykových prostředků veškeré informace uvedené v čl. 13 a 14 Nařízení a učinil veškerá sdělení podle čl. 15 až 22 a čl. 34 Nařízení o zpracování OÚ, zejména pokud se jedná o informace určené konkrétně dítěti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záznamy o činnostech zpracování dle a v rozsahu čl. 30 odst. 1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it zpracovateli OÚ jméno a kontaktní údaje na svého pověřence pro ochranu OÚ v případě, že se na správce OÚ vztahuje povinnost takového pověřence jmenovat ve smyslu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evidenci veškerých případů porušení zabezpečení OÚ dle čl. 33 odst. 5. Nařízení;</w:t>
      </w:r>
    </w:p>
    <w:p>
      <w:pPr>
        <w:pStyle w:val="Odstavecseseznamem"/>
        <w:numPr>
          <w:ilvl w:val="0"/>
          <w:numId w:val="4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znamovací povinnost dle čl. 34 Nařízení;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ávce OÚ touto Smlouvou obecně písemně povoluje zpracovateli OÚ zapojit do zpracování OÚ dalšího zpracovatele, jiného advokáta.</w:t>
      </w:r>
    </w:p>
    <w:p>
      <w:pPr>
        <w:pStyle w:val="Odstavecseseznamem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 OÚ se zavazuje: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ovat veškeré povinnosti, které jsou mu kladeny v souvislosti se zpracováváním OÚ ve smyslu Nařízení a to s 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acovávat OÚ pouze na základě doložených písemných, v to počítaje i elektronických pokynů správce OÚ. Zpracovatel nebude předávat OÚ do třetí země. Ohledně případného předání OÚ mezinárodní organizaci ve smyslu Nařízení, zpracovatel OÚ informuje správce OÚ o tomto právním požadavku před zpracováním OÚ, ledaže by právní předpisy toto informování zakazovaly z důležitých důvodů veřejného zájm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istit, aby se osoby zpracovatele oprávněné zpracovávat OÚ zavázaly k mlčenlivosti, nebo aby se na ně vztahovala zákonná povinnost mlčenlivosti o OÚ a o bezpečnostních opatřeních, jejichž zveřejnění by ohrozilo zabezpečení OÚ, včetně povinnosti zachovat tuto mlčenlivost i po skončení zaměstnání nebo příslušných prac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 čl. 32 Nařízení, s přihlédnutím ke stavu techniky, nákladům na provedení, povaze, rozsahu, kontextu a účelům zpracování i k různě pravděpodobným a různě závažným rizikům pro práva a svobody SÚ, provést vhodná technická a organizační opatření, aby zajistil úroveň zabezpečení odpovídající danému riziku a to s přihlédnutím k povaze a účelu zpracování OÚ dle této Smlouvy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souladu s čl. 28, odst. 2., Nařízení, informovat správce OÚ o veškerých zamýšlených změnách týkajících se přijetí dalších zpracovatelů nebo jejich nahrazení, a poskytnout tak správci OÚ příležitost vyslovit vůči těmto změnám námitky. V případě zapojení dalšího zpracovatele, zpracovatel OÚ v souladu s čl. 28., odst. 4., Nařízení, musí tomuto dalšímu zpracovateli uložit na základě smlouvy nebo jiného právního aktu podle práva Unie nebo členského státu stejné povinnosti na ochranu OÚ, jaké jsou uvedeny v této Smlouvě, mezi správcem OÚ a zpracovatelem OÚ, podle čl. 28., odst. 3., Nařízení, a to zejména poskytnutí dostatečných záruk, pokud jde o zavedení vhodných technických a organizačních opatření tak, aby zpracování splňovalo požadavky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rostřednictvím vhodných technických a organizačních opatření, pokud to bude možné, pro splnění správcovy povinnosti reagovat na žádosti o výkon práv SÚ stanovených v Nařízení, a to při zohlednění povahy zpracování OÚ,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 správci OÚ nápomocen při zajišťování souladu s povinnostmi podle čl. 32 až 36 Nařízení, a to při zohlednění povahy zpracování OÚ dle této Smlouvy, a informací, jež má zpracovatel OÚ k dispozici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ukončení poskytování služeb spojených se zpracováním OÚ dle Smlouvy na výslovný pokyn správce OÚ všechny OÚ buď vymaže a fyzicky zničí, anebo je vrátí správci OÚ na jeho NI, pokud byly zpracovateli předány na NI správce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 správci OÚ veškeré informace potřebné k doložení toho, že byly splněny povinnosti stanovené v čl. 28 Nařízení, a umožní v rozsahu neodporujícím právním a stavovským předpisům audity prováděné správcem OÚ nebo jinou správcem pověřenou osobou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vat správce OÚ neprodleně v případě, že podle názoru zpracovatele OÚ, určitý pokyn správce OÚ porušuje Nařízení nebo jiné předpisy Unie nebo členského státu týkající se ochrany OÚ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st záznamy o činnostech zpracování OÚ dle a v rozsahu čl. 30 odst. 2. Nařízení;</w:t>
      </w:r>
    </w:p>
    <w:p>
      <w:pPr>
        <w:pStyle w:val="Odstavecseseznamem"/>
        <w:numPr>
          <w:ilvl w:val="0"/>
          <w:numId w:val="3"/>
        </w:numPr>
        <w:spacing w:lineRule="auto" w:line="268"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ohlašovací povinnost dle čl. 33 odst. 2. Nařízení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účely této smlouvy se písemným stykem rozumí i E-mailová korespond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je vyhotovena ve dvou stejnopisech, po jednom pro každou ze smluvních str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důkaz toho, že tato smlouva odpovídá svobodné a vážné vůli obou smluvních stran ji tyto níže podepisují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 10.7.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ab/>
        <w:t>…………………………</w:t>
        <w:tab/>
      </w:r>
    </w:p>
    <w:p>
      <w:pPr>
        <w:pStyle w:val="Normal"/>
        <w:rPr/>
      </w:pPr>
      <w:r>
        <w:rPr>
          <w:sz w:val="24"/>
          <w:szCs w:val="24"/>
        </w:rPr>
        <w:tab/>
        <w:t>advokát</w:t>
        <w:tab/>
        <w:tab/>
        <w:tab/>
        <w:tab/>
        <w:tab/>
        <w:tab/>
        <w:tab/>
        <w:tab/>
        <w:t>klient</w:t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48"/>
      <w:jc w:val="both"/>
      <w:textAlignment w:val="baseline"/>
    </w:pPr>
    <w:rPr/>
  </w:style>
  <w:style w:type="paragraph" w:styleId="TextBodyIndent">
    <w:name w:val="Body Text Indent"/>
    <w:basedOn w:val="Normal"/>
    <w:pPr>
      <w:ind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3:00Z</dcterms:created>
  <dc:creator>Petr Sém</dc:creator>
  <dc:description/>
  <cp:keywords/>
  <dc:language>en-US</dc:language>
  <cp:lastModifiedBy>Markéta Janošková</cp:lastModifiedBy>
  <cp:lastPrinted>2018-06-28T12:36:00Z</cp:lastPrinted>
  <dcterms:modified xsi:type="dcterms:W3CDTF">2019-07-10T05:45:00Z</dcterms:modified>
  <cp:revision>5</cp:revision>
  <dc:subject/>
  <dc:title>o poskytování právní služby za paušální odměnu,</dc:title>
</cp:coreProperties>
</file>