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3</w:t>
      </w:r>
    </w:p>
    <w:p>
      <w:pPr>
        <w:pStyle w:val="Normal"/>
        <w:jc w:val="center"/>
        <w:rPr/>
      </w:pPr>
      <w:r>
        <w:rPr>
          <w:b/>
        </w:rPr>
        <w:t>ke smlouvě o výpůjčce č. 130222/114 uzavřené dne 4. 3. 2013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NB, pobočka Brno, č.ú.: 71234621/0710 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zastoupená: MUDr. Romanem Krausem, MBA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Saegeling Medizintechnik, s.r.o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Řípská 1153/20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7 00 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26259311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26259311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Ing. Leonou Běhanovou, jednatelkou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 vedeném Krajským soudem v Brně, odd.C, vložka 40683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iPAP V60, v.č. 201004097: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  <w:t>Čl. IV., Doba výpůjčky, se mění a zní:</w:t>
      </w:r>
    </w:p>
    <w:p>
      <w:pPr>
        <w:pStyle w:val="Normal"/>
        <w:keepNext w:val="false"/>
        <w:keepLines w:val="false"/>
        <w:rPr/>
      </w:pPr>
      <w:r>
        <w:rPr/>
        <w:t>Doba výpůjčky je stanovena na dobu do 30. 6. 2017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V Brně dne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Saegeling Medizintechnik,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360/2013/Kt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9:00Z</dcterms:created>
  <dc:creator>JUDr. Ivana Koťanová - KPO</dc:creator>
  <dc:description/>
  <cp:keywords/>
  <dc:language>en-US</dc:language>
  <cp:lastModifiedBy>Kotanova Ivana</cp:lastModifiedBy>
  <cp:lastPrinted>2015-05-20T09:35:00Z</cp:lastPrinted>
  <dcterms:modified xsi:type="dcterms:W3CDTF">2016-12-02T06:53:00Z</dcterms:modified>
  <cp:revision>12</cp:revision>
  <dc:subject/>
  <dc:title>Darovací smlouva</dc:title>
</cp:coreProperties>
</file>