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ihovna AV ČR, v. v.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  <w:tab/>
        <w:t>, 110 00 Praha 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7985971</w:t>
      </w:r>
    </w:p>
    <w:p>
      <w:pPr>
        <w:pStyle w:val="Normal"/>
        <w:rPr/>
      </w:pPr>
      <w:r>
        <w:rPr/>
        <w:t>DIČ: CZ6798597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564"/>
        <w:gridCol w:w="2700"/>
        <w:gridCol w:w="236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Staré Boleslavi dne 9. 7. 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lnodvolacdaje"/>
              <w:snapToGrid w:val="false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lnodvolacdaje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lnodvolacdaje"/>
              <w:snapToGrid w:val="false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lnodvolacdaj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AKCEPTACE OBJEDNÁVKY -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propagační předměty s logem Knihovny.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vrzujeme přijetí Vaší objednávky (návrhu na uzavření smlouvy) č. KNAV-1175/2019 ze dne 9. 7. 2019 na základě cenové nabídky ze dne 10. 6.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ODNormlnods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Souhlasíme s realizací zakázky dle specifikace v objednávce za cenu v celkové výši 136 190,-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iba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a Opletala 12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50 01 BRANDÝS NAD LABEM - STARÁ BOLESLAV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6090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 CZ256090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</w:r>
  </w:p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500"/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Linotype" w:hAnsi="Frutiger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utiger Linotype" w:hAnsi="Frutiger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HODNormlnods">
    <w:name w:val="_HOD_Normální od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Marina Krahulcová</dc:creator>
  <dc:description/>
  <cp:keywords/>
  <dc:language>en-US</dc:language>
  <cp:lastModifiedBy>sekretariat</cp:lastModifiedBy>
  <cp:lastPrinted>2009-03-27T13:44:00Z</cp:lastPrinted>
  <dcterms:modified xsi:type="dcterms:W3CDTF">2019-07-09T14:04:00Z</dcterms:modified>
  <cp:revision>10</cp:revision>
  <dc:subject/>
  <dc:title>     </dc:title>
</cp:coreProperties>
</file>