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íslo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kulace nákladů NPR Mionší (Velká Polana) – PPK-56a/82/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čená plocha: 4, 0662 ha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top: Vysokohorská květnatá louka cca v 900 m n. m, bez přístupové cesty, s množstvím terénních nerovností, ruční vynášení posečené hmoty, plocha ve svahu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Výběrové sečení ručně vedenou sekačkou a křovinořezem = 12 000 na 4, 0662 ha =     48 794 Kč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cení, sušení, shrabování = 5 000 na 4, 0662 ha = </w:t>
        <w:tab/>
        <w:tab/>
        <w:t xml:space="preserve">                                   20 331 Kč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lizení posečené hmoty = 10 000 na 4, 0662 ha = </w:t>
        <w:tab/>
        <w:tab/>
        <w:t xml:space="preserve">              </w:t>
        <w:tab/>
        <w:t xml:space="preserve">           40 662 Kč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čení celkem</w:t>
        <w:tab/>
        <w:tab/>
        <w:tab/>
        <w:tab/>
        <w:tab/>
        <w:tab/>
        <w:tab/>
        <w:t xml:space="preserve">                     109 787 Kč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sz w:val="22"/>
          <w:szCs w:val="22"/>
        </w:rPr>
        <w:t>Plus navýšení základní sazby o 10% (těžko přístupná lokalita), tj. o                    10 978 Kč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čení celke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  <w:u w:val="single"/>
        </w:rPr>
        <w:t>120 765 Kč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al Laur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2:00Z</dcterms:created>
  <dc:creator>AOPK</dc:creator>
  <dc:description/>
  <dc:language>en-US</dc:language>
  <cp:lastModifiedBy>AOPK</cp:lastModifiedBy>
  <cp:lastPrinted>2019-07-03T14:08:00Z</cp:lastPrinted>
  <dcterms:modified xsi:type="dcterms:W3CDTF">2019-07-03T12:22:00Z</dcterms:modified>
  <cp:revision>2</cp:revision>
  <dc:subject/>
  <dc:title>Příloha číslo 1</dc:title>
</cp:coreProperties>
</file>