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HO/19-obj.chodník Pavlík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16840</wp:posOffset>
                </wp:positionV>
                <wp:extent cx="271907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ORESTA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alackého 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39 01 Klat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68.5pt;mso-wrap-distance-left:9.05pt;mso-wrap-distance-right:9.05pt;mso-wrap-distance-top:0pt;mso-wrap-distance-bottom:0pt;margin-top:9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DORESTAM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alackého 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39 01 Klat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x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 03.07.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c : Objednávka stavebních prací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Váže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provedení opravy povrchu části chodníku v ul. Pavlíkova, Klatovy vše v rozsahu podané nabídky ze dne 02.04.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na prací dle nabídkového rozpočtu do výše </w:t>
      </w:r>
      <w:r>
        <w:rPr>
          <w:rFonts w:cs="Calibri" w:ascii="Calibri" w:hAnsi="Calibri"/>
          <w:b/>
          <w:sz w:val="24"/>
          <w:szCs w:val="24"/>
        </w:rPr>
        <w:t>189 519,23 Kč včetně 21% DP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á se o veřejnou správu a cena bude včetně 21% DP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 provedení: od 15.07.2019 do 15.08.2019</w:t>
        <w:br/>
        <w:t>Záruční doba  24 měsíců od převzetí díl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u po předání a převzetí díla zašlete prosím na adre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Klatovy, Hospodářský odbor, nám. Míru 62/I, 339 01 Klatovy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 :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 : CZ 00255661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 : xxxxxxxxxxxxx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bude doplněna textem: „Předmět fakturace podléhá veřejné správě“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hotovitel výslovně souhlasí se zpracováním jeho (osobních) údajů s ohledem na zákon </w:t>
        <w:br/>
        <w:t xml:space="preserve">č. 106/1999 Sb., o svobodném přístupu k informacím, v platném znění a v souladu se zákonem č. 101/2000 Sb., o ochraně osobních údajů, v platném znění. Tento souhlas je poskytován do budoucna na dobu neurčitou pro účely vnitřní potřeby objednatele a dále pro účely informování veřejnosti o jeho činnosti. Zároveň příjemce souhlasí s možným zpřístupněním či zveřejněním celé této smlouvy v jejím plném znění, jakož i všech úkonů </w:t>
        <w:br/>
        <w:t>a okolností s touto smlouvou souvisejíc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kujeme  Vám a jsme s pozdrav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xxxxxxxxxxxxxxxxxx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Ú Klatov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ávka byla akceptována dodavatelem dne 08.07.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309245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C97D1"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spacing w:lineRule="auto" w:line="288"/>
    </w:pPr>
    <w:rPr>
      <w:sz w:val="24"/>
    </w:rPr>
  </w:style>
  <w:style w:type="paragraph" w:styleId="Odstavec">
    <w:name w:val="Odstavec"/>
    <w:basedOn w:val="Normal"/>
    <w:qFormat/>
    <w:pPr>
      <w:widowControl w:val="false"/>
      <w:overflowPunct w:val="true"/>
      <w:autoSpaceDE w:val="true"/>
      <w:spacing w:before="0" w:after="115"/>
      <w:ind w:firstLine="4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6:00Z</dcterms:created>
  <dc:creator>mjarosik</dc:creator>
  <dc:description/>
  <dc:language>en-US</dc:language>
  <cp:lastModifiedBy>Broukal Luboš</cp:lastModifiedBy>
  <cp:lastPrinted>2019-07-03T09:07:00Z</cp:lastPrinted>
  <dcterms:modified xsi:type="dcterms:W3CDTF">2019-07-09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HO/1169/19/Br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114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9.7.2019</vt:lpwstr>
  </property>
  <property fmtid="{D5CDD505-2E9C-101B-9397-08002B2CF9AE}" pid="11" name="DisplayName_CJCol">
    <vt:lpwstr>HO/1169/19/Br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Hospodářský odbor</vt:lpwstr>
  </property>
  <property fmtid="{D5CDD505-2E9C-101B-9397-08002B2CF9AE}" pid="14" name="DisplayName_UserPoriz_Pisemnost">
    <vt:lpwstr>Luboš Broukal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45844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9312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Sml/1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- Dorestam Pavlíkova chodník</vt:lpwstr>
  </property>
  <property fmtid="{D5CDD505-2E9C-101B-9397-08002B2CF9AE}" pid="36" name="Zkratka_SpisovyUzel_PoziceZodpo_Pisemnost">
    <vt:lpwstr>HO</vt:lpwstr>
  </property>
</Properties>
</file>