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 xml:space="preserve">OBJEDNÁVKA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9-9652-043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,2,3,5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RA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4. 7. 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á Ves 492</w:t>
            </w:r>
          </w:p>
        </w:tc>
      </w:tr>
      <w:tr>
        <w:trPr>
          <w:trHeight w:val="66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 27  Nová Ves nad Nisou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799708843"/>
            <w:bookmarkStart w:id="1" w:name="__Fieldmark__0_179970884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799708843"/>
            <w:bookmarkStart w:id="3" w:name="__Fieldmark__1_1799708843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   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Úklidové služby  na KaM (HAM, HUM, VOM, HAK) dle Vaší cenové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nabídky ze dne 25. 6. 2019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leje a menz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a menzy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</w:rPr>
              <w:t>31. 8. 2019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</w:t>
            </w:r>
            <w:r>
              <w:rPr/>
              <w:t xml:space="preserve"> </w:t>
            </w:r>
            <w:r>
              <w:rPr>
                <w:b/>
              </w:rPr>
              <w:t>89.550,- Kč vč.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1:00Z</dcterms:created>
  <dc:creator>Radislav Vrňata, Ing.</dc:creator>
  <dc:description/>
  <cp:keywords/>
  <dc:language>en-US</dc:language>
  <cp:lastModifiedBy>iva.sidova</cp:lastModifiedBy>
  <cp:lastPrinted>2019-05-02T15:56:00Z</cp:lastPrinted>
  <dcterms:modified xsi:type="dcterms:W3CDTF">2019-07-09T08:45:00Z</dcterms:modified>
  <cp:revision>4</cp:revision>
  <dc:subject/>
  <dc:title>Plná moc</dc:title>
</cp:coreProperties>
</file>