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748/19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. 7. 2019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-OMEGA technology s.r.o.</w:t>
            </w:r>
          </w:p>
          <w:p>
            <w:pPr>
              <w:pStyle w:val="Normal"/>
              <w:rPr/>
            </w:pPr>
            <w:r>
              <w:rPr/>
              <w:t>k rukám pana Tomáše Boukala</w:t>
            </w:r>
          </w:p>
          <w:p>
            <w:pPr>
              <w:pStyle w:val="Normal"/>
              <w:rPr/>
            </w:pPr>
            <w:r>
              <w:rPr/>
              <w:t>Jindřicha Plachty 595/6</w:t>
            </w:r>
          </w:p>
          <w:p>
            <w:pPr>
              <w:pStyle w:val="Normal"/>
              <w:rPr/>
            </w:pPr>
            <w:r>
              <w:rPr/>
              <w:t>Praha 5, PSČ: 150 00</w:t>
            </w:r>
          </w:p>
          <w:p>
            <w:pPr>
              <w:pStyle w:val="Normal"/>
              <w:rPr/>
            </w:pPr>
            <w:r>
              <w:rPr/>
              <w:t>IČO: 0422019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:                                                              e-mail: 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3717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ěc:</w:t>
            </w:r>
            <w:r>
              <w:rPr/>
              <w:t xml:space="preserve">                   </w:t>
            </w:r>
            <w:r>
              <w:rPr>
                <w:b/>
              </w:rPr>
              <w:t>Chemické čištění 2ks DV CB200-80L (okruh VZT-BT) a 1ks DV CB 110-54L (okruh ÚT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Objednáváme u Vás, dle cenové nabídky ze dne 26. 6. 2019 – příloha č. 1, provedení chemického čištění 2ks deskových výměníků CB200-80L (na topném okruhu VZT-BT) na místě a chemické čištění 1ks deskového výměníku CB110-54L (na topném okruhu ÚT) v dílně pro</w:t>
            </w:r>
            <w:r>
              <w:rPr>
                <w:szCs w:val="20"/>
              </w:rPr>
              <w:t> objekt Aquacentra Šutka, Čimická 848/41, Praha 8 – Troj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a celkem </w:t>
            </w:r>
            <w:r>
              <w:rPr/>
              <w:t xml:space="preserve">:         </w:t>
            </w:r>
            <w:r>
              <w:rPr>
                <w:b/>
              </w:rPr>
              <w:t>56.100,- Kč bez DPH</w:t>
            </w:r>
            <w:r>
              <w:rPr/>
              <w:t>, včetně dopravy a protokolu s posouzením kondice pro každý D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ísto dodání :   </w:t>
            </w:r>
            <w:r>
              <w:rPr>
                <w:szCs w:val="20"/>
              </w:rPr>
              <w:t>Aquacentrum Šutka, Čimická 848/41, Praha 8 - Troj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ixní termín :   8. 7. – 14. 7. 2019 </w:t>
            </w:r>
            <w:r>
              <w:rPr/>
              <w:t>(v rámci letní odstávky Aquacentra Šutka)</w:t>
            </w:r>
          </w:p>
          <w:p>
            <w:pPr>
              <w:pStyle w:val="Normal"/>
              <w:rPr/>
            </w:pPr>
            <w:r>
              <w:rPr/>
              <w:t xml:space="preserve">Kontaktní osoba ve věci zakázky: technik objektu, tel.: 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Filip Vesel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a: CN ze dne 26. 6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br/>
              <w:t xml:space="preserve">                                          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, případně dopisem doručeným do sídla objednatel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8:00Z</dcterms:created>
  <dc:creator>I.N.GLOBAL</dc:creator>
  <dc:description/>
  <cp:keywords/>
  <dc:language>en-US</dc:language>
  <cp:lastModifiedBy>Vladimir Zeman</cp:lastModifiedBy>
  <cp:lastPrinted>2016-12-01T10:51:00Z</cp:lastPrinted>
  <dcterms:modified xsi:type="dcterms:W3CDTF">2019-07-09T08:46:00Z</dcterms:modified>
  <cp:revision>5</cp:revision>
  <dc:subject/>
  <dc:title/>
</cp:coreProperties>
</file>