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 Smlouvě o částečné úhradě nákladů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uvisejících s provozem privátní datové sítě WA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bch. společnost:  </w:t>
        <w:tab/>
      </w:r>
      <w:r>
        <w:rPr>
          <w:b/>
          <w:sz w:val="22"/>
          <w:szCs w:val="22"/>
        </w:rPr>
        <w:t>Zdravotnický holding Královéhradeckého kraje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              </w:t>
        <w:tab/>
        <w:t>Pivovarské náměstí 1245/2,  500 03 Hradec Král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voz. adresa:      </w:t>
        <w:tab/>
      </w:r>
      <w:r>
        <w:rPr/>
        <w:t>Švendova 1282, 500 03 Hradec Král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 xml:space="preserve">     </w:t>
        <w:tab/>
        <w:t xml:space="preserve">25997556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699004900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 xml:space="preserve">zastoupený:            </w:t>
        <w:tab/>
        <w:t xml:space="preserve">Ing. Marianem Tomášikem, MBA, předsedou představenstva 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 xml:space="preserve">č. účtu:                   </w:t>
        <w:tab/>
        <w:t>ČSOB, a.s., 273231648/03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 Hradci Králové, oddíl B, vložka 232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oskytovatel“ </w:t>
      </w:r>
      <w:r>
        <w:rPr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bookmarkStart w:id="0" w:name="_Hlk531643686"/>
      <w:bookmarkEnd w:id="0"/>
      <w:r>
        <w:rPr>
          <w:sz w:val="22"/>
          <w:szCs w:val="22"/>
        </w:rPr>
        <w:t xml:space="preserve">Obch. společnost: </w:t>
        <w:tab/>
      </w:r>
      <w:r>
        <w:rPr>
          <w:b/>
          <w:sz w:val="22"/>
          <w:szCs w:val="22"/>
        </w:rPr>
        <w:t>Městská nemocnice, a.s.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Vrchlického 1504, 544 01 Dvůr Králové nad Lab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ab/>
        <w:t>Ing. Miroslavem Vávrou, CSc., statutárním ředitelem</w:t>
      </w:r>
    </w:p>
    <w:p>
      <w:pPr>
        <w:pStyle w:val="Normal"/>
        <w:rPr/>
      </w:pPr>
      <w:r>
        <w:rPr>
          <w:sz w:val="22"/>
          <w:szCs w:val="22"/>
        </w:rPr>
        <w:t xml:space="preserve">IČO: </w:t>
        <w:tab/>
        <w:tab/>
        <w:tab/>
        <w:t>252622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699004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lečnost zapsaná v obchodním rejstříku vedeném Krajským soudem v Hradci Králové oddíl B, vložka 1584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Uživatel“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531643686"/>
      <w:bookmarkStart w:id="2" w:name="_Hlk531643686"/>
      <w:bookmarkEnd w:id="2"/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polečně dále jen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uzavřely níže uvedeného dne, měsíce a roku tento:</w:t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ek</w:t>
      </w:r>
    </w:p>
    <w:p>
      <w:pPr>
        <w:pStyle w:val="Normal"/>
        <w:suppressLineNumbers/>
        <w:spacing w:lineRule="auto" w:line="264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e Smlouvě o částečné úhradě nákladů </w:t>
      </w:r>
    </w:p>
    <w:p>
      <w:pPr>
        <w:pStyle w:val="Normal"/>
        <w:suppressLineNumbers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visejících s provozem privátní datové sítě WAN uzavřené dne 17. 12. 2014</w:t>
      </w:r>
    </w:p>
    <w:p>
      <w:pPr>
        <w:pStyle w:val="Heading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mluvní strany se dohodly na změně takto: </w:t>
      </w:r>
    </w:p>
    <w:p>
      <w:pPr>
        <w:pStyle w:val="Normal"/>
        <w:suppressLineNumbers/>
        <w:spacing w:lineRule="auto" w:line="264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vodní text čl. III. odst. 2) písmeno a. a b. se ruší a nově se nahrazuje následujícím zněním:</w:t>
      </w:r>
    </w:p>
    <w:p>
      <w:pPr>
        <w:pStyle w:val="Normal"/>
        <w:suppressLineNumbers/>
        <w:spacing w:lineRule="auto" w:line="264"/>
        <w:ind w:left="708" w:hanging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„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a.</w:t>
        <w:tab/>
        <w:t>Úhrada části telekomunikačních poplatků za oprávnění k využívání rádiových kmitočtů pevné služby ve výši 40.263,-Kč/rok, když tato částka byla stanovena součtem poplatků za jednotlivá oprávnění k využívání rádiových kmitočtů na pracovištích Uživatele dle klíče uvedeného v Příloze číslo 1. Celková výše telekomunikačních poplatků za oprávnění k využívání rádiových kmitočtů pevné služby byla Poskytovateli stanovena v souladu s příslušnými ustanoveními zákona č. 127/2005 Sb., o elektronických komunikacích a o změně některých souvisejících zákonů (zákon o elektronických komunikacích), ve znění pozdějších předpisů Českým telekomunikačním úřadem ve výši 412.160,- Kč ročně. „</w:t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708" w:hanging="70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„</w:t>
      </w:r>
      <w:r>
        <w:rPr>
          <w:rFonts w:cs="Calibri" w:ascii="Calibri" w:hAnsi="Calibri"/>
          <w:i/>
          <w:color w:val="000000"/>
          <w:sz w:val="22"/>
          <w:szCs w:val="22"/>
        </w:rPr>
        <w:t>b.</w:t>
        <w:tab/>
        <w:t>Úhrada části nájemného za pronájem nemovitostí (jejich částí), na nichž jsou umístěny jednotlivé vysílače privátní datové sítě WAN ve výši 61.229,- Kč/rok, když tato částka byla stanovena součtem nájemného za pronájem těch nemovitostí (jejich částí), na nichž jsou umístěny jednotlivé vysílače privátní datové sítě WAN nezbytné pro činnost Uživatele dle klíče uvedeného v Příloze č. 2. Celková výše nájemného za pronájem nemovitostí (jejich částí), na nichž jsou umístěny jednotlivé vysílače privátní datové sítě WAN, činí 547.663,-Kč bez DPH/rok.“</w:t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čl. III. odst. 2) se za písmeno b. vkládá písmeno c. v následujícím znění:</w:t>
      </w:r>
    </w:p>
    <w:p>
      <w:pPr>
        <w:pStyle w:val="Normal"/>
        <w:suppressLineNumbers/>
        <w:spacing w:lineRule="auto" w:line="264"/>
        <w:ind w:left="709" w:hanging="709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„</w:t>
      </w:r>
      <w:r>
        <w:rPr>
          <w:rFonts w:cs="Calibri" w:ascii="Calibri" w:hAnsi="Calibri"/>
          <w:i/>
          <w:color w:val="000000"/>
          <w:sz w:val="22"/>
          <w:szCs w:val="22"/>
        </w:rPr>
        <w:t>c.</w:t>
        <w:tab/>
        <w:t>Úhrada části nákladů souvisejících s poskytováním servisní podpory k zajištění provozuschopnosti komunikačních zařízení sítě WAN ve výši 35.449,-Kč/rok, když tato částka byla stanovena jako poměrná část celkových nákladů 306.900,-Kč bez DPH/rok souvisejících se zajištěním servisní podpory sítě WAN rozdělená dle klíče uvedeného v Příloze číslo 3.</w:t>
      </w:r>
    </w:p>
    <w:p>
      <w:pPr>
        <w:pStyle w:val="Normal"/>
        <w:suppressLineNumbers/>
        <w:spacing w:lineRule="auto" w:line="264"/>
        <w:ind w:left="709" w:hanging="709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uppressLineNumbers/>
        <w:spacing w:lineRule="auto" w:line="264"/>
        <w:ind w:left="709" w:hanging="709"/>
        <w:jc w:val="both"/>
        <w:rPr/>
      </w:pPr>
      <w:bookmarkStart w:id="3" w:name="_Hlk11010285"/>
      <w:r>
        <w:rPr>
          <w:rFonts w:cs="Calibri" w:ascii="Calibri" w:hAnsi="Calibri"/>
          <w:color w:val="000000"/>
          <w:sz w:val="22"/>
          <w:szCs w:val="22"/>
        </w:rPr>
        <w:t>Původní text čl. IV. odst. 1) se ruší a nahrazuje se následujícím zněním:</w:t>
      </w:r>
    </w:p>
    <w:p>
      <w:pPr>
        <w:pStyle w:val="Normal"/>
        <w:suppressLineNumbers/>
        <w:spacing w:lineRule="auto" w:line="264"/>
        <w:ind w:left="709" w:hanging="709"/>
        <w:jc w:val="both"/>
        <w:rPr/>
      </w:pPr>
      <w:bookmarkStart w:id="4" w:name="_Hlk11010285"/>
      <w:r>
        <w:rPr>
          <w:rFonts w:cs="Calibri" w:ascii="Calibri" w:hAnsi="Calibri"/>
          <w:i/>
          <w:color w:val="000000"/>
          <w:sz w:val="22"/>
          <w:szCs w:val="22"/>
        </w:rPr>
        <w:tab/>
        <w:t xml:space="preserve">Podíl na ročních nákladech Poskytovatele vzniklých v souvislosti s provozem privátní datové sítě WAN bude hrazena Uživatelem </w:t>
      </w:r>
      <w:bookmarkEnd w:id="4"/>
      <w:r>
        <w:rPr>
          <w:rFonts w:cs="Calibri" w:ascii="Calibri" w:hAnsi="Calibri"/>
          <w:i/>
          <w:color w:val="000000"/>
          <w:sz w:val="22"/>
          <w:szCs w:val="22"/>
        </w:rPr>
        <w:t>ve výši dle čl. III. odst. 2) této smlouvy, a to ve dvou rovnoměrných splátkách.</w:t>
      </w:r>
    </w:p>
    <w:p>
      <w:pPr>
        <w:pStyle w:val="Normal"/>
        <w:suppressLineNumbers/>
        <w:spacing w:lineRule="auto" w:line="264"/>
        <w:ind w:left="709" w:hanging="709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uppressLineNumbers/>
        <w:spacing w:lineRule="auto" w:line="264"/>
        <w:ind w:left="709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ůvodní text čl. IV. odst. 2) se ruší a nahrazuje se následujícím zněním:</w:t>
      </w:r>
    </w:p>
    <w:p>
      <w:pPr>
        <w:pStyle w:val="Normal"/>
        <w:suppressLineNumbers/>
        <w:spacing w:lineRule="auto" w:line="264"/>
        <w:ind w:left="709" w:hanging="709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ab/>
        <w:t>Podíl na ročních nákladech Poskytovatele vzniklých v souvislosti s provozem privátní datové sítě WAN bude hrazena Uživatelem vždy na základě faktury vystavené Poskytovatelem. Poskytovatel je oprávněn vystavovat faktury vždy k 30. 6. a 31. 12. příslušného roku. Splatnost každé faktury bude 30 dní ode dne jejího vystavení.</w:t>
      </w:r>
    </w:p>
    <w:p>
      <w:pPr>
        <w:pStyle w:val="Normal"/>
        <w:suppressLineNumbers/>
        <w:spacing w:lineRule="auto" w:line="264"/>
        <w:ind w:left="720" w:hanging="0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uppressLineNumbers/>
        <w:spacing w:lineRule="auto" w:line="264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Článek II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Ostatní ustanovení smlouvy zůstávají nedotčena.</w:t>
      </w:r>
    </w:p>
    <w:p>
      <w:pPr>
        <w:pStyle w:val="Header"/>
        <w:spacing w:lineRule="auto" w:line="26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uppressLineNumbers/>
        <w:spacing w:lineRule="auto" w:line="264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to dodatek nabývá platnosti dnem podpisu oběma smluvními stranami a účinnosti dnem zveřejnění v registru smluv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Tento dodatek smlouvy bude uveřejněn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Uživatel, který současně zajistí, aby informace o uveřejnění tohoto dodatku byly zaslány druhé smluvní straně, nebyl-li kontaktní údaj této smluvní strany uveden přímo do registru smluv jako kontakt pro notifikaci o uveřejně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strany si vzájemně potvrzují, že Poskytovatel poskytoval Uživateli služby dle tohoto dodatku již před podpisem tohoto dodatku, a to od 1. 1. 2019. Smluvní strany se proto dohodly, že na tato plnění poskytovaná před podpisem tohoto dodatku bude pohlíženo jako na plnění ve smyslu tohoto dodatk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je vyhotoven ve dvou stejnopisech se stejnou autentičností, každá ze smluvních stran obdrží jedno vyhotovení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obsah tohoto dodatku je určitý a srozumitelný, je výrazem jejich svobodné a vážné vůle, což stvrzují podpisy svých statutárních zástupců.                  </w:t>
      </w:r>
      <w:r>
        <w:rPr>
          <w:rFonts w:cs="Calibri" w:ascii="Calibri" w:hAnsi="Calibri"/>
        </w:rPr>
        <w:t xml:space="preserve">                                                                                                        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</w:t>
      </w:r>
    </w:p>
    <w:p>
      <w:pPr>
        <w:pStyle w:val="Normal"/>
        <w:suppressLineNumbers/>
        <w:spacing w:lineRule="auto" w:line="264" w:before="0" w:after="120"/>
        <w:ind w:left="284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Hradci Králové dne:               2019       </w:t>
        <w:tab/>
        <w:tab/>
        <w:t xml:space="preserve">Ve Dvoře Králové n.L. dne: </w:t>
        <w:tab/>
        <w:tab/>
        <w:tab/>
        <w:t xml:space="preserve"> </w:t>
      </w:r>
    </w:p>
    <w:p>
      <w:pPr>
        <w:pStyle w:val="TextBody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ourier New"/>
          <w:sz w:val="22"/>
          <w:szCs w:val="22"/>
          <w:lang w:val="en-US" w:eastAsia="en-US"/>
        </w:rPr>
      </w:pPr>
      <w:r>
        <w:rPr>
          <w:rFonts w:cs="Courier New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6040</wp:posOffset>
                </wp:positionV>
                <wp:extent cx="2595245" cy="339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39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ZH Královéhradeckého kraje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Platne1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latne1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g. Marian Tomášik, 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latne1"/>
                                <w:rFonts w:cs="Calibri" w:ascii="Calibri" w:hAnsi="Calibri"/>
                                <w:sz w:val="22"/>
                                <w:szCs w:val="22"/>
                              </w:rPr>
                              <w:t>předseda představenst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66.95pt;mso-wrap-distance-left:9.05pt;mso-wrap-distance-right:9.05pt;mso-wrap-distance-top:0pt;mso-wrap-distance-bottom:0pt;margin-top:5.2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ZH Královéhradeckého kraje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Platne1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Style w:val="Platne1"/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g. Marian Tomášik, M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Style w:val="Platne1"/>
                          <w:rFonts w:cs="Calibri" w:ascii="Calibri" w:hAnsi="Calibri"/>
                          <w:sz w:val="22"/>
                          <w:szCs w:val="22"/>
                        </w:rPr>
                        <w:t>předseda představenstv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66040</wp:posOffset>
                </wp:positionV>
                <wp:extent cx="2719070" cy="3144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314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Městskou nemocnici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Platne1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g. Miroslav Vávra, CSc.</w:t>
                            </w:r>
                            <w:r>
                              <w:rPr>
                                <w:rStyle w:val="Platne1"/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statutární ředi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247.6pt;mso-wrap-distance-left:9.05pt;mso-wrap-distance-right:9.05pt;mso-wrap-distance-top:0pt;mso-wrap-distance-bottom:0pt;margin-top:5.2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Městskou nemocnici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Style w:val="Platne1"/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g. Miroslav Vávra, CSc.</w:t>
                      </w:r>
                      <w:r>
                        <w:rPr>
                          <w:rStyle w:val="Platne1"/>
                          <w:rFonts w:cs="Calibri" w:ascii="Calibri" w:hAnsi="Calibri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           statutární ředite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"/>
        <w:ind w:left="708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rPr/>
      </w:pPr>
      <w:r>
        <w:rPr>
          <w:sz w:val="22"/>
          <w:szCs w:val="22"/>
        </w:rPr>
        <w:tab/>
        <w:tab/>
        <w:t xml:space="preserve">      </w:t>
        <w:tab/>
        <w:t>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sz w:val="36"/>
    </w:rPr>
  </w:style>
  <w:style w:type="character" w:styleId="Platne1">
    <w:name w:val="platne1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49:00Z</dcterms:created>
  <dc:creator>488</dc:creator>
  <dc:description/>
  <cp:keywords/>
  <dc:language>en-US</dc:language>
  <cp:lastModifiedBy>Raab</cp:lastModifiedBy>
  <cp:lastPrinted>2018-04-18T10:15:00Z</cp:lastPrinted>
  <dcterms:modified xsi:type="dcterms:W3CDTF">2019-06-14T10:49:00Z</dcterms:modified>
  <cp:revision>2</cp:revision>
  <dc:subject/>
  <dc:title>Dodatek č</dc:title>
</cp:coreProperties>
</file>