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 xml:space="preserve"> </w:t>
      </w:r>
      <w:r>
        <w:rPr/>
        <w:t>Smlouva o díl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3006/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hotovitel níže identifikovaný zavazuje se k provedení díla sjednaného v dalších ustanoveních této smlouvy a objednatel níže uvedený zavazuje se k zaplacení ceny a poskytnutí součinnosti za podmínek, jak jsou níže sjedná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bjednatel</w:t>
      </w:r>
    </w:p>
    <w:p>
      <w:pPr>
        <w:pStyle w:val="TextBody"/>
        <w:rPr>
          <w:szCs w:val="24"/>
        </w:rPr>
      </w:pPr>
      <w:r>
        <w:rPr>
          <w:b/>
          <w:szCs w:val="24"/>
        </w:rPr>
        <w:t>Statutární město Ústí nad Labem,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se sídlem v Ústí nad Labem, Velká hradební 2336/ 8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Městský obvod Ústí nad Labem – Střekov, Ústí nad Labem, Národního odboje 794/1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000815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CZ00081531</w:t>
      </w:r>
    </w:p>
    <w:p>
      <w:pPr>
        <w:pStyle w:val="Normal"/>
        <w:shd w:fill="FFFFFF" w:val="clear"/>
        <w:spacing w:lineRule="atLeast" w:line="280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>zastoupeno Mgr. Pavlem Peterkou,</w:t>
      </w:r>
      <w:r>
        <w:rPr>
          <w:rFonts w:cs="Arial"/>
          <w:sz w:val="24"/>
          <w:szCs w:val="24"/>
        </w:rPr>
        <w:t xml:space="preserve"> místostarostou Městského obvodu Ústí nad Labem – Střeko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 475 273 9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hotovitel</w:t>
      </w:r>
    </w:p>
    <w:p>
      <w:pPr>
        <w:pStyle w:val="Heading2"/>
        <w:tabs>
          <w:tab w:val="clear" w:pos="708"/>
          <w:tab w:val="left" w:pos="8505" w:leader="none"/>
          <w:tab w:val="left" w:pos="8647" w:leader="none"/>
        </w:tabs>
        <w:rPr>
          <w:b/>
          <w:b/>
          <w:szCs w:val="24"/>
        </w:rPr>
      </w:pPr>
      <w:r>
        <w:rPr>
          <w:szCs w:val="24"/>
        </w:rPr>
        <w:t>Obchodní jméno</w:t>
      </w:r>
      <w:r>
        <w:rPr>
          <w:b/>
          <w:szCs w:val="24"/>
        </w:rPr>
        <w:t>: Václav Kučera</w:t>
      </w:r>
    </w:p>
    <w:p>
      <w:pPr>
        <w:pStyle w:val="Heading2"/>
        <w:tabs>
          <w:tab w:val="clear" w:pos="708"/>
          <w:tab w:val="left" w:pos="8505" w:leader="none"/>
          <w:tab w:val="left" w:pos="8647" w:leader="none"/>
        </w:tabs>
        <w:rPr/>
      </w:pPr>
      <w:r>
        <w:rPr>
          <w:bCs/>
          <w:szCs w:val="24"/>
          <w:shd w:fill="FFFFFF" w:val="clear"/>
        </w:rPr>
        <w:t>se sídlem Krásnostudenecká 1941/93, DěčínVI</w:t>
      </w:r>
    </w:p>
    <w:p>
      <w:pPr>
        <w:pStyle w:val="Heading2"/>
        <w:tabs>
          <w:tab w:val="clear" w:pos="708"/>
          <w:tab w:val="left" w:pos="8505" w:leader="none"/>
          <w:tab w:val="left" w:pos="8647" w:leader="none"/>
        </w:tabs>
        <w:rPr>
          <w:szCs w:val="24"/>
        </w:rPr>
      </w:pPr>
      <w:r>
        <w:rPr>
          <w:bCs/>
          <w:szCs w:val="24"/>
          <w:shd w:fill="FFFFFF" w:val="clear"/>
        </w:rPr>
        <w:t>I</w:t>
      </w:r>
      <w:r>
        <w:rPr>
          <w:szCs w:val="24"/>
        </w:rPr>
        <w:t xml:space="preserve">ČO: 4318740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CZ6609021551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 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XXXXX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4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40" w:after="0"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mallCaps/>
          <w:sz w:val="28"/>
          <w:szCs w:val="28"/>
        </w:rPr>
        <w:t xml:space="preserve">Výměna oken a dveří objektu Žukovova 546/15, Ústí nad Labem“ </w:t>
      </w:r>
      <w:r>
        <w:rPr>
          <w:bCs/>
          <w:sz w:val="24"/>
          <w:szCs w:val="24"/>
        </w:rPr>
        <w:t>v souladu s rozpočtem, 1. část, který tvoří přílohu č. 1 smlouvy a je nedílnou součástí této smlouvy a dále</w:t>
      </w:r>
      <w:r>
        <w:rPr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 podmínek dále sjednaných v této smlouvě, dalších dokumentech, na které tato smlouva odkazuje a v zadávacích podmínkách.</w:t>
      </w:r>
    </w:p>
    <w:p>
      <w:pPr>
        <w:pStyle w:val="Normal"/>
        <w:tabs>
          <w:tab w:val="clear" w:pos="708"/>
          <w:tab w:val="left" w:pos="5542" w:leader="none"/>
        </w:tabs>
        <w:rPr>
          <w:b/>
          <w:b/>
          <w:sz w:val="24"/>
        </w:rPr>
      </w:pPr>
      <w:r>
        <w:rPr>
          <w:b/>
          <w:i/>
          <w:color w:val="C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I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as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Termín zahájení díla:                   </w:t>
        <w:tab/>
        <w:t>do 40 dnů od nabytí účinnosti této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ermín provedení díla:        </w:t>
        <w:tab/>
        <w:t>do 13. 12. 2019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3. Místem plnění díla je:  </w:t>
        <w:tab/>
        <w:tab/>
      </w:r>
      <w:r>
        <w:rPr>
          <w:rFonts w:cs="Arial"/>
          <w:sz w:val="24"/>
          <w:szCs w:val="24"/>
        </w:rPr>
        <w:t>objekt Národního odboje 794/15, Ústí nad Labem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 w:val="false"/>
        <w:spacing w:before="4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>Zhotovitel se zavazuje k provedení díla pro objednatele na svůj náklad a nebezpečí a objednatel se zavazuje dílo převzít a zaplatit cenu díla.</w:t>
      </w:r>
      <w:r>
        <w:rPr>
          <w:sz w:val="24"/>
          <w:szCs w:val="24"/>
        </w:rPr>
        <w:t xml:space="preserve"> Ke splnění celého závazku zhotovitele dojde úplným dokončením a předáním celého díla objednateli v místě plnění díla a potvrzením (podepsáním) protokolu o předání a převzetí díla (dále i jako „protokol“) oběma smluvními stranami. Zhotovitel se zavazuje zhotovit objednané dílo řádně, včas, bez závad a nedodělků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vedení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V případě výskytu nepředvídatelných okolností oznámí toto zhotovitel objednateli, který se zavazuje svým jménem zhotoviteli provést výpomoc při jejich řešení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jednatel poskytne bezplatně plochu pro zařízení staveniště zhotovi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hotovitel je povinen respektovat právo kontroly pověřenými pracovníky objednatele, vybavenými příslušnými pravomocemi a oprávnění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za dí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1. část: 1.123.100,- Kč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2. část: nebude realizováno, není předmětem dí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PH 21%: 235.851,- Kč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vč. DPH: 1.358.951,- K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Celková cena za dílo včetně DPH se sjednává jako cena pevná ve výši jeden milión tři sta padesát osm tisíc devět set padesát jedna Korun českých.</w:t>
      </w:r>
      <w:r>
        <w:rPr>
          <w:b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Strany prohlašují za nesporné, že v ceně jsou zahrnuty veškeré náklady na zhotovení díla (zejména náklady na vytyčení sítí, likvidaci odpadu, přípravu staveniště, vyklizení staveniště, dopravu materiálu a jeho pořízení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ncování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Cena za dílo je splatná po splnění díla na základě faktury zhotovitele. Nedílnou součástí faktury je protokol o předání a převzetí díla, podepsaný oběma smluvními stranami. Splněním díla se rozumí zhotovení díla řádně, včas, bez vad a nedodělků. Po provedení a předání všech výše uvedených prací vystaví zhotovitel na zaplacení sjednané ceny za dílo daňový doklad, který bude uhrazen převodním příkazem se splatností 30 dní ode dne doručení faktury objednatel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 xml:space="preserve">Zhotovitel může během provádění díla vystavit jednu fakturu podle skutečně provedených pracích do výše 50% celkové ceny díla. Tato faktura bude vystavena na základě vzájemně odsouhlaseného zjišťovacího protokolu.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aktura musí obsahovat zejména přesné určení objednatele a zhotovitele, jejich DIČ a IČO a bankovní spojení, den vystavení a den splatnosti, razítko a podpi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í podmínky smlouvy a záruka za jak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obami odpovědné za věcná a technická byli určeni:</w:t>
        <w:br/>
        <w:t>Za zhotovitele: Václav Kučera XXXXXXXXXX</w:t>
        <w:br/>
        <w:br/>
        <w:t xml:space="preserve">Za objednatele: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XXXXXXXXXXXXXXXXXXX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XXXXXXXXXXXXXXXXXXX      </w:t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rovádění díla je zhotovitel povinen dodržovat platné bezpečnostní, protipožární a hygienické předpisy.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Zhotovitel se zavazuje provést objednané dílo řádně, včas, bez závad a nedodělků. V případě, že objednatel převezme dílo s vadami a nedodělky, které nebrání užívání díla, má objednatel právo pozastavit zaplacení 10 % z celkové ceny sjednané za dílo až do doby úplného odstranění vad a nedodělků (dále jen zádržné). Uvolnění této částky provede objednatel do 14 dnů ode dne úplného odstranění vad a nedodělků, o čemž sepíší smluvní strany protokol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Pokud by objednatel byl v prodlení s plněním peněžitého závazku vůči zhotoviteli, je objednatel povinen platit z nezaplacené částky zhotoviteli úroky z prodlení ve výši 0,05 % nezaplacené části ceny za dílo za každý započatý den prodlení.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V případě nesplnění termínu provedení díla ze strany zhotovitele, uhradí tento objednateli smluvní pokutu ve výši 0,05 % z celkové ceny díla za každý započatý den prodlení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ři prodlení s odstraněním vad uplatněných objednatelem v záruční době je zhotovitel povinen zaplatit objednateli pokutu ve výši 1.000,-- Kč za každou vadu a každý den prodlení. Tím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na provedené dílo činí </w:t>
      </w:r>
      <w:r>
        <w:rPr>
          <w:b/>
          <w:sz w:val="24"/>
          <w:szCs w:val="24"/>
        </w:rPr>
        <w:t xml:space="preserve">60 měsíců </w:t>
      </w:r>
      <w:r>
        <w:rPr>
          <w:sz w:val="24"/>
          <w:szCs w:val="24"/>
        </w:rPr>
        <w:t xml:space="preserve">od předání díla bez vad a nedodělků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uplatnění práv objednatele z vadného plnění platí ust. § 2615 a násl. občanského zákoníku (§ 2099 až 2173 občanského zákoníku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áhrada škody, pojištění </w:t>
      </w:r>
    </w:p>
    <w:p>
      <w:pPr>
        <w:pStyle w:val="Normal"/>
        <w:jc w:val="center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rFonts w:cs="Arial"/>
          <w:sz w:val="24"/>
          <w:szCs w:val="24"/>
        </w:rPr>
        <w:t xml:space="preserve">Zhotovitel je povinen být pojištěn proti škodám způsobeným jeho činností, včetně možných škod způsobených pracovníky zhotovitele, po celou dobu provádění díla, a to do výše minimálně </w:t>
      </w:r>
      <w:r>
        <w:rPr>
          <w:rFonts w:cs="Arial"/>
          <w:b/>
          <w:sz w:val="24"/>
          <w:szCs w:val="24"/>
        </w:rPr>
        <w:t>1 mil. Kč</w:t>
      </w:r>
      <w:r>
        <w:rPr>
          <w:rFonts w:cs="Arial"/>
          <w:sz w:val="24"/>
          <w:szCs w:val="24"/>
        </w:rPr>
        <w:t xml:space="preserve">. Doklady o pojištění je zhotovitel povinen předložit objednateli nejpozději při podpisu smlouvy o dílo. Pojistná smlouva tvoří přílohu č. 2 této smlouvy.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vinnost obou pojištění podle předchozích odstavců se v plné míře vztahuje také na podzhotovitele (dodavatele zhotovitele). Zhotovitel je povinen smluvně splnění této povinnosti zajistit.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vzniku pojistné události zabezpečuje veškeré úkony vůči pojistiteli zhotovitel. Zhotovitel je současně povinen informovat objednatele o veškerý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Změny a doplňky této smlouvy lze provádět jen formou písemného dodatku schváleného oběma stranami.</w:t>
      </w:r>
    </w:p>
    <w:p>
      <w:pPr>
        <w:pStyle w:val="TextBody"/>
        <w:numPr>
          <w:ilvl w:val="0"/>
          <w:numId w:val="4"/>
        </w:numPr>
        <w:rPr/>
      </w:pPr>
      <w:r>
        <w:rPr/>
        <w:t>Pro doručení všech písemností zhotoviteli smluvní strany sjednávají, že v případě, že si zhotovitel zásilku s písemností nevyzvedne nebo odmítne převzít, pokud mu byla zaslána na adresu sídla, uvedeného v této smlouvě, a pokud zhotovitel objednateli nesdělí prokazatelně písemně změnu adresy svého sídla, uvedené v této smlouvě, písemnost se považuje za doručenou (došlou ve smyslu ust. § 2286 odst. 1 občanského zákoníku) třetí den po jejím odeslání na adresu sídla, uvedenou v této smlouvě, event. objednateli prokazatelně oznámenou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ato smlouva nabývá účinnosti dnem uveřejnění v registru smluv v souladu se zákonem č. 340/2015 Sb. a může být změněna nebo zrušena oboustranně akceptovanou písemnou dohodou a dále z důvodů uvedených v občanském zákoníku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 vztahy touto smlouvou výslovně neupravené se použijí příslušná ustanovení občanského zákoníku. </w:t>
      </w:r>
    </w:p>
    <w:p>
      <w:pPr>
        <w:pStyle w:val="TextBody"/>
        <w:numPr>
          <w:ilvl w:val="0"/>
          <w:numId w:val="4"/>
        </w:numPr>
        <w:rPr/>
      </w:pPr>
      <w:r>
        <w:rPr/>
        <w:t>Tato smlouva je vyhotovena ve dvou stejnopisech, z nichž objednatel obdrží jedno vyhotovení a zhotovitel obdrží jedno vyhotovení. Všechna vyhotovení mají platnost origin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ě strany prohlašují, že došlo k dohodě o celém rozsahu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Ústí nad Labem dne:                     </w:t>
        <w:tab/>
        <w:tab/>
        <w:tab/>
        <w:t>V Ústí nad Labem d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objednatele:                                                 </w:t>
        <w:tab/>
        <w:t xml:space="preserve">Za zhotovitele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.</w:t>
        <w:tab/>
        <w:tab/>
        <w:t>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gr. Pavel Peterka                                                 </w:t>
        <w:tab/>
        <w:t xml:space="preserve"> </w:t>
        <w:tab/>
        <w:t>Václav Kuč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ístostarosta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ěstského obvodu Ústí nad Labem - Střekov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1 Položkový rozpočet</w:t>
      </w:r>
    </w:p>
    <w:p>
      <w:pPr>
        <w:pStyle w:val="Normal"/>
        <w:jc w:val="both"/>
        <w:rPr/>
      </w:pPr>
      <w:r>
        <w:rPr>
          <w:sz w:val="24"/>
        </w:rPr>
        <w:t>Příloha č. 2 Smlouva o pojištění zhotovitele ze dne 13. 4. 2012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LTPro-Roman">
    <w:charset w:val="ee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empelGaramondLTPro-Roman" w:hAnsi="StempelGaramondLTPro-Roman" w:cs="StempelGaramondLTPro-Roman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tempelGaramondLTPro-Roman" w:hAnsi="StempelGaramondLTPro-Roman" w:eastAsia="Calibri" w:cs="StempelGaramondLTPro-Roman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9:00Z</dcterms:created>
  <dc:creator>p. Kovac</dc:creator>
  <dc:description/>
  <cp:keywords/>
  <dc:language>en-US</dc:language>
  <cp:lastModifiedBy>Šohaj Karel, Ing.</cp:lastModifiedBy>
  <cp:lastPrinted>2019-06-27T06:52:00Z</cp:lastPrinted>
  <dcterms:modified xsi:type="dcterms:W3CDTF">2019-07-08T08:52:00Z</dcterms:modified>
  <cp:revision>3</cp:revision>
  <dc:subject/>
  <dc:title>Obchodní</dc:title>
</cp:coreProperties>
</file>