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škola Ostrava – Hrabůvka, Klegova 27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58420</wp:posOffset>
            </wp:positionV>
            <wp:extent cx="1891665" cy="1064260"/>
            <wp:effectExtent l="0" t="0" r="0" b="0"/>
            <wp:wrapTight wrapText="bothSides">
              <wp:wrapPolygon edited="0">
                <wp:start x="9981" y="764"/>
                <wp:lineTo x="9113" y="959"/>
                <wp:lineTo x="6508" y="3275"/>
                <wp:lineTo x="6074" y="5008"/>
                <wp:lineTo x="5422" y="6935"/>
                <wp:lineTo x="4988" y="10024"/>
                <wp:lineTo x="5098" y="13105"/>
                <wp:lineTo x="5857" y="16195"/>
                <wp:lineTo x="5857" y="16389"/>
                <wp:lineTo x="7487" y="19283"/>
                <wp:lineTo x="9330" y="20633"/>
                <wp:lineTo x="9547" y="20633"/>
                <wp:lineTo x="11936" y="20633"/>
                <wp:lineTo x="12263" y="20633"/>
                <wp:lineTo x="13889" y="19472"/>
                <wp:lineTo x="15843" y="16195"/>
                <wp:lineTo x="16495" y="13105"/>
                <wp:lineTo x="16601" y="10024"/>
                <wp:lineTo x="16171" y="6935"/>
                <wp:lineTo x="15192" y="3275"/>
                <wp:lineTo x="12477" y="959"/>
                <wp:lineTo x="11502" y="764"/>
                <wp:lineTo x="9981" y="764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</w:rPr>
        <w:t>Dobrý malí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Matějek Tomá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Hasičská 551/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0030      Ostrava - Hrabůvka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96 787 6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sklegov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V Ostravě dne 27.6.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zsklegova.cz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/>
        <w:t> 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 příkazce operace před vznikem závazku : dne:……….…  .podpis:……………………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Schválil správce rozpočtu před vznikem závazku : dne:……...….…podpis:……………………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Text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ÁVKA č. 91/201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služby nebo zboží : Výmalba 11 tříd dle cenové nabídky ze dne 27.6.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běžná cena:  99953,- Kč  bez DPH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albu 11 tříd ( 9 tříd pavilon B a 2 třídy pavilon C) v termínu od 5.8.201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uj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ákladní škola Ostrava – Hrabůvka, Klegova 27, příspěvková organiza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/>
          <w:sz w:val="22"/>
          <w:szCs w:val="22"/>
        </w:rPr>
        <w:t>709783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KB Ostrava – Hrabův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ú. : </w:t>
      </w:r>
      <w:r>
        <w:rPr>
          <w:rFonts w:cs="Arial" w:ascii="Arial" w:hAnsi="Arial"/>
          <w:b/>
          <w:sz w:val="22"/>
          <w:szCs w:val="22"/>
        </w:rPr>
        <w:t>35034761/0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b/>
          <w:sz w:val="22"/>
          <w:szCs w:val="22"/>
        </w:rPr>
        <w:t>596 787 66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te-li zapsáni v obchodním rejstříku, uveďte na fakturu oddíl…, vložka… u KS…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máte živnostenský list, uveďte ŽL č.j.:…. ze dne 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me plátci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e Vás o náhradní plnění, pokud ho poskytuj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t>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gr. Aleš Vodička</w:t>
      </w:r>
      <w:r>
        <w:rPr>
          <w:sz w:val="22"/>
          <w:szCs w:val="22"/>
        </w:rPr>
        <w:t xml:space="preserve">  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 školy</w:t>
      </w:r>
      <w:r>
        <w:rPr>
          <w:rFonts w:cs="Arial" w:ascii="Arial" w:hAnsi="Arial"/>
          <w:b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eastAsia="Lucida Sans Unicode" w:cs="Tahoma"/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.klegova@worldonline.cz" TargetMode="External"/><Relationship Id="rId4" Type="http://schemas.openxmlformats.org/officeDocument/2006/relationships/hyperlink" Target="http://www.zsklego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4:00Z</dcterms:created>
  <dc:creator>vodickaa</dc:creator>
  <dc:description/>
  <dc:language>en-US</dc:language>
  <cp:lastModifiedBy>Simona Hořínová</cp:lastModifiedBy>
  <cp:lastPrinted>2016-04-01T12:51:00Z</cp:lastPrinted>
  <dcterms:modified xsi:type="dcterms:W3CDTF">2019-07-09T07:24:00Z</dcterms:modified>
  <cp:revision>2</cp:revision>
  <dc:subject/>
  <dc:title>Základní škola Ostrava – Hrabůvka, Klegova 27, příspěvková organizace</dc:title>
</cp:coreProperties>
</file>