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Číslo smlouvy obdarovanéh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/7083727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spokojený Bezděčín, z.s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ěčín 134, 293 01 Mladá Boleslav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46 24 785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  <w:r>
        <w:rPr>
          <w:rFonts w:cs="Times New Roman" w:ascii="Times New Roman" w:hAnsi="Times New Roman"/>
          <w:bCs/>
          <w:sz w:val="24"/>
          <w:szCs w:val="24"/>
        </w:rPr>
        <w:t>2900955119/2010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stoupený: Radkem Šumovským, předsedou  výboru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dár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Základní škola Mladá Boleslav, příspěvková organizace</w:t>
      </w:r>
    </w:p>
    <w:p>
      <w:pPr>
        <w:pStyle w:val="Normal"/>
        <w:rPr/>
      </w:pPr>
      <w:r>
        <w:rPr/>
        <w:t>se sídlem Václavkova 950, Mladá Boleslav II,  293 01 Mladá Boleslav</w:t>
      </w:r>
    </w:p>
    <w:p>
      <w:pPr>
        <w:pStyle w:val="Normal"/>
        <w:rPr/>
      </w:pPr>
      <w:r>
        <w:rPr/>
        <w:t>zastoupená  Mgr. Gabrielou Solničkovou, ředitelem příspěvkové organizace</w:t>
      </w:r>
    </w:p>
    <w:p>
      <w:pPr>
        <w:pStyle w:val="Normal"/>
        <w:rPr/>
      </w:pPr>
      <w:r>
        <w:rPr/>
        <w:t>IČ: 70837279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ú.: 27-6274150257/0100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peněžitý dar ve výši 160.350,- Kč (slovy: stošedesát tisíc třista padesát kč) k účelu krytí přímých a nepřímých nákladu na provoz Základní školy Mladá Bolesl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>Peněžitý dar uvedený v článku I. bude zaslán dárcem obdarovanému na účet číslo</w:t>
      </w:r>
    </w:p>
    <w:p>
      <w:pPr>
        <w:pStyle w:val="Normal"/>
        <w:jc w:val="both"/>
        <w:rPr/>
      </w:pPr>
      <w:r>
        <w:rPr/>
        <w:t xml:space="preserve">27-6274150257/0100 vedený u Komerční banky pobočka Mladá Boleslav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III.</w:t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třech stejnopisech, z nichž si dárce ponechá jeden stejnopis  a obdarovaný dva stejnopis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Mladé Boleslavi dne 9.7.2019</w:t>
        <w:tab/>
        <w:t xml:space="preserve">                       V Mladé Boleslavi dne 9.7.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---------------------------------------                              -------------------------------------------       </w:t>
      </w:r>
    </w:p>
    <w:p>
      <w:pPr>
        <w:pStyle w:val="Normal"/>
        <w:jc w:val="both"/>
        <w:rPr/>
      </w:pPr>
      <w:r>
        <w:rPr>
          <w:b/>
        </w:rPr>
        <w:t>Spolek „Pro spokojený Bezděčín“                        Základní škola Mladá Boleslav, P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>pekny</dc:creator>
  <dc:description/>
  <cp:keywords/>
  <dc:language>en-US</dc:language>
  <cp:lastModifiedBy>Admin</cp:lastModifiedBy>
  <cp:lastPrinted>2016-02-04T11:56:00Z</cp:lastPrinted>
  <dcterms:modified xsi:type="dcterms:W3CDTF">2019-07-09T07:19:00Z</dcterms:modified>
  <cp:revision>4</cp:revision>
  <dc:subject/>
  <dc:title>1</dc:title>
</cp:coreProperties>
</file>