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ev. č. 355/19/03</w:t>
      </w:r>
    </w:p>
    <w:p>
      <w:pPr>
        <w:pStyle w:val="Heading"/>
        <w:jc w:val="right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 o dílo</w:t>
      </w:r>
    </w:p>
    <w:p>
      <w:pPr>
        <w:pStyle w:val="Normal"/>
        <w:rPr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uzavřená dle § 2586 a následujícího zákona č.89/2012 Sb., občanský zákoník, v platném znění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1. Objednatel:     </w:t>
        <w:tab/>
      </w:r>
      <w:r>
        <w:rPr>
          <w:b/>
          <w:szCs w:val="22"/>
        </w:rPr>
        <w:t>Hlavní město Praha</w:t>
      </w:r>
    </w:p>
    <w:p>
      <w:pPr>
        <w:pStyle w:val="Normal"/>
        <w:ind w:left="1416" w:firstLine="708"/>
        <w:rPr/>
      </w:pPr>
      <w:r>
        <w:rPr>
          <w:szCs w:val="22"/>
        </w:rPr>
        <w:t>se sídlem Mariánské náměstí 2, Praha 1, PSČ: 110 0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IČO: 0006458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DIČ: CZ0006458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zastoupené</w:t>
      </w:r>
    </w:p>
    <w:p>
      <w:pPr>
        <w:pStyle w:val="Normal"/>
        <w:ind w:left="1416" w:firstLine="708"/>
        <w:rPr>
          <w:b/>
          <w:b/>
          <w:szCs w:val="22"/>
        </w:rPr>
      </w:pPr>
      <w:r>
        <w:rPr>
          <w:b/>
          <w:szCs w:val="22"/>
        </w:rPr>
        <w:t>TRADE CENTRE PRAHA a.s.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se sídlem Blanická 1008/28, Praha 2, PSČ: 120 00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IČO: 00409316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DIČ: CZ00409316</w:t>
      </w:r>
    </w:p>
    <w:p>
      <w:pPr>
        <w:pStyle w:val="Normal"/>
        <w:ind w:left="2124" w:hanging="0"/>
        <w:rPr/>
      </w:pPr>
      <w:r>
        <w:rPr>
          <w:szCs w:val="22"/>
        </w:rPr>
        <w:t>zapsaná v obchodním rejstříku vedeném Městským soudem v Praze v oddíle B vl. 43</w:t>
      </w:r>
    </w:p>
    <w:p>
      <w:pPr>
        <w:pStyle w:val="Normal"/>
        <w:spacing w:before="0" w:after="60"/>
        <w:ind w:left="2126" w:hanging="0"/>
        <w:rPr>
          <w:rFonts w:cs="Arial"/>
          <w:spacing w:val="-3"/>
          <w:szCs w:val="22"/>
        </w:rPr>
      </w:pPr>
      <w:r>
        <w:rPr>
          <w:szCs w:val="22"/>
        </w:rPr>
        <w:t>zastoupená: Filipem Veselým,</w:t>
      </w:r>
      <w:r>
        <w:rPr>
          <w:rFonts w:cs="Arial"/>
          <w:spacing w:val="-3"/>
          <w:szCs w:val="22"/>
        </w:rPr>
        <w:t xml:space="preserve"> předsedou představenstva a Mgr. Janem Bouškou, místopředsedou představenstva</w:t>
      </w:r>
    </w:p>
    <w:p>
      <w:pPr>
        <w:pStyle w:val="Normal"/>
        <w:spacing w:before="0" w:after="60"/>
        <w:ind w:left="2126" w:hanging="0"/>
        <w:rPr>
          <w:szCs w:val="22"/>
        </w:rPr>
      </w:pPr>
      <w:r>
        <w:rPr>
          <w:rFonts w:cs="Arial"/>
          <w:spacing w:val="-3"/>
          <w:szCs w:val="22"/>
        </w:rPr>
        <w:t>(dále jen „O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1.2. Dodavatel:  </w:t>
        <w:tab/>
      </w:r>
      <w:r>
        <w:rPr>
          <w:b/>
          <w:bCs/>
          <w:szCs w:val="22"/>
        </w:rPr>
        <w:t>IM-stav Praha s.r.o.</w:t>
      </w:r>
    </w:p>
    <w:p>
      <w:pPr>
        <w:pStyle w:val="Normal"/>
        <w:rPr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se sídlem Zenklova 22/56, 180 00 Praha 8 - Libeň</w:t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eastAsia="Arial"/>
          <w:szCs w:val="22"/>
        </w:rPr>
        <w:t xml:space="preserve">                          </w:t>
      </w:r>
      <w:r>
        <w:rPr>
          <w:szCs w:val="22"/>
        </w:rPr>
        <w:t>IČO: 26465728</w:t>
      </w:r>
    </w:p>
    <w:p>
      <w:pPr>
        <w:pStyle w:val="Normal"/>
        <w:widowControl w:val="false"/>
        <w:ind w:left="1842" w:hanging="0"/>
        <w:rPr>
          <w:rFonts w:cs="Arial"/>
          <w:b/>
          <w:b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DIČ: CZ26465728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psaná v obchodním rejstříku, vedeném Městským soudem v Praze</w:t>
      </w:r>
      <w:r>
        <w:rPr>
          <w:b/>
          <w:szCs w:val="22"/>
        </w:rPr>
        <w:t>,</w:t>
      </w:r>
      <w:r>
        <w:rPr>
          <w:szCs w:val="22"/>
        </w:rPr>
        <w:t xml:space="preserve"> oddíl C, vložka 84107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zastoupená: Petrem Michovským, jednatelem</w:t>
      </w:r>
    </w:p>
    <w:p>
      <w:pPr>
        <w:pStyle w:val="Normal"/>
        <w:ind w:left="2124" w:hanging="0"/>
        <w:rPr>
          <w:b/>
          <w:b/>
          <w:szCs w:val="22"/>
        </w:rPr>
      </w:pPr>
      <w:r>
        <w:rPr>
          <w:szCs w:val="22"/>
        </w:rPr>
        <w:t>(dále jen „Dodavatel“)</w:t>
      </w:r>
    </w:p>
    <w:p>
      <w:pPr>
        <w:pStyle w:val="Normal"/>
        <w:ind w:left="2124" w:hanging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bookmarkStart w:id="0" w:name="_Ref480710514"/>
      <w:r>
        <w:rPr>
          <w:b/>
          <w:szCs w:val="22"/>
        </w:rPr>
        <w:t>Předmět díla</w:t>
      </w:r>
      <w:bookmarkEnd w:id="0"/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2.1.</w:t>
        <w:tab/>
        <w:t xml:space="preserve">Předmětem díla je </w:t>
      </w:r>
      <w:r>
        <w:rPr>
          <w:rFonts w:cs="Arial"/>
          <w:b/>
          <w:szCs w:val="22"/>
        </w:rPr>
        <w:t>„Oprava sklobetonového zakrytí anglických dvorků v objektu Jungmannova 36/31, Praha 1, Palác Adria“,</w:t>
      </w:r>
      <w:r>
        <w:rPr>
          <w:rFonts w:cs="Arial"/>
          <w:szCs w:val="22"/>
        </w:rPr>
        <w:t xml:space="preserve"> </w:t>
      </w:r>
      <w:r>
        <w:rPr>
          <w:szCs w:val="22"/>
        </w:rPr>
        <w:t>spočívající v opravě</w:t>
      </w:r>
      <w:r>
        <w:rPr>
          <w:rFonts w:cs="Arial"/>
          <w:szCs w:val="22"/>
        </w:rPr>
        <w:t xml:space="preserve"> sklobetonového zakrytí anglických dvorků prosvětlující suterénní prostory Paláce Adria v ulici Jungmannova 36/31. Jedná se o 9 anglických dvorků na východní straně objektu, nad kterými je celkem 26 sklobetonových desek. Prosklení je pochozí umístěné v chodníku. Bude odstraněno a vyměněno pouze zakrytí, do chodníku nebude žádným způsobem zasahováno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áce budou provedeny v rozsahu projektové dokumentace, vypracované firmou HABENA, spol. s r.o. Korunní 60, Praha 2, IČO: 60486708, číslo zakázky: 16014 z 02/2016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Stavební úpravy budou provedeny v souladu se souhlasem s provedením ohlášeného stavebního záměru vydaným odborem výstavby Úřadu Městské části Praha 1 pod spis. zn. S UMCP1/093798/2018/VÝS-Še-2/36 ze dne 14. 6. 2018 a se závazným stanoviskem Magistrátu hl. m. Prahy, odboru památkové péče č. j. MHMP 521896/2017 ze dne 4. 4. 2017. Výše uvedené doklady </w:t>
      </w:r>
      <w:r>
        <w:rPr>
          <w:szCs w:val="22"/>
        </w:rPr>
        <w:t>tvoří samostatnou přílohu smlouvy o dí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2.</w:t>
        <w:tab/>
        <w:t>Dodavatel prohlašuje, že před podpisem této smlouvy převzal od objednatele veškeré podklady nezbytné pro realizaci předmětu díla dle této smlouvy, zejména podklady specifikované v čl. 2. 1. této smlouvy, že se s těmito podklady a s poměry na staveništi i v jeho okolí důkladně seznámil a prohlašuje, že tyto podklady jsou dostatečné pro řádné a včasné provedení díla dle této smlouvy, že neobsahují žádné vady a že dle těchto podkladů je dílo za níže v čl. 4. 1. této smlouvy specifikovanou cenu v plném rozsahu a náležité kvalitě realizovateln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3.</w:t>
        <w:tab/>
        <w:t xml:space="preserve">Součástí díla je i vyhotovení všech dokladů nutných k oznámení stavebnímu úřadu po dokončení stavby, vč. dokumentace skutečného provedení stavby. Doklady jsou specifikovány ve výše uvedeném souhlasu s provedením ohlášeného stavebního záměr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2"/>
        </w:rPr>
      </w:pPr>
      <w:r>
        <w:rPr>
          <w:rFonts w:cs="Arial"/>
          <w:szCs w:val="22"/>
        </w:rPr>
        <w:t>2.4.   TRADE CENTRE PRAHA a.s. prohlašuje, že je na základě Smlouvy o obchodním využití a správě v platném znění, uzavřené dne 29. 12. 2000 oprávněna spravovat budovu čp. 36/31, která je součástí pozemku parc. č. 2379, 2386/1 v k. ú. Nové Město na adrese Jungmannova 36/31, Praha 1. Tato nemovitost je ve vlastnictví hlavního města Prahy, a to včetně přilehlých venkovních ploch. Tato nemovitá kulturní památka se nachází v památkové rezervaci hlavního města Prahy. Práce budou prováděny na pozemku parc. č. 717 v k.ú. Nové Měs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2.5.   Dílo bude prováděno dodavatelem samostatně a s potřebnou péčí. Pokud z obsahu této smlouvy nevyplývá, že dodavatel je povinen vykonávat některé činnosti osobně, může dodavatel k zajištění výkonu činností dle této smlouvy použít i jiné osoby pod svým osobním vedením. Učiní-li tak, odpovídá za dílo, jako by dílo prováděl sá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2.6.     Dodavatel se podpisem této smlouvy přihlašuje za účelem plnění této smlouvy k odbornému výkonu své činnosti dle § 5 odst. 1 zákona č. 89/2012 Sb., občanský zákoní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/>
      </w:pPr>
      <w:r>
        <w:rPr>
          <w:b/>
          <w:szCs w:val="22"/>
        </w:rPr>
        <w:t>Doba plnění</w:t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spacing w:before="0" w:after="120"/>
        <w:rPr/>
      </w:pPr>
      <w:r>
        <w:rPr>
          <w:szCs w:val="22"/>
        </w:rPr>
        <w:t>3.1.     Termín zahájení: do 15 kalendářních dnů od předání a převzetí staveniště</w:t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2"/>
        </w:rPr>
      </w:pPr>
      <w:r>
        <w:rPr>
          <w:szCs w:val="22"/>
        </w:rPr>
        <w:t xml:space="preserve">3.2.     Termín ukončení: do 100 kalendářních dnů od zahájení prací </w:t>
      </w:r>
    </w:p>
    <w:p>
      <w:pPr>
        <w:pStyle w:val="Normal"/>
        <w:widowControl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Cena díla a platební podmínky</w:t>
      </w:r>
      <w:bookmarkStart w:id="1" w:name="_Ref480710643"/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color w:val="000000"/>
          <w:szCs w:val="22"/>
        </w:rPr>
        <w:t xml:space="preserve">4.1. </w:t>
        <w:tab/>
        <w:t xml:space="preserve">Celková cena díla je stanovena dohodou smluvních stran v souladu s cenovou nabídkou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>e na realizaci předmětu díla ze dne 4. 6. 2019, která tvoří přílohu č. 1 této smlouvy, a to ve výši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45 280,00 Kč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lus DPH, (slovy: čtyřistačtyřicetpěttisícdvěstěosmdesát korun českých).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4.2. </w:t>
        <w:tab/>
        <w:t xml:space="preserve">Cena díla dle čl. 4. odst. 4. 1. je maximální a konečná, </w:t>
      </w:r>
      <w:r>
        <w:rPr>
          <w:rFonts w:cs="Arial"/>
          <w:szCs w:val="22"/>
        </w:rPr>
        <w:t>zahrnuje veškeré náklady dodavatele na realizaci díla dle předmětu, viz čl. 2 této smlouvy</w:t>
      </w:r>
      <w:r>
        <w:rPr>
          <w:color w:val="000000"/>
          <w:szCs w:val="22"/>
        </w:rPr>
        <w:t xml:space="preserve"> a je platná po celou dobu realizace díla. </w:t>
      </w:r>
      <w:r>
        <w:rPr>
          <w:rFonts w:cs="Arial"/>
          <w:szCs w:val="22"/>
        </w:rPr>
        <w:t xml:space="preserve">Dodavatel </w:t>
      </w:r>
      <w:r>
        <w:rPr>
          <w:color w:val="000000"/>
          <w:szCs w:val="22"/>
        </w:rPr>
        <w:t>podpisem této smlouvy vyjadřuje souhlas s tím, že dílo může být provedeno i v menším rozsahu, než je sjednáno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4.3.   </w:t>
        <w:tab/>
        <w:t>C</w:t>
      </w:r>
      <w:r>
        <w:rPr/>
        <w:t xml:space="preserve">ena za dílo bude uhrazena objednatelem zhotoviteli jednorázově po předání a převzetí díla a po odstranění případných vad a nedodělků, a to na základě daňového dokladu (faktury) vystaveného zhotovitelem se splatností minimálně 20 dnů ode dne jeho prokazatelného doručení objednateli </w:t>
      </w:r>
      <w:r>
        <w:rPr>
          <w:rFonts w:cs="Arial"/>
        </w:rPr>
        <w:t>na adresu Blanická 1008/28, Praha 2, PSČ: 120 00</w:t>
      </w:r>
      <w:r>
        <w:rPr/>
        <w:t>.</w:t>
      </w:r>
    </w:p>
    <w:p>
      <w:pPr>
        <w:pStyle w:val="Normal"/>
        <w:rPr>
          <w:szCs w:val="22"/>
        </w:rPr>
      </w:pPr>
      <w:r>
        <w:rPr/>
        <w:t xml:space="preserve">Na daňovém dokladu musí být objednatel uveden následujícím způsobem: </w:t>
      </w:r>
      <w:r>
        <w:rPr>
          <w:szCs w:val="22"/>
        </w:rPr>
        <w:t>Hlavní město Praha, Mariánské náměstí 2, Praha 1, PSČ: 110 01, IČO: 00064581, DIČ: CZ00064581, v zastoupení TRADE CENTRE PRAHA a.s., Blanická 1008/28, Praha 2, PSČ: 120 00, IČO: 00409316, DIČ: CZ0040931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4.4.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předloží objednateli před vystavením daňového dokladu oceněný soupis provedených prací k odsouhlasení. 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4.5.   Objednatel je povinen se k tomuto soupisu vyjádřit nejpozději do 2 dnů ode dne jeho obdrž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4.6.   Po odsouhlasení soupisu objednatelem vystaví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fakturu nejpozději do 8. dne měsíce následujícího po termínu zdanitelného plnění fakturovaných prací.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  <w:t>Odsouhlasený soupis provedených prací je nedílnou součástí faktury. Bez tohoto soupisu je faktura neúplná a může být vrácena.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>4.7.   V případě, že bude na žádost objednatele provedeno dílo v rozsahu menším, než jak je uvedeno v předmětu díla, bude neprovedená část díla odečtena od celkové ceny díla při závěrečném vyúčtování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4.8.   Případné vícepráce vyžádané objednatelem budo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m nejprve specifikovány a oceněny a po odsouhlasení jejich specifikace, rozsahu a nabídkové ceny ze strany objednatele provedeny. </w:t>
      </w:r>
      <w:r>
        <w:rPr>
          <w:rFonts w:cs="Arial"/>
          <w:szCs w:val="22"/>
        </w:rPr>
        <w:t>Dodavatel</w:t>
      </w:r>
      <w:r>
        <w:rPr>
          <w:szCs w:val="22"/>
        </w:rPr>
        <w:t>i vzniká nárok na úhradu pouze objednaných a objednatelem písemně odsouhlasených víceprací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4.9. </w:t>
        <w:tab/>
      </w:r>
      <w:r>
        <w:rPr>
          <w:rFonts w:cs="Arial"/>
          <w:szCs w:val="22"/>
        </w:rPr>
        <w:t xml:space="preserve">Dodavatel je povinen upozornit písemně objednatele na nevhodnost objednatelem navrhovaných nebo požadovaných postupů, užití materiálů a řešení. Toto ustanovení se vztahuje na všechny okolnosti, které dodavatel, jako odborná organizace je povinna znát a vědět. Dodavatel ručí za kvalitu díla v plném rozsahu, pokud na uvedené nevhodné postupy, řešení a užití materiálů neupozornil.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</w:rPr>
      </w:pPr>
      <w:r>
        <w:rPr>
          <w:szCs w:val="22"/>
        </w:rPr>
        <w:t xml:space="preserve">4.10.  Cenu za provedení díla dle této smlouvy bude objednatel hradit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na účet </w:t>
      </w:r>
      <w:r>
        <w:rPr>
          <w:rFonts w:cs="Arial"/>
          <w:szCs w:val="22"/>
        </w:rPr>
        <w:t>dodavatel</w:t>
      </w:r>
      <w:r>
        <w:rPr>
          <w:szCs w:val="22"/>
        </w:rPr>
        <w:t>e uvedený na příslušném daňovém dokladu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4.11.</w:t>
      </w:r>
      <w:r>
        <w:rPr>
          <w:szCs w:val="22"/>
        </w:rPr>
        <w:t xml:space="preserve">   V daňovém dokladu bude vyznačena částka připadající na pozastávku, která bude činit 10% z celkové ceny díla bez DPH dle čl. 4. 1. této smlouvy. Pozastávku uhradí objednatel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poté, co budou řádně odstraněny veškeré vady a nedodělky díla zjištěné v průběhu přejímacího řízení a sepsané v přejímacím protokolu dle čl. 7 této smlouvy. </w:t>
      </w:r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Předání staveniště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5.1. </w:t>
        <w:tab/>
        <w:t xml:space="preserve">Objednatel předá staveniště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nejpozději </w:t>
      </w:r>
      <w:r>
        <w:rPr>
          <w:rFonts w:cs="Arial"/>
          <w:szCs w:val="22"/>
        </w:rPr>
        <w:t xml:space="preserve">do </w:t>
      </w:r>
      <w:r>
        <w:rPr>
          <w:rFonts w:cs="Arial"/>
          <w:color w:val="000000"/>
          <w:szCs w:val="22"/>
        </w:rPr>
        <w:t>tří</w:t>
      </w:r>
      <w:r>
        <w:rPr>
          <w:rFonts w:cs="Arial"/>
          <w:szCs w:val="22"/>
        </w:rPr>
        <w:t xml:space="preserve"> kalendářních dnů od podpisu této smlouvy oběma smluvními stranami</w:t>
      </w:r>
      <w:r>
        <w:rPr>
          <w:szCs w:val="22"/>
        </w:rPr>
        <w:t>. Předání staveniště bude provedeno předávacím protoko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5.2. </w:t>
        <w:tab/>
      </w:r>
      <w:r>
        <w:rPr>
          <w:rFonts w:cs="Arial"/>
          <w:szCs w:val="22"/>
        </w:rPr>
        <w:t>Dodavatel zabezpečí na vlastní náklady dopravu materiálu, veškerých stavebních hmot, dílů a výrobků a jejich přesun ze skladu na staveniště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5.3.      Zařízení staveniště zabezpečuje </w:t>
      </w:r>
      <w:r>
        <w:rPr>
          <w:rFonts w:cs="Arial"/>
          <w:szCs w:val="22"/>
        </w:rPr>
        <w:t>dodavatel</w:t>
      </w:r>
      <w:r>
        <w:rPr>
          <w:szCs w:val="22"/>
        </w:rPr>
        <w:t>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5.4.    Objednatel poskytne </w:t>
      </w:r>
      <w:r>
        <w:rPr>
          <w:rFonts w:cs="Arial"/>
          <w:szCs w:val="22"/>
        </w:rPr>
        <w:t>dodavatel</w:t>
      </w:r>
      <w:r>
        <w:rPr>
          <w:szCs w:val="22"/>
        </w:rPr>
        <w:t>i přípojku vody, el. energie a místo pro uložení materiálu a nářa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5.    D</w:t>
      </w:r>
      <w:r>
        <w:rPr>
          <w:rFonts w:cs="Arial"/>
          <w:szCs w:val="22"/>
        </w:rPr>
        <w:t xml:space="preserve">odavatel </w:t>
      </w:r>
      <w:r>
        <w:rPr>
          <w:szCs w:val="22"/>
        </w:rPr>
        <w:t xml:space="preserve">je povinen na staveništi dbát o dodržování všech předpisů a pravidel bezpečnosti a ochrany zdraví při práci, zachovávat čistotu a pořádek, odstraňovat na své náklady odpad a nečistoty vzniklé prováděním prací a je povinen zabezpečit staveniště proti vniknutí nepovolaných osob. Za bezpečnost uložení materiálu a nářadí na staveništi odpovídá </w:t>
      </w:r>
      <w:r>
        <w:rPr>
          <w:rFonts w:cs="Arial"/>
          <w:szCs w:val="22"/>
        </w:rPr>
        <w:t>dodavatel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 xml:space="preserve">Podmínky provádění díl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.1. </w:t>
        <w:tab/>
        <w:t xml:space="preserve">Veškerá správní rozhodnutí a stanoviska dotčených orgánů vážící se k předmětu této smlouvy zajišťuje objednatel. Dopravně inženýrská rozhodnutí vážící se přímo k provádění díla si zajišťuj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2.     Objednatel má právo po celou dobu realizace díla na průběžné informace o provádění díla, včetně kontroly a nahlížení do všech podkl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3. 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vede od prvého dne od předání staveniště až do předání díla stavební deník jako doklad o průběhu stavby minimálně v rozsahu stanoveném zák. č. 183/2006 Sb. o územním plánování a stavebním řádu (stavební zákon) a jeho prováděcími předpisy. Stavební deník je trvale uložen na stavbě na přístupném místě. Zápisy do Stavebního deníku mohou provádět osoby oprávněné jednat ve věcech technických uvedené v čl. 11, této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4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odpovídá za případné úrazy vlastních zaměstnanců, zaměstnanců objednatele pověřených výkonem technického dozoru a třetích osob, způsobené nedodržováním předpisů bezpečnosti práce a požární ochrany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m. V případě takové události bude neprodleně sepsán protokol o úrazu a to ve dvojím vyhotovení, z nichž jedno vyhotovení obdrží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a jedno objedna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6.5. </w:t>
        <w:tab/>
        <w:t>D</w:t>
      </w:r>
      <w:r>
        <w:rPr>
          <w:rFonts w:cs="Arial"/>
          <w:szCs w:val="22"/>
        </w:rPr>
        <w:t>odavatel</w:t>
      </w:r>
      <w:r>
        <w:rPr>
          <w:szCs w:val="22"/>
        </w:rPr>
        <w:t xml:space="preserve"> plně odpovídá za případné škody, které způsobí při provádění díla na majetku objednatele nebo majetku třetích osob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 xml:space="preserve">je povinen upozornit třetí osoby na případné nebezpečí úrazu nebo škod na majetku, které může nastat v průběhu provádění díla a zajistit takové podmínky provádění díla, aby toto nebezpečí bylo eliminován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6. </w:t>
        <w:tab/>
      </w:r>
      <w:r>
        <w:rPr>
          <w:rFonts w:cs="Arial"/>
          <w:szCs w:val="22"/>
        </w:rPr>
        <w:t xml:space="preserve">Dodavatel </w:t>
      </w:r>
      <w:r>
        <w:rPr>
          <w:szCs w:val="22"/>
        </w:rPr>
        <w:t>prohlašuje, že má platně sjednáno pojištění pro případ vzniku jeho odpovědnosti za škodu způsobenou třetím osobám, a to u pojišťovny Kooperativa pojišťovna, a.s., Vienna Insurance Group, na pojistnou částku 30.000.000,- Kč, č</w:t>
      </w:r>
      <w:r>
        <w:rPr>
          <w:rFonts w:cs="Arial"/>
          <w:szCs w:val="22"/>
        </w:rPr>
        <w:t xml:space="preserve">íslo pojistné smlouvy: 7720668045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6.7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bere na vědomí, že dílo bude prováděno v objektu, který je památkově chráněn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tuto skutečnost při provádění díla vždy zohledn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6.8.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je povinen zajistit, aby veškerý odstraňovaný stavební materiál (suť) byl odvážen na skládku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 xml:space="preserve">se zavazuje respektovat provoz v objektu a přijmout v průběhu realizace díla dostatečně účinná opatření pro to, aby omezení nájemců objektu bylo v maximální možné míře minimalizováno.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po celou dobu realizace díla zachovávat v maximální možné míře čisto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9.   </w:t>
      </w:r>
      <w:r>
        <w:rPr>
          <w:rFonts w:cs="Arial"/>
          <w:szCs w:val="22"/>
        </w:rPr>
        <w:t xml:space="preserve">Dodavatel </w:t>
      </w:r>
      <w:r>
        <w:rPr>
          <w:szCs w:val="22"/>
        </w:rPr>
        <w:t>se zavazuje organizovat v průběhu realizace díla, a to vždy minimálně 1x týdně, obvykle ve středu v 9:00 hodin kontrolní dny v místě realizace díla, kterých se zúčastní vždy odpovědný zástupce objednatele. První kontrolní den se uskuteční dnem předání staveniště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bookmarkStart w:id="2" w:name="_Ref480873673"/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Předání a převzetí díla</w:t>
      </w:r>
      <w:bookmarkEnd w:id="2"/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7.1. </w:t>
        <w:tab/>
        <w:t xml:space="preserve">Dílo se považuje za řádně ukončené, bude-li realizováno v souladu s touto smlouvou. Objednatel nemá právo odmítnout převzetí stavby pro ojedinělé drobné vady, které samy o sobě ani ve spojení s jinými nebrání užívání stavby funkčně nebo esteticky, ani její užívání podstatným způsobem neomezují. </w:t>
      </w:r>
      <w:r>
        <w:rPr/>
        <w:t>V případě pochybností ve výkladu předchozí věty rozhoduje objednatel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2. </w:t>
        <w:tab/>
        <w:t xml:space="preserve">Závazek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 provést dílo bude splněn jeho řádným ukončením a předáním všech jeho částí objednateli. V případě, že tyto skutečnosti nenastanou současně, považuje se dílo za provedené okamžikem, kdy nastane poslední z nich. Po zhotovení díla vyzv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objednatele k jeho převzetí v místě pl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3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vyzve písemně (e-mailem) objednatele minimálně 5 pracovních dnů předem k převzetí díla.  Přejímka bude ukončena přejímacím protoko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4.  Jestliže objednatel odmítne dílo převzít, sepíší obě strany zápis, v němž uvedou svá stanoviska a jejich zdůvodnění. Po odstranění nedostatků, pro které odmítl objednatel dílo převzít, se přejímka opaku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5. </w:t>
        <w:tab/>
        <w:t xml:space="preserve">Protokol o předání a převzetí díla podepsaný objednatelem a </w:t>
      </w:r>
      <w:r>
        <w:rPr>
          <w:rFonts w:cs="Arial"/>
          <w:szCs w:val="22"/>
        </w:rPr>
        <w:t>dodavatel</w:t>
      </w:r>
      <w:r>
        <w:rPr>
          <w:szCs w:val="22"/>
        </w:rPr>
        <w:t>em je považován za dohodu o veškerých údajích, opatřeních a lhůtách v něm uvedených s výjimkou těch bodů, u kterých smluvní strana výslovně prohlásí, že s nimi nesouhlasí. Tím, že objednatel v protokolu popíše vady nebo uvede, jak se projevují, se rozumí, že požaduje jejich bezplatné odstranění (není-li v protokolu o předání a převzetí díla uvedeno jinak), a to ve lhůtě v protokolu uvede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Záruka na jakost díla a odpovědnost za vady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1. </w:t>
        <w:tab/>
        <w:t xml:space="preserve">Záruční doba poskytnutá </w:t>
      </w:r>
      <w:r>
        <w:rPr>
          <w:rFonts w:cs="Arial"/>
          <w:szCs w:val="22"/>
        </w:rPr>
        <w:t>dodavatel</w:t>
      </w:r>
      <w:r>
        <w:rPr>
          <w:szCs w:val="22"/>
        </w:rPr>
        <w:t>em se sjednává na 60 měsíců ode dne převzetí díla objednate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8.2.      Reklamace vad uplatní objednatel 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e písemně, přičemž v reklamaci vadu popíše a uvede požadovaný způsob vyřízení reklamace; v případě, že požaduje odstranění vady, uvede rovněž požadovaný způsob a podmínky jejího odstran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3. </w:t>
        <w:tab/>
      </w:r>
      <w:r>
        <w:rPr>
          <w:rFonts w:cs="Arial"/>
          <w:szCs w:val="22"/>
        </w:rPr>
        <w:t>Dodavatel</w:t>
      </w:r>
      <w:r>
        <w:rPr>
          <w:szCs w:val="22"/>
        </w:rPr>
        <w:t xml:space="preserve"> je povinen zahájit neprodleně, nejpozději však do 2 dnů ode dne doručení písemné reklamace vady, odstranění reklamované vady, pokud strany nedohodnou jiný termí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8.4. </w:t>
        <w:tab/>
        <w:t>D</w:t>
      </w:r>
      <w:r>
        <w:rPr>
          <w:rFonts w:cs="Arial"/>
          <w:szCs w:val="22"/>
        </w:rPr>
        <w:t>odavatel</w:t>
      </w:r>
      <w:r>
        <w:rPr>
          <w:szCs w:val="22"/>
        </w:rPr>
        <w:t xml:space="preserve"> je povinen, pokud strany nedohodnou jiný termín, odstranit reklamované vady do 3 dnů ode dne zahájení odstraňování vad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8.5.     V případě sporu smluvních stran ohledně termínu/lhůty k odstranění vady nebo neodstraní-li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reklamované vady či nedodělky ve lhůtě sjednané v této smlouvě, dohodnuté mezi smluvními stranami nebo stanovené objednatelem, nebo oznámí-li objednateli před jejím uplynutím, že vady či nedodělky neodstraní, má objednatel kromě výše uvedených práv rovněž právo zadat odstranění vady jiném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. Objednateli v takovém případě vzniká nárok, aby mu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il částku připadající na cenu, kterou objednatel třetí osobě v důsledku tohoto postupu zaplatil, a to ve lhůtě 10 dnů ode dne, kdy k její úhradě bude objednatelem vyzvá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Cs w:val="22"/>
        </w:rPr>
        <w:t xml:space="preserve">8.6.  Objednatel je povinen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i umožnit přístup do prostor, ve kterých se vyskytují reklamované vady, pokud je to potřebné pro řádné odstranění reklamovaných va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09" w:hanging="709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Smluvní pokuty</w:t>
      </w:r>
    </w:p>
    <w:p>
      <w:pPr>
        <w:pStyle w:val="Normal"/>
        <w:ind w:left="709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9.1.  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každý kalendářní den prodlení s dokončením díla smluvní pokutu ve výši 0,5% z celkové smluvní ceny dí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2.   Objednatel zaplatí </w:t>
      </w:r>
      <w:r>
        <w:rPr>
          <w:rFonts w:cs="Arial"/>
          <w:szCs w:val="22"/>
        </w:rPr>
        <w:t>dodavatel</w:t>
      </w:r>
      <w:r>
        <w:rPr>
          <w:szCs w:val="22"/>
        </w:rPr>
        <w:t>i za každý den prodlení s plněním dohodnutých platebních podmínek smluvní pokutu ve výši 0,5% z fakturované část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3.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každý den prodlení s odstraněním vad a nedodělků zjištěných při přejímce díla a zapsaných v protokolu o předání a převzetí díla dle odst. 7.5 této smlouvy s termínem odstranění smluvní pokutu ve výši 5.000,- Kč za každý den přesahující dohodnutý termí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9.4.   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aplatí objednateli za neodstranění reklamované vady ve sjednané lhůtě, event. ve lhůtě dle odst. 8.4 této smlouvy, za každý den prodlení smluvní pokutu ve výši 5.000,- Kč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9.5.    Návrh na zaplacení smluvní pokuty nepokrývá případné nároky objednatele na náhradu šk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 xml:space="preserve">Odstoupení od smlouvy </w:t>
      </w:r>
    </w:p>
    <w:p>
      <w:pPr>
        <w:pStyle w:val="Normal"/>
        <w:ind w:left="284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spacing w:before="0" w:after="60"/>
        <w:rPr/>
      </w:pPr>
      <w:bookmarkStart w:id="3" w:name="_Ref480873475"/>
      <w:bookmarkEnd w:id="3"/>
      <w:r>
        <w:rPr>
          <w:color w:val="000000"/>
          <w:szCs w:val="22"/>
        </w:rPr>
        <w:t xml:space="preserve">10.1. </w:t>
        <w:tab/>
      </w:r>
      <w:r>
        <w:rPr>
          <w:szCs w:val="22"/>
        </w:rPr>
        <w:t>Objednatel je oprávněn odstoupit od smlouvy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bookmarkStart w:id="4" w:name="_Ref480873475"/>
      <w:bookmarkEnd w:id="4"/>
      <w:r>
        <w:rPr>
          <w:szCs w:val="22"/>
        </w:rPr>
        <w:t xml:space="preserve">zjistí-li, že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neprovádí práce v odpovídající kvalitě anebo porušil ustanovení smlouvy vč. jejich příloh a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tyto nedostatky neodstraní ani v dodatečné přiměřené lhůtě stanovené objednatelem v píse</w:t>
      </w:r>
      <w:bookmarkStart w:id="5" w:name="_Ref480873435"/>
      <w:r>
        <w:rPr>
          <w:szCs w:val="22"/>
        </w:rPr>
        <w:t>mném upozornění,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nastanou-li na straně objednatele vážné důvody, pro které pro něj nemá plnění zbytku smlouvy význam</w:t>
      </w:r>
      <w:bookmarkEnd w:id="5"/>
      <w:r>
        <w:rPr>
          <w:szCs w:val="22"/>
        </w:rPr>
        <w:t>,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 xml:space="preserve">dojde-li ze strany </w:t>
      </w:r>
      <w:r>
        <w:rPr>
          <w:rFonts w:cs="Arial"/>
          <w:szCs w:val="22"/>
        </w:rPr>
        <w:t>dodavatel</w:t>
      </w:r>
      <w:r>
        <w:rPr>
          <w:szCs w:val="22"/>
        </w:rPr>
        <w:t>e ke skluzu v termínu zhotovení díla dle čl. 3.1 nebo 3.2 o více než 10 dní,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rFonts w:cs="Arial"/>
          <w:szCs w:val="22"/>
        </w:rPr>
        <w:t>bylo-li insolvenčním soudem proti dodavateli zahájeno insolvenční řízení nebo bylo-li vydáno rozhodnutí o úpadku dodavatele nebo insolvenční návrh byl zamítnut proto, že majetek dodavatele nepostačuje k úhradě nákladů insolvenčního řízení nebo byla zavedena nucená správa podle zvláštních právních předpisů.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Cs w:val="22"/>
        </w:rPr>
        <w:t xml:space="preserve">a </w:t>
      </w:r>
      <w:r>
        <w:rPr>
          <w:rFonts w:cs="Arial"/>
          <w:szCs w:val="22"/>
        </w:rPr>
        <w:t>dodavatel</w:t>
      </w:r>
      <w:r>
        <w:rPr>
          <w:szCs w:val="22"/>
        </w:rPr>
        <w:t xml:space="preserve"> z následujícího důvodu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szCs w:val="22"/>
        </w:rPr>
        <w:t>v případě, že je objednatel v prodlení se splatností faktur delším než 30 d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5"/>
        <w:rPr>
          <w:rFonts w:cs="Arial"/>
          <w:szCs w:val="22"/>
        </w:rPr>
      </w:pPr>
      <w:r>
        <w:rPr>
          <w:szCs w:val="22"/>
        </w:rPr>
        <w:t xml:space="preserve">10.2. </w:t>
        <w:tab/>
        <w:t>Odstoupení od smlouvy musí být učiněno písemně a doručeno druhé straně, přičemž účinky odstoupení nastávají třetím dnem ode dne odeslání doporučené poštovní zásilky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Cs w:val="22"/>
        </w:rPr>
        <w:t xml:space="preserve">10.3. </w:t>
        <w:tab/>
        <w:t xml:space="preserve">Dojde-li k odstoupení od smlouvy podle odst. 10. 1. písm. b) této smlouvy, je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 xml:space="preserve"> oprávněn objednateli vyúčtovat náklady prokazatelně a účelně vynaložené vsouvislosti s předčasným skončením provádění díla, pokud tyto náklady vynaložil v zájmu a se souhlasem objednatel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2"/>
        </w:rPr>
        <w:t>10.4.</w:t>
        <w:tab/>
        <w:t xml:space="preserve">Dojde-li k odstoupení od smlouvy podle odst. 10. 1. písm. c) této smlouvy, objednatel nepřevezme nedokončené dílo a současně se smluvní strany dohodly, že </w:t>
      </w:r>
      <w:r>
        <w:rPr>
          <w:rFonts w:cs="Arial"/>
          <w:szCs w:val="22"/>
        </w:rPr>
        <w:t>dodavatel</w:t>
      </w:r>
      <w:r>
        <w:rPr>
          <w:color w:val="000000"/>
          <w:szCs w:val="22"/>
        </w:rPr>
        <w:t xml:space="preserve"> zaplatí objednateli jednorázovou smluvní pokutu ve výši 50 000,- Kč (slovy: padesáttisíckorunčeských). Nárok na zaplacení smluvní pokuty nepokrývá případný nárok objednatele na náhradu škod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11.      Kontaktní osoby, součinno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color w:val="000000"/>
          <w:szCs w:val="22"/>
        </w:rPr>
      </w:pPr>
      <w:r>
        <w:rPr>
          <w:rFonts w:cs="Arial"/>
          <w:szCs w:val="22"/>
        </w:rPr>
        <w:t>11.1.</w:t>
        <w:tab/>
        <w:t>Kontaktní osoby, resp. pověření zástupci objednatele pro účely této smlouvy jsou:</w:t>
      </w:r>
      <w:r>
        <w:rPr>
          <w:color w:val="000000"/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/>
          <w:color w:val="000000"/>
          <w:szCs w:val="22"/>
        </w:rPr>
        <w:t xml:space="preserve">           </w:t>
      </w:r>
      <w:r>
        <w:rPr>
          <w:rFonts w:cs="Arial"/>
        </w:rPr>
        <w:t>, vedoucí provozního oddělení,</w:t>
      </w:r>
    </w:p>
    <w:p>
      <w:pPr>
        <w:pStyle w:val="Normal"/>
        <w:rPr>
          <w:rFonts w:cs="Arial"/>
          <w:color w:val="0066FF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tel.:; e-mail: </w:t>
      </w:r>
    </w:p>
    <w:p>
      <w:pPr>
        <w:pStyle w:val="Normal"/>
        <w:spacing w:before="0" w:after="12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color w:val="000000"/>
          <w:szCs w:val="22"/>
        </w:rPr>
        <w:t xml:space="preserve">           </w:t>
      </w:r>
      <w:r>
        <w:rPr>
          <w:rFonts w:cs="Arial"/>
        </w:rPr>
        <w:t>, technik objektu,</w:t>
      </w:r>
    </w:p>
    <w:p>
      <w:pPr>
        <w:pStyle w:val="Normal"/>
        <w:rPr>
          <w:rFonts w:cs="Arial"/>
          <w:color w:val="0000FF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tel.:; e-mail:</w:t>
      </w:r>
      <w:r>
        <w:rPr>
          <w:rFonts w:cs="Arial"/>
          <w:color w:val="0000FF"/>
        </w:rPr>
        <w:t xml:space="preserve">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Arial"/>
          <w:color w:val="000000"/>
          <w:szCs w:val="2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FF"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/>
      </w:pPr>
      <w:r>
        <w:rPr>
          <w:rFonts w:cs="Arial"/>
          <w:szCs w:val="22"/>
        </w:rPr>
        <w:t>11.2.     Kontaktní osoby dodavatel</w:t>
      </w:r>
      <w:r>
        <w:rPr>
          <w:szCs w:val="22"/>
        </w:rPr>
        <w:t>e</w:t>
      </w:r>
      <w:r>
        <w:rPr>
          <w:rFonts w:cs="Arial"/>
          <w:szCs w:val="22"/>
        </w:rPr>
        <w:t xml:space="preserve"> pro účely této smlouvy jsou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; e-mail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2.  Ochrana osobních údaj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12.1.   Objednatel uchovává následující osobní údaje smluvní strany (poskytovatelů, zhotovitelů, dodavatelů apod.)  - jméno, příjmení jednající osoby; identifikační číslo, je-li to osobní údaj; emailovou adresu kontaktní osoby; telefonní číslo kontaktní osoby; číslo bankovního účtu, je-li to osobní údaj; fakturační adresu, v souladu s nařízením Evropského parlamentu a Rady (EU) č. 2016/679 o ochraně fyzických osob v souvislosti se zpracováním osobních údajů a o volném pohybu těchto údajů a o zrušení směrnice 95/46/ES (obecné nařízení o ochraně osobních údajů), (dále jen „Nařízení“), a to za účelem poskytnutí plnění ze smlouvy a dále za účelem evidence smlouvy a případného budoucího uplatnění a obranu práv a povinností smluvních str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2.   Uchování a zpracování osobních údajů je za výše uvedeným účelem po dobu 10 let od realizace poslední části plnění dle smlouvy, nepožaduje-li jiný právní předpis uchování smluvní dokumentace po dobu delší. Výše uvedené zpracování je umožněno na základě čl. 6 odst. 1 písm. b) Nařízení – zpracování nezbytné pro splnění smlouvy, a čl. 6 ods.t 1 písm. f) Nařízení – je-li to nezbytné pro účely oprávněných zájmů správ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2.3.     Objednatel prohlašuje, že veškeré osobní údaje jsou důvěrné a nebudou poskytnuty žádné třetí osobě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4.    Dodavatel má podle Nařízení právo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>požadovat po objednateli informaci, jaké osobní údaje zpracovává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vyžádat si u objednatele přístup k těmto údajům a tyto nechat aktualizovat nebo opravit, 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případě požadovat omezení zpracování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požadovat po objednateli výmaz osobních údajů – výmaz objednatel provede, pokud tento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výmaz není v rozporu s odst. 12.1 tohoto článku a oprávněnými zájmy objednatele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>na přenositelnost údajů a právo požadovat kopii zpracovávaných osobních údajů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na účinnou soudní ochranu, pokud má za to, že práva podle Nařízení byla porušena v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ůsledku zpracování osobních údajů v rozporu s tímto Nařízením,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</w:t>
        <w:tab/>
        <w:t xml:space="preserve">v případě pochybností o dodržování povinností souvisejících se zpracováním osobních </w:t>
        <w:br/>
        <w:t xml:space="preserve">           údajů obrátit se na objednatele nebo na Úřad pro ochranu osobních údaj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13. Závěrečná ujednání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13.1.</w:t>
        <w:tab/>
        <w:t>Součástí této smlouvy jsou následující přílohy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- Příloha č. 1 – Výkaz výměr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13.2.    Veškeré změny a doplňky této smlouvy mohou být provedeny pouze formou písemných dodatků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3.  Vztahy, které nejsou touto smlouvou výslovně upraveny, se řídí občanským zákoníkem, a dalšími obecně závaznými právními předpisy, které s předmětem smlouvy souvis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4.   Smluvní strany výslovně souhlasí s tím, aby tato smlouva byla uvedena v Centrální evidenci smluv (CES) vedené hl. m. Prahou, která je veřejně přístupná a která obsahuje údaje o smluvních stranách, předmětu smlouvy, číselné označení této smlouvy, datum jejího podpisu a text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5.    Smluvní strany prohlašují, že skutečnosti uvedené v této smlouvě nepovažují za obchodní tajemství ve smyslu § 504 zákona č. 89/2012 Sb., občanský zákoník, v platném znění a udělují souhlas k jejich užití a zveřejnění bez stanovení jakýchkoli dalších podmí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3.6.    Smluvní strany výslovně sjednávají, že uveřejnění této smlouvy v registru smluv dle zákon č. 340/2015 Sb., o zvláštních podmínkách účinnosti některých smluv, uveřejňování těchto smluv a o registru smluv (zákon o registru smluv) zajistí společnost TRADE CENTRE PRAHA a.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7.  Smlouva je vyhotovena ve čtyřech stejnopisech s platností originálu, z nichž objednatel obdrží tři vyhotovení a dodavatel jedno vyhotov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8.   Tato smlouva nabývá platnosti dnem jejího podpisu oběma smluvními stranami a účinnosti dnem jejího uveřejnění prostřednictvím registru smlu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9.    Obě smluvní strany prohlašují, že došlo k dohodě o celém obsahu této smlouvy, jejímu znění rozumí, že tato smlouva vyjadřuje jejich svobodnou a vážně míněnou vůli, nebyla uzavřena v tísni za nápadně nevýhodných podmínek a na důkaz souhlasu s jejím obsahem připojují své níže uvedené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Za objednatele:                                                                       Za dodavatele: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V Praze dne: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........................................................</w:t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Filip Veselý</w:t>
        <w:tab/>
        <w:tab/>
        <w:tab/>
        <w:tab/>
        <w:tab/>
        <w:t xml:space="preserve">                              Petr Michovský</w:t>
      </w:r>
    </w:p>
    <w:p>
      <w:pPr>
        <w:pStyle w:val="Normal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předseda představenstva        </w:t>
        <w:tab/>
        <w:tab/>
        <w:tab/>
        <w:tab/>
        <w:t xml:space="preserve">                        jednatel</w:t>
        <w:tab/>
        <w:t xml:space="preserve">   </w:t>
        <w:tab/>
        <w:tab/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.....................................................                                        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Mgr. Jan Bouška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místopředseda představenstva                                                         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8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/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8</w:t>
    </w:r>
    <w:r>
      <w:rPr>
        <w:rStyle w:val="PageNumber"/>
        <w:sz w:val="19"/>
      </w:rPr>
      <w:fldChar w:fldCharType="end"/>
    </w:r>
  </w:p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0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before="12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pacing w:val="-3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PodtitulChar">
    <w:name w:val="Podtitul Char"/>
    <w:qFormat/>
    <w:rPr>
      <w:b/>
      <w:sz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</w:pPr>
    <w:rPr>
      <w:spacing w:val="-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Times New Roman" w:hAnsi="Times New Roman" w:cs="Times New Roman"/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2:00Z</dcterms:created>
  <dc:creator>JUDr. Michaela Švarcová</dc:creator>
  <dc:description/>
  <cp:keywords/>
  <dc:language>en-US</dc:language>
  <cp:lastModifiedBy>Vladimir Zeman</cp:lastModifiedBy>
  <cp:lastPrinted>2019-06-12T13:16:00Z</cp:lastPrinted>
  <dcterms:modified xsi:type="dcterms:W3CDTF">2019-07-09T06:18:00Z</dcterms:modified>
  <cp:revision>17</cp:revision>
  <dc:subject/>
  <dc:title/>
</cp:coreProperties>
</file>