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0"/>
        <w:gridCol w:w="3"/>
        <w:gridCol w:w="40"/>
        <w:gridCol w:w="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220"/>
        <w:gridCol w:w="1200"/>
        <w:gridCol w:w="8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208"/>
        <w:gridCol w:w="340"/>
      </w:tblGrid>
      <w:tr>
        <w:trPr>
          <w:trHeight w:val="560" w:hRule="exact"/>
        </w:trPr>
        <w:tc>
          <w:tcPr>
            <w:tcW w:w="58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10101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1010176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b/>
              </w:rPr>
              <w:t>OBV_119101017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04362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70436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ASIANA, spol. s r.o.</w:t>
                    <w:br/>
                    <w:t>Velflíkova 1430/8</w:t>
                    <w:br/>
                    <w:t>160 00 PRAHA 6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organické chemie</w:t>
                    <w:br/>
                    <w:t>NS101 Ústav anorgan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8.07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 u vás letenku s pojištění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rezervace: VMSGP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UMERA/MARTIN MR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QR 292 R 16NOV 6 PRGDOH HK1       1  1610 2340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QR 818 R 17NOV 7 DOHHKG HK1          0200 1430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Z3076 Z 19NOV 2 HKGWUH HK1       0  1130 1330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KA 855 Y 29NOV 5 WUHHKG HK1          2040 2245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QR 815 I 30NOV 6 HKGDOH HK1       1  0050 0535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QR 291 I 30NOV 6 DOHPRG HK1          0800 1225   *1A/E*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na letenky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 876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5 876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jištění storna ze zdravotních důvodů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89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89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5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/>
                  </w:pPr>
                  <w:r>
                    <w:rPr>
                      <w:b/>
                      <w:sz w:val="24"/>
                    </w:rPr>
                    <w:t>77 766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8.07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1 \ 12 \ 6106 101 Nanorobots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7" w:type="dxa"/>
            <w:gridSpan w:val="3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10101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2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00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nsolas" w:cs="Consolas" w:ascii="Consolas" w:hAnsi="Consolas"/>
                <w:sz w:val="14"/>
              </w:rPr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Consolas" w:cs="Consolas" w:ascii="Consolas" w:hAnsi="Consolas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ení dodavatele:</w:t>
            </w:r>
            <w:r>
              <w:rPr>
                <w:rFonts w:eastAsia="Consolas" w:cs="Consolas" w:ascii="Consolas" w:hAnsi="Consolas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Consolas" w:cs="Consolas" w:ascii="Consolas" w:hAnsi="Consolas"/>
                <w:b/>
                <w:sz w:val="14"/>
              </w:rPr>
              <w:t>Potvrzuje VŠCHT Praha:</w:t>
            </w:r>
            <w:r>
              <w:rPr>
                <w:rFonts w:eastAsia="Consolas" w:cs="Consolas" w:ascii="Consolas" w:hAnsi="Consolas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Consolas" w:cs="Consolas" w:ascii="Consolas" w:hAnsi="Consolas"/>
                <w:b/>
                <w:sz w:val="14"/>
              </w:rPr>
              <w:t>Datum a podpis:</w:t>
            </w:r>
            <w:r>
              <w:rPr>
                <w:rFonts w:eastAsia="Consolas" w:cs="Consolas" w:ascii="Consolas" w:hAnsi="Consolas"/>
                <w:sz w:val="14"/>
              </w:rPr>
              <w:t xml:space="preserve"> ...........................................................</w:t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0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3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101 \ 12 \ 6106 101 Nanorobots \ 1   Deník: 1 \ Neinvestiční objednávky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22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1:00Z</dcterms:created>
  <dc:creator>Pohoralova Ivana</dc:creator>
  <dc:description/>
  <dc:language>en-US</dc:language>
  <cp:lastModifiedBy>Pohoralova Ivana</cp:lastModifiedBy>
  <cp:lastPrinted>2019-07-09T08:08:00Z</cp:lastPrinted>
  <dcterms:modified xsi:type="dcterms:W3CDTF">2019-07-09T06:11:00Z</dcterms:modified>
  <cp:revision>2</cp:revision>
  <dc:subject/>
  <dc:title/>
</cp:coreProperties>
</file>