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dodatek č. 1 ke smlouvě o dílo</w:t>
      </w:r>
    </w:p>
    <w:p>
      <w:pPr>
        <w:pStyle w:val="Normal"/>
        <w:numPr>
          <w:ilvl w:val="0"/>
          <w:numId w:val="0"/>
        </w:numPr>
        <w:spacing w:before="120" w:after="0"/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8"/>
          <w:szCs w:val="28"/>
        </w:rPr>
        <w:t>Rekonstrukce lávky v Pulicích, Dobruš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7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ý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GARRET – CZ, spol. s r.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ídlo: Pulická 146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5933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25933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ý: Miloslav Španiel, jednatel společnosti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Zapsaný v obchodním rejstříku vedeném KS v Hradci Králové, spis. zn. C 156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spolu uzavřeli t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datek č. 1  ke Smlouvě o dílo ze dne 13.11.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1.1.</w:t>
        <w:tab/>
        <w:t xml:space="preserve">Výše uvedené smluvní strany konstatují, že dne 13.11. .2018 spolu uzavřely Smlouvu o dílo na provedení díla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Rekonstrukce lávky v Pulicích, Dobruška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jen „Smlouva o dílo“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 xml:space="preserve">1.2. </w:t>
        <w:tab/>
        <w:t>Smluvní strany tímto dodatkem mění obsah jimi uzavřené Smlouvy o dílo, a to v rozsahu uvedeném v čl. II - IV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Smluvní strany se dohodly na provedení  víceprací a méněprací, které jsou popsány v dokumentu  popis změn , který tvoří příloha č. 1 tohoto dodatku  a nabídkový položkový rozpočet, který tvoří přílohu č. 2 tohoto dodatku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</w:t>
        <w:tab/>
        <w:t xml:space="preserve">Celková cena díla, sjednaná v odst. 3.1. čl. III. Smlouvy o dílo se s ohledem na sjednané nové práce zvyšuje o částku </w:t>
      </w:r>
      <w:r>
        <w:rPr>
          <w:b/>
          <w:sz w:val="22"/>
          <w:szCs w:val="22"/>
        </w:rPr>
        <w:t>369 175, 48 Kč bez DPH</w:t>
      </w:r>
      <w:r>
        <w:rPr>
          <w:sz w:val="22"/>
          <w:szCs w:val="22"/>
        </w:rPr>
        <w:t xml:space="preserve"> a činí tak po tomto zvýšení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8" w:firstLine="108"/>
        <w:jc w:val="both"/>
        <w:rPr/>
      </w:pPr>
      <w:r>
        <w:rPr>
          <w:sz w:val="22"/>
          <w:szCs w:val="22"/>
        </w:rPr>
        <w:t>Cena bez DPH</w:t>
        <w:tab/>
        <w:tab/>
        <w:tab/>
        <w:tab/>
        <w:tab/>
        <w:t>1384338,21 Kč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 xml:space="preserve">   290711,02 Kč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ena vč. DPH</w:t>
        <w:tab/>
        <w:tab/>
        <w:tab/>
        <w:tab/>
        <w:tab/>
        <w:t>1675049,23  Kč</w:t>
      </w:r>
    </w:p>
    <w:p>
      <w:pPr>
        <w:pStyle w:val="Normal"/>
        <w:ind w:left="600" w:hanging="0"/>
        <w:jc w:val="both"/>
        <w:rPr/>
      </w:pPr>
      <w:r>
        <w:rPr>
          <w:i/>
          <w:sz w:val="22"/>
          <w:szCs w:val="22"/>
        </w:rPr>
        <w:t>/slovy: dvamilionysedmsetosmdesátšesttisícstošedesátsedm korun českých a čtyřicetosm haléřů/</w:t>
      </w:r>
    </w:p>
    <w:p>
      <w:pPr>
        <w:pStyle w:val="Normal"/>
        <w:ind w:left="600" w:hanging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Smluvní strany se dohodly na novém termínu dokončení díla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4.1.1.</w:t>
        <w:tab/>
        <w:t>Dokončení a předání díla objednateli:</w:t>
        <w:tab/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12.7 .2019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4.2.</w:t>
        <w:tab/>
        <w:t>V ostatních ujednáních se smlouva o dílo nemění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 xml:space="preserve">Tento dodatek je sepsána ve třech vyhotoveních, z nichž dvě obdrží objednatel a jedno zhotovitel. 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5.2. </w:t>
        <w:tab/>
        <w:t>Uzavření tohoto dodatku schválila Rada města Dobrušky na své schůzi konané dne 8.7. .2019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5.3.</w:t>
        <w:tab/>
        <w:t>Nedílnou součástí tohoto dodatku je: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Příloha č. 1 – popis změn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Příloha č. 2 – nabídkový položkový rozpočet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Dobrušce dne 8.7. 2019</w:t>
        <w:tab/>
        <w:tab/>
        <w:tab/>
        <w:tab/>
        <w:t>V Pulicích  dne  8.7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 Lžíčař, starosta</w:t>
        <w:tab/>
        <w:tab/>
        <w:tab/>
        <w:t xml:space="preserve">   </w:t>
        <w:tab/>
        <w:t>Miloslav Španiel 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Zkladntextodsazen2"/>
    <w:qFormat/>
    <w:pPr>
      <w:numPr>
        <w:ilvl w:val="0"/>
        <w:numId w:val="2"/>
      </w:numPr>
      <w:spacing w:lineRule="auto" w:line="240" w:before="0" w:after="0"/>
    </w:pPr>
    <w:rPr/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CharChar5">
    <w:name w:val=" Char Char5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0:00Z</dcterms:created>
  <dc:creator>posvarm</dc:creator>
  <dc:description/>
  <cp:keywords/>
  <dc:language>en-US</dc:language>
  <cp:lastModifiedBy>Hagara Ivo</cp:lastModifiedBy>
  <cp:lastPrinted>2019-05-28T13:26:00Z</cp:lastPrinted>
  <dcterms:modified xsi:type="dcterms:W3CDTF">2019-07-09T05:39:00Z</dcterms:modified>
  <cp:revision>7</cp:revision>
  <dc:subject/>
  <dc:title>OBCHODNÍ PODMÍNKY</dc:title>
</cp:coreProperties>
</file>