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2380"/>
        <w:gridCol w:w="880"/>
        <w:gridCol w:w="700"/>
        <w:gridCol w:w="2198"/>
        <w:gridCol w:w="980"/>
        <w:gridCol w:w="1380"/>
        <w:gridCol w:w="1180"/>
        <w:gridCol w:w="1120"/>
      </w:tblGrid>
      <w:tr>
        <w:trPr>
          <w:trHeight w:val="255" w:hRule="atLeast"/>
        </w:trPr>
        <w:tc>
          <w:tcPr>
            <w:tcW w:w="3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21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9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údržby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stez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stez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stez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stez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stez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6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4215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8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1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4015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9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5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6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4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3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7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ální urgentní příj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0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0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1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6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57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7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spávací poko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3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5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4115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4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7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8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6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9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4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1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8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2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914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40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42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41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0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5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58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814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43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5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2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4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6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591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7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2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7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6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4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4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3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1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2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0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5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6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8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91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infúzní - Volumed VP7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mi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3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315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mpa enterál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umed VP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a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714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6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9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1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0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 dokovac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QueDOC - 6 modulov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2331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6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5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2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3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9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7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8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ramed SP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5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841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07.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7.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 83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pravn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6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5 69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1:00Z</dcterms:created>
  <dc:creator>Krbeckova</dc:creator>
  <dc:description/>
  <dc:language>en-US</dc:language>
  <cp:lastModifiedBy>Krbeckova</cp:lastModifiedBy>
  <dcterms:modified xsi:type="dcterms:W3CDTF">2019-07-09T04:32:00Z</dcterms:modified>
  <cp:revision>1</cp:revision>
  <dc:subject/>
  <dc:title>Název zařízení</dc:title>
</cp:coreProperties>
</file>